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Soukromá střední zdravotnická škola Mělník, o.p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čební plá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Školní vzdělávací program: </w:t>
      </w:r>
      <w:r>
        <w:rPr>
          <w:rFonts w:cs="Arial" w:ascii="Arial" w:hAnsi="Arial"/>
        </w:rPr>
        <w:t>Praktická sestr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Kód a název oboru: </w:t>
      </w:r>
      <w:r>
        <w:rPr>
          <w:rFonts w:cs="Arial" w:ascii="Arial" w:hAnsi="Arial"/>
        </w:rPr>
        <w:t>53-41-M/03 Praktická sestr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Délka a forma studia: </w:t>
      </w:r>
      <w:r>
        <w:rPr>
          <w:rFonts w:cs="Arial" w:ascii="Arial" w:hAnsi="Arial"/>
        </w:rPr>
        <w:t>čtyřleté denní studium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Stupeň vzdělání: </w:t>
      </w:r>
      <w:r>
        <w:rPr>
          <w:rFonts w:cs="Arial" w:ascii="Arial" w:hAnsi="Arial"/>
        </w:rPr>
        <w:t>střední vzdělání s maturitní zkouško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Datum platnosti vzdělávacího programu: </w:t>
      </w:r>
      <w:r>
        <w:rPr>
          <w:rFonts w:cs="Arial" w:ascii="Arial" w:hAnsi="Arial"/>
        </w:rPr>
        <w:t xml:space="preserve">1. září 2019 počínaje prvním </w:t>
      </w:r>
    </w:p>
    <w:p>
      <w:pPr>
        <w:pStyle w:val="Heading"/>
        <w:jc w:val="left"/>
        <w:rPr/>
      </w:pPr>
      <w:r>
        <w:rPr/>
        <w:t>ročníkem</w:t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168"/>
        <w:gridCol w:w="1150"/>
        <w:gridCol w:w="1149"/>
        <w:gridCol w:w="1149"/>
        <w:gridCol w:w="1152"/>
      </w:tblGrid>
      <w:tr>
        <w:trPr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 názvy vyuč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acích předmětů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Počet týdenních vyučovacích hodin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v ročník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zí jazyk (A, N)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verzace v cizím jazy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borná latinská termin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čanská nau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ějepis a teorie kultu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terární a estetická vých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yzik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em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ační a komunikační techno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ělesná vých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klady ekonom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řej. zdrav. a výchova ke zdra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sychologie a komunikace (PSK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linická propedeut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mat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t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šetřování nemocných (OS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OSE</w:t>
            </w:r>
            <w:r>
              <w:rPr/>
              <w:t xml:space="preserve"> </w:t>
            </w:r>
            <w:r>
              <w:rPr>
                <w:sz w:val="24"/>
              </w:rPr>
              <w:t>ve vnitřním lékařství (OV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E v chirurgii (OCH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krobiologie, imunologie, epidemiologie a hygiena v O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irurg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lékařství (VN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atologie – semi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J – semi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260"/>
        <w:gridCol w:w="1260"/>
        <w:gridCol w:w="1222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Činnost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Ročníky</w:t>
              <w:tab/>
              <w:t xml:space="preserve">              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ání podle rozpisu uč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ovací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ě-turistický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žařský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ní zko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asová rezerva (opakování učiva, výchovně-vzdělávací akce, exkurze ap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54:00Z</dcterms:created>
  <dc:creator>SSZ škola Mělník</dc:creator>
  <dc:description/>
  <cp:keywords/>
  <dc:language>en-US</dc:language>
  <cp:lastModifiedBy>Miroslav Jiřička</cp:lastModifiedBy>
  <cp:lastPrinted>2024-10-01T22:54:00Z</cp:lastPrinted>
  <dcterms:modified xsi:type="dcterms:W3CDTF">2024-10-01T20:54:00Z</dcterms:modified>
  <cp:revision>2</cp:revision>
  <dc:subject/>
  <dc:title>UČEBNÍ PLÁN</dc:title>
</cp:coreProperties>
</file>