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án ŠVP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yučovacího předmětu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b/>
          <w:sz w:val="40"/>
          <w:szCs w:val="40"/>
        </w:rPr>
        <w:t xml:space="preserve">   Chirurgi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čet vyučovacích hodin: 2</w:t>
      </w:r>
      <w:r>
        <w:rPr>
          <w:rFonts w:cs="Times New Roman" w:ascii="Times New Roman" w:hAnsi="Times New Roman"/>
          <w:b/>
          <w:sz w:val="24"/>
          <w:szCs w:val="24"/>
        </w:rPr>
        <w:t>7/1h. týdn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vzdělávací program</w:t>
      </w:r>
      <w:r>
        <w:rPr>
          <w:rFonts w:cs="Times New Roman" w:ascii="Times New Roman" w:hAnsi="Times New Roman"/>
          <w:b/>
          <w:sz w:val="24"/>
          <w:szCs w:val="24"/>
        </w:rPr>
        <w:t>: Praktická sestra</w:t>
      </w:r>
    </w:p>
    <w:p>
      <w:pPr>
        <w:pStyle w:val="Bezmezer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um platnosti vzdělávacího program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 1. zá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í 2019 p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ínaje prvním 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íkem, výuka od roku 2022/23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</w:rPr>
      </w:pPr>
      <w:r>
        <w:rPr>
          <w:b/>
        </w:rPr>
        <w:t>Pojetí vyučovacího předmětu: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b/>
          <w:b/>
          <w:u w:val="single"/>
        </w:rPr>
      </w:pPr>
      <w:r>
        <w:rPr>
          <w:b/>
          <w:u w:val="single"/>
        </w:rPr>
        <w:t>Obecný cíl předmětu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Obecným cílem předmětu kapitoly z chirurgie je seznámit žáky se základy obecné a speciální chirurgie, s chirurgickými obory a pracovišti, jimi poskytovanou zdravotnickou péčí a návazností na další specializované obory. Získané teoretické poznatky vytvoří základ pro pochopení a osvojení zásad realizace ošetřovatelské péče v chirurgických oborech. </w:t>
      </w:r>
    </w:p>
    <w:p>
      <w:pPr>
        <w:pStyle w:val="Normal"/>
        <w:ind w:firstLine="360"/>
        <w:jc w:val="both"/>
        <w:rPr/>
      </w:pPr>
      <w:r>
        <w:rPr/>
        <w:t>Zvláštní pozornost je třeba věnovat porozumění odborné lékařské terminologii, pochopení podstaty onemocnění, léčebného, diagnostického postupu a zároveň schopnosti žáka stručně, srozumitelně a obsahově správně lékařský termín/postup vysvětlit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Předmět Chirurgie spoluutváří s ostatními předměty všeobecný charakter oboru praktická sestr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Charakteristika učiva:</w:t>
      </w:r>
    </w:p>
    <w:p>
      <w:pPr>
        <w:pStyle w:val="Normal"/>
        <w:ind w:firstLine="360"/>
        <w:jc w:val="both"/>
        <w:rPr/>
      </w:pPr>
      <w:r>
        <w:rPr/>
        <w:t xml:space="preserve">Předmět Chirurgie je zařazen do výuky ve 4. ročníku, v rozsahu 1 vyučovací hodiny týdně (tj. 27 hodin za školní rok). Svým obsahem se řadí mezi předměty odborné. </w:t>
      </w:r>
      <w:r>
        <w:rPr>
          <w:color w:val="000000"/>
        </w:rPr>
        <w:t>Vstupními předpoklady žáka jsou vědomosti a dovednosti získané v předmětech předcházejících ročníků, především somatologii, patologii, klinické propedeutice, ošetřovatelství, první pomoci, chemii, fyzice, biologii, základech mikrobiologie, imunologie, epidemiologie a hygieny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Tematické celky jsou řazeny od obecného – historický vývoj a diferenciace oboru, vyšetřovací metody, operační trakt, základy anestézie, ke speciálnímu – charakteristika a zaměření jednotlivých chirurgických disciplín (chirurgie břicha, traumatologie a ortopedie, cévní chirurgie, chirurgie hlavy a páteře, kardiologie, urologie, transplantace). Tematický obsah předmětu by měl být v kongruenci s tématy vyučovanými v předmětu ošetřovatelství – ošetřovatelská péče v chirurgických oborech, pro který vytváří předmět Chirurgie medicínský základ.</w:t>
      </w:r>
    </w:p>
    <w:p>
      <w:pPr>
        <w:pStyle w:val="Normal"/>
        <w:ind w:firstLine="360"/>
        <w:jc w:val="both"/>
        <w:rPr/>
      </w:pPr>
      <w:r>
        <w:rPr/>
        <w:t xml:space="preserve">Při konkretizaci jednotlivých učebních témat je žádoucí spolupracovat s vyučujícími souběžně vyučovaných a navazujících odborných předmětů </w:t>
      </w:r>
      <w:r>
        <w:rPr>
          <w:color w:val="000000"/>
        </w:rPr>
        <w:t>(např. ošetřovatelství ve vnitřním lékařství, ošetřovatelství a v ošetřování nemocných, vnitřním lékařství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  <w:u w:val="single"/>
        </w:rPr>
      </w:pPr>
      <w:r>
        <w:rPr>
          <w:b/>
          <w:u w:val="single"/>
        </w:rPr>
        <w:t>Didaktické pojetí výuky:</w:t>
      </w:r>
    </w:p>
    <w:p>
      <w:pPr>
        <w:pStyle w:val="Normal"/>
        <w:ind w:firstLine="357"/>
        <w:jc w:val="both"/>
        <w:rPr/>
      </w:pPr>
      <w:r>
        <w:rPr/>
        <w:t>Výuka předmětu je teoretická, s maximálním využitím metod názorně demonstračních a aktivizujících. Při realizaci výuky je vhodné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ocvičovat a doplňovat znalost anatomie a fyziologie lidského těla (včetně odborné terminologie) s využitím obrazů, modelů, samostatné či skupinové práce žáků (nákresy orgánů, doplňování, přiřazování názvů apod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v rámci motivace uvádět souvislosti mezi vědomostmi a dovednostmi již získanými, plánovaným tématem učiva a zejména praktickým využitím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frontální výuku podporovat a doplňovat využíváním IKT (internet, dynamická, statická projekce reálných či schematických obrazů, prezentace  PowerPoint apod.) a dalších názorně demonstračních pomůcek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ři výkladu využívat a porovnávat životní zkušenosti žáků, vést žáky na základě dosavadního poznání k  vyvozování vlastních závěrů, divergentnímu a kritickému myšlení (např. formou diskuze, brainstorming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výklad doplňovat příklady z praxe (slovně, audiovizuální technikou), demonstrací reálných nástrojů, přístrojů, pomůc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Hodnocení výsledků žáků: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 xml:space="preserve">Žáci jsou hodnoceni v souladu s platným klasifikačním řádem školy. </w:t>
      </w:r>
      <w:r>
        <w:rPr/>
        <w:t>Při hodnocení výsledků učení se zaměřit n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hloubku porozumění lát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využívání mezipředmětových vztah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aplikaci poznatků při řešení problémů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uplatňování odborné terminolo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y hodnoce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ísemné testy po probrání určitých tematických celk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ůběžné ústní zkou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ebehodnocení žá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zájemné hodnocení žáků při prezentaci výsledků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jc w:val="both"/>
        <w:rPr/>
      </w:pPr>
      <w:r>
        <w:rPr/>
        <w:t xml:space="preserve">Předmět navazuje a využívá poznatky získané zejména v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omatologii                                        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linické propedeutice                         KP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atologii                                             P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rvní pomoci                                      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šetřovatelství                                   O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color w:val="000000"/>
        </w:rPr>
        <w:t>biologie                                              B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ředmět doplňuje nebo vytváří teoretický základ pro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Ošetřovatelství ve  vnitřním lékařství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Ošetřovatelství v chirurgii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 xml:space="preserve">ošetřovatelství – ošetřovatelská péče v chirurgických oborech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ošetřování nemocných  OS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nos předmětu k rozvoji klíčových kompetencí, průřezových témat a mezipředmětových vztah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Kompetence k učení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žák má pozitivní vztah k osvojování si poznatků a motivaci k dalšímu a kontinuálnímu     vzdělávání, ovládá techniky učení a využívá různé informační zdroj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 xml:space="preserve">2. Kompetence k řešení problémů                                                                                   </w:t>
      </w:r>
      <w:r>
        <w:rPr>
          <w:color w:val="000000"/>
        </w:rPr>
        <w:t xml:space="preserve"> žák rozumí odborné terminologii a pracovním pokynům v písemné a ústní formě, uplatňuje medicínské znalosti při realizaci ošetřovatelské péče, spolupracuje v rámci týmového řešení problémů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3. Kompetence komunikativní </w:t>
      </w:r>
      <w:r>
        <w:rPr>
          <w:color w:val="000000"/>
        </w:rPr>
        <w:t>tzn. žák komunikuje a diskutuje na odborné úrovni, formuluje a obhajuje své názory a postoje, objasní odborné pojmy, léčebné a diagnostické postupy, dodržuje jazykové a stylistické normy a odbornou terminologii v písemné a ústní formě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4. Kompetence personální a sociální </w:t>
      </w:r>
      <w:r>
        <w:rPr>
          <w:color w:val="000000"/>
        </w:rPr>
        <w:t>tzn. žák využívá získané znalosti při zařazování do zdravotnického týmu chirurgických oborů, při adaptaci na specifické pracovní prostředí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 xml:space="preserve">5. Občanské kompetence a kulturní povědomí </w:t>
      </w:r>
      <w:r>
        <w:rPr>
          <w:color w:val="000000"/>
        </w:rPr>
        <w:t>tzn. žák jedná odpovědně ve vlastním a veřejném zájmu v souladu s morálními principy a respektováním práv a osobnosti člověka, uznává hodnotu života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</w:rPr>
        <w:t>6. Kompetence k pracovnímu uplatnění</w:t>
      </w:r>
      <w:r>
        <w:rPr>
          <w:color w:val="000000"/>
        </w:rPr>
        <w:t xml:space="preserve"> tzn. žák má odpovědný postoj ke vzdělávání a vlastní profesní budoucnosti, má přehled o možnostech uplatnění v chirurgických oborech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7. Kompetence využívat prostředky IKT a pracovat s informacemi</w:t>
      </w:r>
      <w:r>
        <w:rPr>
          <w:color w:val="000000"/>
        </w:rPr>
        <w:t>, tzn. žák vyhledává informace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</w:rPr>
        <w:t>efektivně s nimi pracuje, kriticky je vyhodnocuje, odpovědně a vhodně uplatňuje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Vztah k průřezovým tématům: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mět kapitoly z chirurgie přispívá k rozvoji témat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</w:rPr>
        <w:t>ČLOVĚK A SVĚT PRÁCE</w:t>
      </w:r>
      <w:r>
        <w:rPr>
          <w:color w:val="000000"/>
        </w:rPr>
        <w:t xml:space="preserve"> – žák získává znalosti a kompetence k úspěšnému uplatnění se na trhu práce, žák je veden k uvědomění si zodpovědnosti za vlastní život, žák se orientuje v možnostech kontinuálního vzdělávání v oboru, je motivován k aktivnímu pracovnímu životu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</w:rPr>
        <w:t>ČLOVĚK A ŽIVOTNÍ PROSTŘEDÍ</w:t>
      </w:r>
      <w:r>
        <w:rPr>
          <w:color w:val="000000"/>
        </w:rPr>
        <w:t xml:space="preserve"> – žák si uvědomí vztah mezi životním prostředím, životním stylem a zdravím jedince a společnosti, žák si osvojí zásady zdravého životního stylu a vědomí odpovědnosti za své zdraví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</w:rPr>
        <w:t>OBČAN V DEMOKRATICKÉ SPOLEČNOSTI</w:t>
      </w:r>
      <w:r>
        <w:rPr>
          <w:color w:val="000000"/>
        </w:rPr>
        <w:t xml:space="preserve"> – žák má vhodnou míru sebevědomí, sebeodpovědnosti  a schopnosti morálního úsud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pis učiva a výsledků vzdělávání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</w:t>
      </w:r>
      <w:r>
        <w:rPr/>
        <w:t>. ročník</w:t>
        <w:tab/>
        <w:tab/>
        <w:tab/>
        <w:t xml:space="preserve">                                  1 hodina týdně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vzdělávání a kompetence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čivo</w:t>
            </w:r>
          </w:p>
          <w:p>
            <w:pPr>
              <w:pStyle w:val="Normal"/>
              <w:ind w:left="-4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rPr>
                <w:i/>
                <w:i/>
              </w:rPr>
            </w:pPr>
            <w:r>
              <w:rPr>
                <w:i/>
              </w:rPr>
              <w:t>Hodina/</w:t>
            </w:r>
          </w:p>
          <w:p>
            <w:pPr>
              <w:pStyle w:val="Normal"/>
              <w:ind w:left="1512" w:hanging="540"/>
              <w:rPr>
                <w:i/>
                <w:i/>
              </w:rPr>
            </w:pPr>
            <w:r>
              <w:rPr>
                <w:i/>
              </w:rPr>
              <w:t>Měsíc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ální chiru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vybraná poranění lebky (zlomeniny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ozlišuje základní stupně poranění mozku na základě znalosti příznaků, uvede možnosti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vybraná poranění páteře a míchy, popíše příznaky a možné následky, uvede možnosti léč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hirurgie hlavy a páteře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anatomii a fyziologii štítné žláz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příklady onemocnění štítné žlázy a možnosti chirurgické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světlí pojmy tracheotomie/tracheostomie, uvede důvody indik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Chirurgie krku</w:t>
            </w:r>
          </w:p>
          <w:p>
            <w:pPr>
              <w:pStyle w:val="Normal"/>
              <w:rPr/>
            </w:pPr>
            <w:r>
              <w:rPr/>
              <w:t>- onemocnění štítné žláz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 tracheotomie/tracheostom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rientuje se v anatomii a fyziologii hrudník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a charakterizuje vybraná onemocnění hrudní stěny a plic, stručně objasní patofyziologii vzniku, odvodí příznaky i možné komplika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možnosti diagnostiky, objasní podstatu léčebných postup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Chirurgie hrudník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VVV, záněty, úrazy TU, vyš. metody, op. techn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anatomii a fyziologii prsní žlázy a jícnu žláz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příklady onemocnění a možnosti chirurgické léč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vysvětlí pojmy ablace, aktinoterapie, atrézie,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Chirurgie prsní žlázy a jícnu</w:t>
            </w:r>
            <w:r>
              <w:rPr/>
              <w:t xml:space="preserve"> - záněty, úrazy, TU, vyš. metody, op. techniky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5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2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8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vzdělávání a kompetence</w:t>
            </w:r>
          </w:p>
          <w:p>
            <w:pPr>
              <w:pStyle w:val="Normal"/>
              <w:rPr/>
            </w:pPr>
            <w:r>
              <w:rPr/>
              <w:t>ž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čivo</w:t>
            </w:r>
          </w:p>
          <w:p>
            <w:pPr>
              <w:pStyle w:val="Normal"/>
              <w:ind w:left="-46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inová dotace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klady a zápory jednotlivých operačních přístupů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jmenuje a na model zakreslí vybrané laparotomické přístupy, uvede příklady jejich využit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finuje pojem kýla, nakreslí kýlní vak ve vztahu k jednotlivým vrstvám břišní stě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vybrané druhy kýl včetně odborné terminologie, jednoduše vysvětlí mechanizmus vzniku a podstatu chirurgické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anatomii a fyziologii GIT,  užívá odbornou terminologi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příklady onemocnění žlučníku a žlučových cest (cholelitiázis, choledocholitiázis), jejich příznaky, komplikace, možnosti diagnostiky a chirurgické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příklady onemocnění žaludku a duodena (vředová choroba gastroduodenální, karcinom žaludku), uvede příčiny, rozliší základní příznaky a příznaky komplikací, uvede možnosti diagnostiky a chirurgické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příklady onemocnění střev (Crohnova choroba, ulcerózní proktokolitida, divertikulóza, polypóza, kolorektální karcinom), rozdělí uvedená onemocnění na zánětlivá a nezánětlivá, vyjmenuje příznaky a komplikace, uvede možnosti diagnostiky a chirurgické léčb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definuje pojem náhlá příhoda břišní, rozlišuje základní druhy NPB (zánětlivé, krvácivé, ileózní), uvede příklady, příznaky, možnosti léčby, zdůvodní urgentnost sta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b/>
                <w:color w:val="000000"/>
              </w:rPr>
              <w:t>5. Chirurgie břicha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perační přístupy v břišní chirurgii (laparotomický, laparoskopický), druhy laparotomií, ký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náhlé příhody břišní, jejich léčba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vybraná onemocnění stěny břišní, principy chirurgické léčby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vybraná onemocnění žaludku a duodena principy chirurgické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 xml:space="preserve">vybraná onemocnění jater žlučníku a žlučových cest, pankreasu,   principy chirurgické léčby 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vybraná onemocnění tenkého, tlustého střeva a konečníku, principy chirurgické léč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rientuje se v anatomii a fyziologii cévního systému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a charakterizuje vybraná onemocnění tepen a žil, stručně objasní patofyziologii vzniku, odvodí příznaky i možné komplika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možnosti diagnostiky, objasní podstatu léčebných postup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 xml:space="preserve">6. Cévní chirurgie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vybraná onemocnění tepen (ICHDK, arteriální aneurysma), možnosti chirurgické léčby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/>
              <w:t xml:space="preserve">vybraná onemocnění žil DK(varixy), možnosti chirurgické léčby </w:t>
            </w:r>
          </w:p>
          <w:p>
            <w:pPr>
              <w:pStyle w:val="Normal"/>
              <w:ind w:left="72" w:hanging="7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ientuje se v anatomii a fyziologii pohybového aparátu, zná odbornou terminologi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druhy ran, rozlišuje druhy a stupně poranění svalů, šlach a vazů, uvede možnosti diagnostiky a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a vysvětlí jednotlivé stupně poranění kloubů a jejich léčb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jmenuje druhy a typy zlomenin a možnosti diagnostiky a léčby</w:t>
            </w:r>
          </w:p>
          <w:p>
            <w:pPr>
              <w:pStyle w:val="Normal"/>
              <w:jc w:val="center"/>
              <w:rPr/>
            </w:pPr>
            <w:r>
              <w:rPr/>
              <w:t>uvede příklady nejčastějších poranění kloubů a kostí (luxace ramenního kloubu, poranění kolene a hlezna, Collesova zlomenina, zlomenina krčku stehenní kosti), objasní mechanizmus vzniku, uvede možnosti léčby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definuje obor ortopedie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orientuje se v hlavních skupinách ortopedických diagnóz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yjmenuje  příčiny vzniku onemocnění, uvede do souvislosti s životním stylem, popíše projevy, možnosti diagnostiky a léčby</w:t>
            </w:r>
          </w:p>
          <w:p>
            <w:pPr>
              <w:pStyle w:val="Standard"/>
              <w:numPr>
                <w:ilvl w:val="0"/>
                <w:numId w:val="5"/>
              </w:numPr>
              <w:rPr/>
            </w:pPr>
            <w:r>
              <w:rPr/>
              <w:t>určí základní rehabilitační techniky užívané v ortopedii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vybere vhodné postupy pro předoperační přípravu a pooperační péči u klienta po TEP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vysvětlí možné komlpikace plynoucí z imob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Traumatologie 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poranění kloubů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poranění k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Ortopedie</w:t>
            </w:r>
          </w:p>
          <w:p>
            <w:pPr>
              <w:pStyle w:val="Normal"/>
              <w:rPr/>
            </w:pPr>
            <w:r>
              <w:rPr/>
              <w:t>Artroza a její chirurgické řešení</w:t>
            </w:r>
          </w:p>
          <w:p>
            <w:pPr>
              <w:pStyle w:val="Normal"/>
              <w:rPr/>
            </w:pPr>
            <w:r>
              <w:rPr/>
              <w:t>TEP kyčelního, kolenního kloub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pondylochirurgi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uje se v anatomii a fyziologii močového ústrojí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a stručně charakterizuje vybraná onemocnění ledvin a roztřídí je dle příčiny vzniku, popíše přízna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možnosti diagnostiky a léčb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jmenuje a stručně charakterizuje vybraná onemocnění močových cest a pohlavního ústrojí muže, popíše příznak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vede a stručně vysvětlí klasické i endoskopické léčebné po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Urologie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80"/>
              <w:rPr/>
            </w:pPr>
            <w:r>
              <w:rPr/>
              <w:t>vybraná onemocnění ledvin (VVV, urolitiáza, nádory), jejich léčba vybraná onemocnění močových cest a hyperplazie prostaty, TU MM, prostaty)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sborovna2</dc:creator>
  <dc:description/>
  <dc:language>en-US</dc:language>
  <cp:lastModifiedBy>Šebíková Kateřina</cp:lastModifiedBy>
  <cp:lastPrinted>2022-09-19T08:36:00Z</cp:lastPrinted>
  <dcterms:modified xsi:type="dcterms:W3CDTF">2024-09-05T10:54:00Z</dcterms:modified>
  <cp:revision>2</cp:revision>
  <dc:subject/>
  <dc:title>Učební osnova</dc:title>
</cp:coreProperties>
</file>