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Soukromá střední zdravotnická škola Mělník,o.p.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ázev vyučovacího předmětu: </w:t>
      </w:r>
      <w:r>
        <w:rPr>
          <w:b/>
          <w:bCs/>
        </w:rPr>
        <w:t>Ošetřovatelství ve vnitřním lékařství</w:t>
      </w:r>
    </w:p>
    <w:p>
      <w:pPr>
        <w:pStyle w:val="Normal"/>
        <w:rPr/>
      </w:pPr>
      <w:r>
        <w:rPr/>
        <w:t xml:space="preserve">Celkový počet vyučovacích hodin: </w:t>
      </w:r>
      <w:r>
        <w:rPr>
          <w:b/>
          <w:bCs/>
        </w:rPr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vzdělávací program: </w:t>
      </w:r>
      <w:r>
        <w:rPr>
          <w:b/>
          <w:bCs/>
        </w:rPr>
        <w:t>Praktická</w:t>
      </w:r>
      <w:r>
        <w:rPr/>
        <w:t xml:space="preserve"> </w:t>
      </w:r>
      <w:r>
        <w:rPr>
          <w:b/>
          <w:bCs/>
        </w:rPr>
        <w:t>sestra</w:t>
      </w:r>
    </w:p>
    <w:p>
      <w:pPr>
        <w:pStyle w:val="Normal"/>
        <w:rPr>
          <w:b/>
          <w:b/>
          <w:bCs/>
        </w:rPr>
      </w:pPr>
      <w:r>
        <w:rPr/>
        <w:t>Kód a název oboru vzdělání</w:t>
      </w:r>
      <w:r>
        <w:rPr>
          <w:b/>
          <w:bCs/>
        </w:rPr>
        <w:t>: 53-41-M/03 Praktická sestra</w:t>
      </w:r>
    </w:p>
    <w:p>
      <w:pPr>
        <w:pStyle w:val="Normal"/>
        <w:rPr/>
      </w:pPr>
      <w:r>
        <w:rPr/>
        <w:t xml:space="preserve">Délka a forma studia: </w:t>
      </w:r>
      <w:r>
        <w:rPr>
          <w:b/>
          <w:bCs/>
        </w:rPr>
        <w:t>čtyřleté denní studium</w:t>
      </w:r>
    </w:p>
    <w:p>
      <w:pPr>
        <w:pStyle w:val="Normal"/>
        <w:rPr/>
      </w:pPr>
      <w:r>
        <w:rPr/>
        <w:t xml:space="preserve">Stupeň vzdělání: </w:t>
      </w:r>
      <w:r>
        <w:rPr>
          <w:b/>
          <w:bCs/>
        </w:rPr>
        <w:t>střední vzdělání s maturitní zkouškou</w:t>
      </w:r>
    </w:p>
    <w:p>
      <w:pPr>
        <w:pStyle w:val="Normal"/>
        <w:rPr/>
      </w:pPr>
      <w:r>
        <w:rPr/>
        <w:t xml:space="preserve">Datum platnosti vzdělávacího program: </w:t>
      </w:r>
      <w:r>
        <w:rPr>
          <w:b/>
          <w:bCs/>
        </w:rPr>
        <w:t>od 1.září 2019 počínaje prvním roční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440"/>
        <w:gridCol w:w="1390"/>
        <w:gridCol w:w="1310"/>
        <w:gridCol w:w="1762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Ošetřovatelství ve vnitřním lékařstv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týd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-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becný cíl předmě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becným cílem předmětu Ošetřovatelství ve vnitřním lékařství je seznámit žáky s interními obory a se základními zásadami ošetřování pacientů v těchto oborech. Získané teoretické znalosti vytvoří základ pro pochopení a osvojení zásad poskytování individuální ošetřovatelské péče v rámci problematiky interních oborů.Pozornost je třeba věnovat odborné zdravotnické terminologii,pochopení podstaty onemocnění a diagnosticko-léčebnému postupu.Předmět tak pomáhá studentům utvářet ucelený teoretický přehled potřebný pro realizaci ošetřovatelské péče v  interních oborech.Předmět plní integrující roli při vytváření všeobecného charakteru oboru praktická sestra</w:t>
      </w:r>
    </w:p>
    <w:p>
      <w:pPr>
        <w:pStyle w:val="Heading1"/>
        <w:rPr/>
      </w:pPr>
      <w:r>
        <w:rPr/>
        <w:t>Charakteristika uči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Předmět Ošetřovatelství ve vnitřním lékařství je zařazen do výuky ve 3. ročníku v rozsahu 1 a ve 4. ročníku v rozsahu 1 vyučovací hodina  týdně, tj. celkem 59 hodin..</w:t>
      </w:r>
    </w:p>
    <w:p>
      <w:pPr>
        <w:pStyle w:val="Normal"/>
        <w:rPr/>
      </w:pPr>
      <w:r>
        <w:rPr/>
        <w:t xml:space="preserve">       </w:t>
      </w:r>
      <w:r>
        <w:rPr/>
        <w:t>Předmět je koncipován jako teoretický, svým zaměřením a obsahem se řadí mezi předměty odborné.</w:t>
      </w:r>
    </w:p>
    <w:p>
      <w:pPr>
        <w:pStyle w:val="Normal"/>
        <w:rPr/>
      </w:pPr>
      <w:r>
        <w:rPr/>
        <w:t xml:space="preserve">      </w:t>
      </w:r>
      <w:r>
        <w:rPr/>
        <w:t>Vstupní předpoklady u žáka jsou vědomosti a dovednosti získané v předmětech předcházejících ročníků. Jde o předměty somatologie, patologie, klinická propedeutika, ošetřovatelství, první pomoc, fyzika, chemie, biologie, hygiena a mikrobiologie.</w:t>
      </w:r>
    </w:p>
    <w:p>
      <w:pPr>
        <w:pStyle w:val="Normal"/>
        <w:rPr/>
      </w:pPr>
      <w:r>
        <w:rPr/>
        <w:t xml:space="preserve">      </w:t>
      </w:r>
      <w:r>
        <w:rPr/>
        <w:t>Tématické celky jsou řazeny od obecné části (vysvětlení pojmu vnitřní lékařství, charakteristika oborů) ke speciální části zaměřené na jednotlivé interní obory a vybrané choroby z oblasti interní, urologické, metabolické, hematologické, endokrinologické,</w:t>
      </w:r>
    </w:p>
    <w:p>
      <w:pPr>
        <w:pStyle w:val="Normal"/>
        <w:rPr/>
      </w:pPr>
      <w:r>
        <w:rPr/>
        <w:t>revmatologické, neurologické, geriatrické.</w:t>
      </w:r>
    </w:p>
    <w:p>
      <w:pPr>
        <w:pStyle w:val="Normal"/>
        <w:rPr/>
      </w:pPr>
      <w:r>
        <w:rPr/>
        <w:t xml:space="preserve">      </w:t>
      </w:r>
      <w:r>
        <w:rPr/>
        <w:t>Zároveň je žádoucí spolupráce s vyučujícími souběžně vyučovaných a navazujících předmětů-Ošetřovatelství, Ošetřování nemocných, Ošetřovatelství v chirurgii, Vnitřní lékařství, Chirurgi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jetí vý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ýuka předmětu je teoretická, s maximálním využitím metod názorně demonstračních a aktivizujících. Při realizaci výuky je vhodné:</w:t>
      </w:r>
    </w:p>
    <w:p>
      <w:pPr>
        <w:pStyle w:val="Normal"/>
        <w:numPr>
          <w:ilvl w:val="0"/>
          <w:numId w:val="2"/>
        </w:numPr>
        <w:rPr/>
      </w:pPr>
      <w:r>
        <w:rPr/>
        <w:t>procvičovat a doplňovat znalosti z předmětu Somatologie (včetně odborné terminologie) s využitím obrazů a modelů, samostatné či skupinové práce studentů</w:t>
      </w:r>
    </w:p>
    <w:p>
      <w:pPr>
        <w:pStyle w:val="Normal"/>
        <w:rPr/>
      </w:pPr>
      <w:r>
        <w:rPr/>
        <w:t xml:space="preserve">     </w:t>
      </w:r>
      <w:r>
        <w:rPr/>
        <w:t>(nákresy orgánů, přiřazování pojmů, atd.)</w:t>
      </w:r>
    </w:p>
    <w:p>
      <w:pPr>
        <w:pStyle w:val="Normal"/>
        <w:rPr/>
      </w:pPr>
      <w:r>
        <w:rPr/>
        <w:t xml:space="preserve">     </w:t>
      </w:r>
      <w:r>
        <w:rPr/>
        <w:t>- v rámci motivace uvádět souvislosti mezi dovednostmi a vědomostmi již získanými</w:t>
      </w:r>
    </w:p>
    <w:p>
      <w:pPr>
        <w:pStyle w:val="Normal"/>
        <w:rPr/>
      </w:pPr>
      <w:r>
        <w:rPr/>
        <w:t xml:space="preserve">       </w:t>
      </w:r>
      <w:r>
        <w:rPr/>
        <w:t>plánovaným tématem učiva a zejména praktickým využitím</w:t>
      </w:r>
    </w:p>
    <w:p>
      <w:pPr>
        <w:pStyle w:val="Normal"/>
        <w:rPr/>
      </w:pPr>
      <w:r>
        <w:rPr/>
        <w:t xml:space="preserve">     </w:t>
      </w:r>
      <w:r>
        <w:rPr/>
        <w:t>- frontální výuku podporovat a doplňovat využitím IKT a dalšími názorně demonstračními</w:t>
      </w:r>
    </w:p>
    <w:p>
      <w:pPr>
        <w:pStyle w:val="Normal"/>
        <w:rPr/>
      </w:pPr>
      <w:r>
        <w:rPr/>
        <w:t xml:space="preserve">       </w:t>
      </w:r>
      <w:r>
        <w:rPr/>
        <w:t>pomůckami</w:t>
      </w:r>
    </w:p>
    <w:p>
      <w:pPr>
        <w:pStyle w:val="Normal"/>
        <w:rPr/>
      </w:pPr>
      <w:r>
        <w:rPr/>
        <w:t xml:space="preserve">     </w:t>
      </w:r>
      <w:r>
        <w:rPr/>
        <w:t>- při výuce využívat jednotlivé zkušenosti studentů,vést je na základě jejich znalostí  k vy-</w:t>
      </w:r>
    </w:p>
    <w:p>
      <w:pPr>
        <w:pStyle w:val="Normal"/>
        <w:rPr/>
      </w:pPr>
      <w:r>
        <w:rPr/>
        <w:t xml:space="preserve">       </w:t>
      </w:r>
      <w:r>
        <w:rPr/>
        <w:t>vození vlastních závěrů, ke kritickému myšlení</w:t>
      </w:r>
    </w:p>
    <w:p>
      <w:pPr>
        <w:pStyle w:val="Normal"/>
        <w:numPr>
          <w:ilvl w:val="0"/>
          <w:numId w:val="2"/>
        </w:numPr>
        <w:rPr/>
      </w:pPr>
      <w:r>
        <w:rPr/>
        <w:t>výklad doplňovat příklady z praxe, demonstrací reálných nástrojů, přístrojů, pomůcek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Podmínky pro uskutečňování vzdělávacíh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e výuce budou používány odborné učebnice, lékařské slovníky, DVD výukové programy, trojrozměrné anatomické modely, výukové plakáty, meotar, dataprojektor,</w:t>
      </w:r>
    </w:p>
    <w:p>
      <w:pPr>
        <w:pStyle w:val="Normal"/>
        <w:rPr/>
      </w:pPr>
      <w:r>
        <w:rPr/>
        <w:t>tabule a fixy, odborné časopisy. Studenti mohou využít práci s internet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dnocení výsledků student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Studenti jsou hodnoceni v souladu s platným klasifikačním řádem školy.Při hodnocení osvojeného obsahu učiva se zaměřit na:</w:t>
      </w:r>
    </w:p>
    <w:p>
      <w:pPr>
        <w:pStyle w:val="Normal"/>
        <w:numPr>
          <w:ilvl w:val="0"/>
          <w:numId w:val="2"/>
        </w:numPr>
        <w:rPr/>
      </w:pPr>
      <w:r>
        <w:rPr/>
        <w:t>hloubku pochopení a obsahovou správnost</w:t>
      </w:r>
    </w:p>
    <w:p>
      <w:pPr>
        <w:pStyle w:val="Normal"/>
        <w:numPr>
          <w:ilvl w:val="0"/>
          <w:numId w:val="2"/>
        </w:numPr>
        <w:rPr/>
      </w:pPr>
      <w:r>
        <w:rPr/>
        <w:t>využití mezipředmětových vztahů</w:t>
      </w:r>
    </w:p>
    <w:p>
      <w:pPr>
        <w:pStyle w:val="Normal"/>
        <w:numPr>
          <w:ilvl w:val="0"/>
          <w:numId w:val="2"/>
        </w:numPr>
        <w:rPr/>
      </w:pPr>
      <w:r>
        <w:rPr/>
        <w:t>aplikaci poznatků při řešení problémových situ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latnění odborné terminologie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ody hodnoc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ůběžné ústní či písemné zkoušení domácí přípravy na výuku</w:t>
      </w:r>
    </w:p>
    <w:p>
      <w:pPr>
        <w:pStyle w:val="Normal"/>
        <w:numPr>
          <w:ilvl w:val="0"/>
          <w:numId w:val="2"/>
        </w:numPr>
        <w:rPr/>
      </w:pPr>
      <w:r>
        <w:rPr/>
        <w:t>průběžné ústní či písemné zkoušení po probrání tématických celků</w:t>
      </w:r>
    </w:p>
    <w:p>
      <w:pPr>
        <w:pStyle w:val="Normal"/>
        <w:numPr>
          <w:ilvl w:val="0"/>
          <w:numId w:val="2"/>
        </w:numPr>
        <w:rPr/>
      </w:pPr>
      <w:r>
        <w:rPr/>
        <w:t>sebehodnocení žáka</w:t>
      </w:r>
    </w:p>
    <w:p>
      <w:pPr>
        <w:pStyle w:val="Normal"/>
        <w:numPr>
          <w:ilvl w:val="0"/>
          <w:numId w:val="2"/>
        </w:numPr>
        <w:rPr/>
      </w:pPr>
      <w:r>
        <w:rPr/>
        <w:t>vzájemné hodnocení při prezentaci výsledků práce žáků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řínos k rozvoji klíčových kompeten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íjené klíčové kompet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mpetence k učení</w:t>
      </w:r>
      <w:r>
        <w:rPr/>
        <w:t xml:space="preserve"> tzn. mít pozitivní vztah k osvojování si poznatků a motivaci k dalšímu vzdělávání, ovládat techniky učení a využívat různé informační zd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mpetence k řešení problémů </w:t>
      </w:r>
      <w:r>
        <w:rPr/>
        <w:t>tzn. uplatňovat znalosti při řešení problémů v ošetřovatelské péči, spolupracovat v rámci týmového řešení problém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petence komunikativní </w:t>
      </w:r>
      <w:r>
        <w:rPr/>
        <w:t>tzn. komunikovat a diskutovat na odborné úrovni, formulovat a obhajovat své názory a postoje, dodržovat jazykové a stylistické normy a odbornou terminologii v písemné a ústní form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mpetence personální a sociální </w:t>
      </w:r>
      <w:r>
        <w:rPr/>
        <w:t>tzn. adaptovat se plynule na pracovní prostředí interních oborů a zařadit se do zdravotnického tý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čanské kompetence a kulturní podvědomí </w:t>
      </w:r>
      <w:r>
        <w:rPr/>
        <w:t>tzn. jednat odpovědně ve vlastním a veřejném zájmu v souladu s morálními principy a respektováním práv a osobnosti člověka, uznávat hodnotu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mpetence k pracovnímu uplatnění </w:t>
      </w:r>
      <w:r>
        <w:rPr/>
        <w:t>tzn. mít odpovědný postoj ke vzdělání a vlastní profesní budoucnosti, mít přehled o možnostech uplatnění v interních obo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mpetence využívat prostředky IKT a pracovat s informacemi </w:t>
      </w:r>
      <w:r>
        <w:rPr/>
        <w:t>tzn. vyhledávat informace, efektivně s nimi pracovat, kriticky je vyhodnocovat a odpovědně je uplatňovat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Rozvíjená průřezová tém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Člověk a svět práce </w:t>
      </w:r>
      <w:r>
        <w:rPr/>
        <w:t>– student získává znalosti a kompetence k úspěšnému uplatnění se na trhu práce, student je veden k uvědomění si zodpovědnosti za vlastní život, student se orientuje v možnostech kontinuálního vzdělávání v oboru, student je motivován k aktivnímu pracovnímu živ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Člověk a životní prostředí </w:t>
      </w:r>
      <w:r>
        <w:rPr>
          <w:b w:val="false"/>
          <w:bCs w:val="false"/>
        </w:rPr>
        <w:t>– student si uvědomí vztah mezi životním prostředím, životním stylem a zdravím jedince a společnosti,student si osvojí zásady zdravého životního stylu a vědomí odpovědnosti za své zdra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čan v demokratické společnosti </w:t>
      </w:r>
      <w:r>
        <w:rPr/>
        <w:t>– student má vhodnou míru sebevědomí, odpovědnosti</w:t>
      </w:r>
    </w:p>
    <w:p>
      <w:pPr>
        <w:pStyle w:val="Normal"/>
        <w:rPr/>
      </w:pPr>
      <w:r>
        <w:rPr/>
        <w:t>a schopnosti morálního úsudk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víjené mezipředmětové vzt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Ošetřovatelství ve vnitřním lékařství navazuje na poznatky získané v předmětech:</w:t>
      </w:r>
    </w:p>
    <w:p>
      <w:pPr>
        <w:pStyle w:val="Normal"/>
        <w:numPr>
          <w:ilvl w:val="0"/>
          <w:numId w:val="2"/>
        </w:numPr>
        <w:rPr/>
      </w:pPr>
      <w:r>
        <w:rPr/>
        <w:t>Somatologie</w:t>
      </w:r>
    </w:p>
    <w:p>
      <w:pPr>
        <w:pStyle w:val="Normal"/>
        <w:numPr>
          <w:ilvl w:val="0"/>
          <w:numId w:val="2"/>
        </w:numPr>
        <w:rPr/>
      </w:pPr>
      <w:r>
        <w:rPr/>
        <w:t>Klinická propedeutika</w:t>
      </w:r>
    </w:p>
    <w:p>
      <w:pPr>
        <w:pStyle w:val="Normal"/>
        <w:numPr>
          <w:ilvl w:val="0"/>
          <w:numId w:val="2"/>
        </w:numPr>
        <w:rPr/>
      </w:pPr>
      <w:r>
        <w:rPr/>
        <w:t>Ošetřovatelství</w:t>
      </w:r>
    </w:p>
    <w:p>
      <w:pPr>
        <w:pStyle w:val="Normal"/>
        <w:numPr>
          <w:ilvl w:val="0"/>
          <w:numId w:val="2"/>
        </w:numPr>
        <w:rPr/>
      </w:pPr>
      <w:r>
        <w:rPr/>
        <w:t>První pomoc</w:t>
      </w:r>
    </w:p>
    <w:p>
      <w:pPr>
        <w:pStyle w:val="Normal"/>
        <w:numPr>
          <w:ilvl w:val="0"/>
          <w:numId w:val="2"/>
        </w:numPr>
        <w:rPr/>
      </w:pPr>
      <w:r>
        <w:rPr/>
        <w:t>Chemie</w:t>
      </w:r>
    </w:p>
    <w:p>
      <w:pPr>
        <w:pStyle w:val="Normal"/>
        <w:numPr>
          <w:ilvl w:val="0"/>
          <w:numId w:val="2"/>
        </w:numPr>
        <w:rPr/>
      </w:pPr>
      <w:r>
        <w:rPr/>
        <w:t>Fyzika</w:t>
      </w:r>
    </w:p>
    <w:p>
      <w:pPr>
        <w:pStyle w:val="Normal"/>
        <w:numPr>
          <w:ilvl w:val="0"/>
          <w:numId w:val="2"/>
        </w:numPr>
        <w:rPr/>
      </w:pPr>
      <w:r>
        <w:rPr/>
        <w:t>Biologie</w:t>
      </w:r>
    </w:p>
    <w:p>
      <w:pPr>
        <w:pStyle w:val="Normal"/>
        <w:numPr>
          <w:ilvl w:val="0"/>
          <w:numId w:val="2"/>
        </w:numPr>
        <w:rPr/>
      </w:pPr>
      <w:r>
        <w:rPr/>
        <w:t>Ošetřovatelství v chirurgii</w:t>
      </w:r>
    </w:p>
    <w:p>
      <w:pPr>
        <w:pStyle w:val="Normal"/>
        <w:numPr>
          <w:ilvl w:val="0"/>
          <w:numId w:val="2"/>
        </w:numPr>
        <w:rPr/>
      </w:pPr>
      <w:r>
        <w:rPr/>
        <w:t>Psychologie a komunikace</w:t>
      </w:r>
    </w:p>
    <w:p>
      <w:pPr>
        <w:pStyle w:val="Normal"/>
        <w:numPr>
          <w:ilvl w:val="0"/>
          <w:numId w:val="2"/>
        </w:numPr>
        <w:rPr/>
      </w:pPr>
      <w:r>
        <w:rPr/>
        <w:t>Patolog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řejné zdravotnictví a výchova ke zdraví </w:t>
      </w:r>
    </w:p>
    <w:p>
      <w:pPr>
        <w:pStyle w:val="Normal"/>
        <w:numPr>
          <w:ilvl w:val="0"/>
          <w:numId w:val="2"/>
        </w:numPr>
        <w:rPr/>
      </w:pPr>
      <w:r>
        <w:rPr/>
        <w:t>Ošetřování nemocných</w:t>
      </w:r>
    </w:p>
    <w:p>
      <w:pPr>
        <w:pStyle w:val="Normal"/>
        <w:numPr>
          <w:ilvl w:val="0"/>
          <w:numId w:val="2"/>
        </w:numPr>
        <w:rPr/>
      </w:pPr>
      <w:r>
        <w:rPr/>
        <w:t>Mikrobiologie a hygiena</w:t>
      </w:r>
    </w:p>
    <w:p>
      <w:pPr>
        <w:pStyle w:val="Normal"/>
        <w:numPr>
          <w:ilvl w:val="0"/>
          <w:numId w:val="2"/>
        </w:numPr>
        <w:rPr/>
      </w:pPr>
      <w:r>
        <w:rPr/>
        <w:t>Vnitřní lékařství</w:t>
      </w:r>
    </w:p>
    <w:p>
      <w:pPr>
        <w:pStyle w:val="Normal"/>
        <w:numPr>
          <w:ilvl w:val="0"/>
          <w:numId w:val="2"/>
        </w:numPr>
        <w:rPr/>
      </w:pPr>
      <w:r>
        <w:rPr/>
        <w:t>Chiru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600"/>
        <w:gridCol w:w="12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šetřovatelství ve vnitřním lékařství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3.roční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2h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Výsledky vzděláv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Učiv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din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popíše základní části interního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odděl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ecná čá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vod do ob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em vnitřní lékařst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interního od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h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likuje znalosti o srdečně-cévním  systému z předmětu Somatolo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druhy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říčiny vzniku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příznaky onemocnění( = etiopatogenez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možnosti diagnostiky a léč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základní principy ošetřovatelské péče o pacie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vodí preventivní opatření vzniku onemocnění a jejich komplikac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ciální čá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mocnění srdce a cév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chemická choroba srdeč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arkt myokar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yperten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emocnění periferních tep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emocnění ž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ombembolická chorob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h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likuje znalosti o dýchacím  systému z předmětu Somatolo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druhy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říčiny vzniku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příznaky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možnosti diagnostiky a léč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základní principy ošetřovatelské péče o pacie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vodí preventivní opatření vzniku onemocnění a jejich komplikac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nemocnění dýchacího systé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emoci horních cest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dýchací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něty průduš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neumo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tma bronch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berkuló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dorová onemocnění plic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7h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likuje znalosti o trávicím systému z předmětu Somatolo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druhy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říčiny vzniku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příznaky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možnosti diagnostiky a léč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základní principy ošetřovatelské péče o pacie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vodí preventivní opatření vzniku onemocnění a jejich komplik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nemocnění trávicího systém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vředová choroba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terní cirhó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lecystit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moci tenkého a tlustého</w:t>
            </w:r>
          </w:p>
          <w:p>
            <w:pPr>
              <w:pStyle w:val="Normal"/>
              <w:ind w:left="720" w:hanging="0"/>
              <w:rPr/>
            </w:pPr>
            <w:r>
              <w:rPr/>
              <w:t>střeva</w:t>
            </w:r>
          </w:p>
          <w:p>
            <w:pPr>
              <w:pStyle w:val="Normal"/>
              <w:ind w:left="360" w:hanging="0"/>
              <w:rPr/>
            </w:pPr>
            <w:r>
              <w:rPr/>
              <w:t>-    nádorová onemocnění GI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8h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likuje znalosti o močovém systému z předmětu Somatolo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druhy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říčiny vzniku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příznaky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možnosti diagnostiky a léč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základní principy ošetřovatelské péče o pacie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vodí preventivní opatření vzniku onemocnění a jejich komplik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nemocnění močového systé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něty ledv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něty močových c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lhání ledv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dorová onemocněn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5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etřovatelství ve vnitřním lékařstv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4.roční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27 h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Výsledky vzděláv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Učiv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din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</w:tc>
      </w:tr>
      <w:tr>
        <w:trPr>
          <w:trHeight w:val="5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likuje znalosti o vývoji člověka z  </w:t>
            </w:r>
          </w:p>
          <w:p>
            <w:pPr>
              <w:pStyle w:val="Normal"/>
              <w:ind w:left="720" w:hanging="0"/>
              <w:rPr/>
            </w:pPr>
            <w:r>
              <w:rPr/>
              <w:t>předmětu Biologie, Psychologie a o stavbě a funkci lidského těla z předmětu Somatolo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cifikuje změny ve stář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uje nejčastější  onemocnění ve stář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základní principy ošetřovatelské péče ve stář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menuje zařízení poskytující péči o staré pacie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vodí preventivní opatření vzniku onemocnění a jejich komplika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revenci vzniku  imobilizačního syndr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nemocnění u geriatrického pacien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sifikace stáří z pohledu ontogene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sychické, fyzické a sociální zvláštnosti ve stář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ence( Alzheimerova chorob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řízení poskytující péči o staré pacie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obilizační syndro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4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likuje znalosti o metabolismu z předmětů Somatologie a Biolo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druhy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říčiny vzniku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příznaky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možnosti diagnostiky a léč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základní principy ošetřovatelské péče o pacie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vodí preventivní opatření vzniku onemocnění a jejich komplik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nemocnění metabolis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abetes mellit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abolický syndr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ezi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5h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likuje znalosti o endokrinním systému z předmětů Somatolog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druhy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říčiny vzniku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příznaky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možnosti diagnostiky a léč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základní principy ošetřovatelské péče o pacie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vodí preventivní opatření vzniku onemocnění a jejich komplik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nemocnění žláz s vnitřní sekre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emocnění štítné žlá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emocnění nadledvi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likuje znalosti o krvetvorném systému z předmětů Somatologie a Biolog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druhy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říčiny vzniku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příznaky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možnosti diagnostiky a léč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základní principy ošetřovatelské péče o pacie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vodí preventivní opatření vzniku onemocnění a jejich komplik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nemocnění kr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ém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ukém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moci s krvácejícími projev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5h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likuje znalosti o pohybovém systému z předmětů Somatolog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druhy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říčiny vzniku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příznaky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možnosti diagnostiky a léč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základní principy ošetřovatelské péče o pacie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vodí preventivní opatření vzniku onemocnění a jejich komplik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nemocnění pohybového systém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zánětlivá a degenerativní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nemocnění kloubů a páteř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lagenó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teoporóz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5h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likuje znalosti o nervovém systému z předmětů Somatolog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druhy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říčiny vzniku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příznaky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možnosti diagnostiky a léč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základní principy ošetřovatelské péče o pacie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vodí preventivní opatření vzniku onemocnění a jejich komplik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urologická 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évní mozková přího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tebro-algický syndr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pileps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kinsonova chorob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5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3:00Z</dcterms:created>
  <dc:creator>SSZ škola Mělník</dc:creator>
  <dc:description/>
  <dc:language>en-US</dc:language>
  <cp:lastModifiedBy>Šebíková Kateřina</cp:lastModifiedBy>
  <cp:lastPrinted>2016-06-24T09:24:00Z</cp:lastPrinted>
  <dcterms:modified xsi:type="dcterms:W3CDTF">2024-09-05T10:33:00Z</dcterms:modified>
  <cp:revision>2</cp:revision>
  <dc:subject/>
  <dc:title>Soukromá střední zdravotnická škola Mělník,o</dc:title>
</cp:coreProperties>
</file>