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oukromá  střední  zdravotnická  škola 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Anglický jazy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Celkový počet vyučovacích hodin: </w:t>
      </w:r>
      <w:r>
        <w:rPr>
          <w:rFonts w:cs="Times New Roman" w:ascii="Times New Roman" w:hAnsi="Times New Roman"/>
          <w:b/>
          <w:bCs/>
          <w:sz w:val="24"/>
          <w:szCs w:val="24"/>
        </w:rPr>
        <w:t>369 (12 hodin týdně)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53-41-M/03  Praktická se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bCs/>
          <w:sz w:val="24"/>
          <w:szCs w:val="24"/>
        </w:rPr>
        <w:t>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</w:t>
      </w:r>
      <w:r>
        <w:rPr>
          <w:rFonts w:cs="Times New Roman" w:ascii="Times New Roman" w:hAnsi="Times New Roman"/>
          <w:b/>
          <w:bCs/>
          <w:sz w:val="24"/>
          <w:szCs w:val="24"/>
        </w:rPr>
        <w:t>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 1. září 2019 počínaje prvním ročníke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cký jazy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etí předmětu </w:t>
      </w:r>
    </w:p>
    <w:p>
      <w:pPr>
        <w:pStyle w:val="Heading2"/>
        <w:rPr/>
      </w:pPr>
      <w:r>
        <w:rPr/>
        <w:t>Obecné cíle předmět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becným cílem předmětu anglický jazyk je pomoci studentům osvojit si tento jazyk na úrovni B1 Společného evropského referenčního rámce pro jazyky (SERRJ), používat jej jako nástroj komunikace a vnímat jako prostředek k získávání dalších informací potřebných k osobnostnímu i profesnímu rozvoji. Znalost jazyka plní </w:t>
      </w:r>
      <w:r>
        <w:rPr>
          <w:rFonts w:cs="Times New Roman" w:ascii="Times New Roman" w:hAnsi="Times New Roman"/>
          <w:sz w:val="24"/>
        </w:rPr>
        <w:t>nezastupitelnou integrující roli při začleňování mladých lidí do společnosti a má významnou úlohu pro rozvoj občanských postojů a samostatného kritického myšlení žá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istika uč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zdělávání v předmětu anglický jazyk připravuje žáky k efektivní účasti v přímé i nepřímé komunikaci včetně přístupu k informačním zdrojům. Hlavní náplní je systematický výcvik v osvojování si jazykových prostředků a jejich uplatňování ve všech řečových dovednostech. Předmět rozvíjí schopnost se kultivovaně vyjadřovat v rámci situací každodenního života a zájmů, rozvíjí schopnost se vyjadřovat profesně v rámci studovaného oboru </w:t>
      </w:r>
      <w:r>
        <w:rPr>
          <w:rFonts w:cs="Times New Roman" w:ascii="Times New Roman" w:hAnsi="Times New Roman"/>
          <w:i/>
          <w:iCs/>
          <w:sz w:val="24"/>
        </w:rPr>
        <w:t>Zdravotnick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sistent</w:t>
      </w:r>
      <w:r>
        <w:rPr>
          <w:rFonts w:cs="Times New Roman" w:ascii="Times New Roman" w:hAnsi="Times New Roman"/>
          <w:sz w:val="24"/>
        </w:rPr>
        <w:t xml:space="preserve"> a rozšiřuje poznatky o anglicky mluvících zemích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íle vzdělávání v oblasti citů, postojů, hodnot a preferenc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uka anglického jazyka směřuje k tomu, aby žáci získali účinný komunikační prostředek, který přispěje k posílení jejich sebevědomí a k rozšíření jejich kulturního rozhledu, povede je k toleranci, pomůže jim se oprostit od stereotypního myšlení, předsudků a předpojatého jednání ve vztahu k lidem z jiného kulturního nebo sociálního zázemí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Pojetí výuky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Při výuce se uplatňují principy, strategie a techniky moderních výukových metod (např.  činnostní vyučování, komunikativní metoda, některé prvky gramaticko-překladové metody, CLIL - Content and Language Integrated Learning, tj. obsahově a jazykově integrované učení). 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Prostřednictvím osvojování si jazykových prostředků, tj. výslovnosti, slovní zásoby, gramatiky a pravopisu si studenti prohlubují jazykové znalosti, které uplatňují v řečových dovednostech (tj. poslech, čtení, ústní a písemný projev), které si osvojují integrovaně a v propojení s ostatními předměty. V hodinách žáci pracují aktivně. Jsou soustavně vedeni k odpovědnosti za své učení, k sebereflexi svého učebního stylu a volby vhodných učebních strategií.  Individuální práce se střídá s prací ve dvojicích a malých skupinách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Učitel v hodinách monitoruje práci žáků, zaznamenává a následně opravuje chyby, řídí diskusi, vysvětluje gramatické jevy, zadává a kontroluje úkoly a zadává a opravuje testy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ateriální zajištění výuky</w:t>
      </w:r>
    </w:p>
    <w:p>
      <w:pPr>
        <w:pStyle w:val="Zkladntext2"/>
        <w:jc w:val="both"/>
        <w:rPr/>
      </w:pPr>
      <w:r>
        <w:rPr>
          <w:szCs w:val="22"/>
        </w:rPr>
        <w:t xml:space="preserve">Při výuce jsou používány nejrůznější pomůcky a studijní materiály umožňující žákům získávat a rozvíjet požadované schopnosti, dovednosti a klíčové kompetence, tj. učebnice s pracovními sešity a CD / CD –Romem , oboustranné studijní slovníky,výkladové a obrazové slovníky, gramatické příručky a cvičebnice, konverzační příručky a materiály věnované obecným i specifickým a odborným konverzačním tématům, literaturu z oblasti reálií anglicky mluvících zemí, časopisy určené studentům anglického jazyka (Bridge, Friendship apod.), výuková CD, DVD, audio a videonahrávky, multimediální pomůcky, OHP fólie, výukové programy na PC, internet, literaturu věnovanou hrám a rozvíjení komunikačních dovedností s kopírovatelnými materiály, jazykové hry a kartičky, nástěnné geografické mapy, atlasy a  výukové plakáty a závěsné transparent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dnocení žáků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průběžné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téria hodnocení vycházejí z klasifikačního řádu Soukromé střední zdravotnické školy Mělník, o.p.s. Žák je veden k hodnocení své práce a práce svých spolužáků. Prověřují se komplexní řečové dovednosti, a to ústní i písemné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ústním projevu se hodnotí zvuková stránka jazyka, slovní zásoba, správná aplikace probraných gramatických jevů s ohledem na samostatnost, pohotovost, srozumitelnost a plynulos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ísemném projevu se hodnotí grafická stránka jazyka, rozsah použité slovní zásoby, správná aplikace probraných gramatických jevů s ohledem na správnost, srozumitelnost a přiměřeno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hodnocení je zohledněna domácí příprava, snaha a přístup žá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závěrečné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téria závěrečného hodnocení podléhají parametrům, které jsou vymezeny v Katalogu požadavků zkoušek společné části maturitní zkoušky - Anglický jazyk základní úroveň obtíž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V katalogu jsou </w:t>
      </w:r>
      <w:r>
        <w:rPr>
          <w:rFonts w:cs="Times New Roman" w:ascii="Times New Roman" w:hAnsi="Times New Roman"/>
          <w:bCs/>
          <w:sz w:val="24"/>
        </w:rPr>
        <w:t xml:space="preserve">vymezeny požadavky </w:t>
      </w: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 New Roman" w:ascii="Times New Roman" w:hAnsi="Times New Roman"/>
          <w:bCs/>
          <w:sz w:val="24"/>
        </w:rPr>
        <w:t xml:space="preserve">receptivní řečové dovednosti (poslech, čtení), produktivní řečové dovednosti a strategie (písemný a ústní projev) a interaktivní </w:t>
      </w:r>
      <w:r>
        <w:rPr>
          <w:rFonts w:cs="Times New Roman" w:ascii="Times New Roman" w:hAnsi="Times New Roman"/>
          <w:sz w:val="24"/>
        </w:rPr>
        <w:t>řečové dovednosti a na strategie (ústní interakce) žáka, které lze přímo ověřovat. Maturitní zkouškou z anglického jazyka na základní úrovni obtížnosti jsou primárně ověřována všeobecná témata a dovednost žáka reagovat v běžných situacích. Nad rámec všeobecných témat a běžných situací je v ústní části maturitní zkoušky ponechán prostor pro specifická/odborná témata a specifické situace a dovednosti z oblasti zdravotnictví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řínos předmětu k rozvoji klíčových kompetencí a průřezových téma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unikativní kompeten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čitel rozvíjí schopnost žáků vyjadřovat se s ohledem na účel jednání a komunikační situa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žáci v rámci dosažených jazykových znalostí formulují své myšlenky srozumitelně a souvisle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ální a sociální kompeten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čite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ožňuj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řídání činností individuálních, párových a skupinových, čímž rozvíjí intrapersonální a interpersonální inteligence žáků, které jsou nezbytné pro práci ve skupiná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žáci odpovídají za splnění svěřeného úkolu, pracují samostatně a uplatňují sebereflex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mpetence k učení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čitel zajišťuje různorodost použitých metod, čímž respektuje jednotlivé učební typ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žáci zjišťují, jaký způsob učení je pro ně nejefektivnější a rozvíjejí své individuální strategie, které při studiu používaj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petence k řešení problémů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čitel nabízí jazykové problémy a situace a cvičení založená na mezipředmětových vztazí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žáci řeší problémy komplexn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čanská kompetence a kulturní povědom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čitel podněcuje k vyhledávání informací z různých zdrojů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žáci aktivně vyhledávají a seznamují se s různými aspekty každodenního života anglicky mluvících zemí a jsou tak vedeni k pochopení různorodosti jednotlivých kultur, k toleranci a resp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petence k pracovnímu uplatnění a podnikatelským aktivitá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e rozvíjena průběžným vedením žáků k sebehodnocení, rozvojem jejich jazykových schopností, schopností využívat IT a výběrem vhodných tém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Kompetence využívat prostředky IT a pracovat s informacemi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e rozvíjena pravidelným používáním moderních technologií při výuce ( práce s internetem, jazykové programy); používané učebnice jsou vybaveny CD-ROMem s doplňujícím materiálem na domácí procvičování, rozvíjení dovedností tohoto předmětu je realizováno také pomocí podpůrných elektronických kurzů na interne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likace průřezových téma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čan v demokratické společnost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žáci jsou vedeni k tomu, aby měli vhodnou míru sebevědomí a sebeodpovědnosti, dovedli komunikovat s lidmi, vážili si materiálních a duchovních hodnot a kvalitního životního prostředí; při práci poznávají ostatní členy své skupiny a učí se spolupracovat, diskutovat, hledat kompromisní řeš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ověk a životní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žáci jsou vedeni k tomu, aby si všímali vztahu člověka a přírody, aby si uvědomovali negativní i pozitivní dopady lidského konání na životní prostředí, aby si uvědomovali důsledky vlastního ekologického jednání, aby sami aktivně vyhledávali informace a rozšiřovali si znalosti o životním prostřed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lověk a svět prá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žáci jsou vedeni k aktivnímu vyhledávání a k práci s informacemi, rozvíjí si rozhodovací schopnosti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nformační a komunikační technologie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2"/>
        </w:rPr>
        <w:t>žáci používají počítač a internet k vyhledávání informací a procvičování, jsou vedeni k tomu, aby používali počítač i doma ke studiu a komunikaci s ostatními studen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íjené mezipředmětové vztahy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erzace v anglickém jazy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ký jazy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jepis a teorie kultur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á nauk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měpis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etřovatelství, somatologi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e a komun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Rámcový rozpis výsledků vzdělávání</w:t>
      </w:r>
    </w:p>
    <w:p>
      <w:pPr>
        <w:pStyle w:val="Normal"/>
        <w:rPr/>
      </w:pPr>
      <w:r>
        <w:rPr/>
        <w:t xml:space="preserve">1. ročník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219"/>
        <w:gridCol w:w="1087"/>
      </w:tblGrid>
      <w:tr>
        <w:trPr>
          <w:trHeight w:val="5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sledky vzdělává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Uči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inová dotace</w:t>
            </w:r>
          </w:p>
        </w:tc>
      </w:tr>
      <w:tr>
        <w:trPr>
          <w:trHeight w:val="367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ceptivní dovednosti</w:t>
            </w:r>
          </w:p>
          <w:p>
            <w:pPr>
              <w:pStyle w:val="Heading3"/>
              <w:rPr/>
            </w:pPr>
            <w:r>
              <w:rPr/>
              <w:t xml:space="preserve">Receptivní  dovednost sluchová </w:t>
            </w:r>
          </w:p>
          <w:p>
            <w:pPr>
              <w:pStyle w:val="Normal"/>
              <w:rPr/>
            </w:pPr>
            <w:r>
              <w:rPr>
                <w:bCs/>
              </w:rPr>
              <w:t>S vizuální oporou rozumí vyslechnutým informacím</w:t>
            </w:r>
            <w:r>
              <w:rPr/>
              <w:t xml:space="preserve">; dokáže poskytnout  informace z požadované obla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</w:t>
            </w:r>
            <w:r>
              <w:rPr>
                <w:b/>
              </w:rPr>
              <w:t> </w:t>
            </w:r>
            <w:r>
              <w:rPr>
                <w:bCs/>
              </w:rPr>
              <w:t>vizuální oporou rozumí krátkým rozhovorům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 vizuální oporou nalezne hlavní myšlenky ve vyslechnutých textech a rozhovorech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řídí a zaznamená vyslechnuté informa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Receptivní dovednost zraková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Dokáže vyhledat a shromáždit specifické informace z různých literárních formátů a tyto údaje zobecnit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Uplatňuje různé techniky čtení; postihne ústřední téma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extů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áže vyhledat a shromáždit specifické informace z různých literárních formátů a tyto údaje zobecn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/>
              <w:t>Interaktivní doved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káže se jednoduše zeptat a odpovědět na otázk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káže vést jednoduchý rozhovor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Produktivní dovednosti</w:t>
            </w:r>
          </w:p>
          <w:p>
            <w:pPr>
              <w:pStyle w:val="Heading4"/>
              <w:rPr/>
            </w:pPr>
            <w:r>
              <w:rPr/>
              <w:t xml:space="preserve">Produktivní  dovednost ústní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rozumitelně se vyjádří v bežných denních situacích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ientuje se v tématech z každodenního života, zájmů a koníčků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Produktivní  dovednost písemná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žívá vhodnou slovní zásobu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haduje význam neznámých výrazů z kontextu, ze způsobu tvoření slov a ze syntaktických vazeb. V případě potřeby použije překladový slovní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bCs/>
              </w:rPr>
              <w:t>apíše neformální dopis nebo email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ytvoří seznam argumentů pro a proti, napíše krátký text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pakováni učiva ZŠ: </w:t>
            </w:r>
          </w:p>
          <w:p>
            <w:pPr>
              <w:pStyle w:val="Normal"/>
              <w:rPr/>
            </w:pPr>
            <w:r>
              <w:rPr/>
              <w:t>tematické okruhy týkající se každodenního živ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matika: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  <w:iCs/>
              </w:rPr>
              <w:t>to be</w:t>
            </w:r>
            <w:r>
              <w:rPr/>
              <w:t>, zápor, otázka</w:t>
            </w:r>
          </w:p>
          <w:p>
            <w:pPr>
              <w:pStyle w:val="Normal"/>
              <w:rPr/>
            </w:pPr>
            <w:r>
              <w:rPr/>
              <w:t>Osobní, přivlastňovací, ukazovací zájmena, zájmena v předmětu</w:t>
            </w:r>
          </w:p>
          <w:p>
            <w:pPr>
              <w:pStyle w:val="Normal"/>
              <w:rPr/>
            </w:pPr>
            <w:r>
              <w:rPr/>
              <w:t>Tázací zájmena, tvoření zjišťovacích otázek</w:t>
            </w:r>
          </w:p>
          <w:p>
            <w:pPr>
              <w:pStyle w:val="Normal"/>
              <w:rPr/>
            </w:pPr>
            <w:r>
              <w:rPr/>
              <w:t xml:space="preserve">Vazba </w:t>
            </w:r>
            <w:r>
              <w:rPr>
                <w:i/>
                <w:iCs/>
              </w:rPr>
              <w:t>there is / are</w:t>
            </w:r>
            <w:r>
              <w:rPr/>
              <w:t>, otázka, zápor</w:t>
            </w:r>
          </w:p>
          <w:p>
            <w:pPr>
              <w:pStyle w:val="Normal"/>
              <w:rPr/>
            </w:pPr>
            <w:r>
              <w:rPr/>
              <w:t xml:space="preserve">Neurčitý člen, </w:t>
            </w:r>
            <w:r>
              <w:rPr>
                <w:i/>
                <w:iCs/>
              </w:rPr>
              <w:t>some, any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  <w:iCs/>
              </w:rPr>
              <w:t>have got</w:t>
            </w:r>
            <w:r>
              <w:rPr/>
              <w:t>, zápor, otázk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an/can´t</w:t>
            </w:r>
            <w:r>
              <w:rPr/>
              <w:t xml:space="preserve"> k vyjádření schopnosti a možnosti, žádost o dovo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Výslovnost:</w:t>
            </w:r>
          </w:p>
          <w:p>
            <w:pPr>
              <w:pStyle w:val="Normal"/>
              <w:rPr/>
            </w:pPr>
            <w:r>
              <w:rPr/>
              <w:t>Základy anglické výslovnosti, přepis výslovnosti pomocí mezinárodní fonetické abecedy, slovní a větný přízv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2. Osobnost, rodina </w:t>
            </w:r>
          </w:p>
          <w:p>
            <w:pPr>
              <w:pStyle w:val="Normal"/>
              <w:rPr/>
            </w:pPr>
            <w:r>
              <w:rPr/>
              <w:t>- členové, já a moje rodina, přítomný čas prostý  x průběhový, stavová slovesa, slovesné vzory,</w:t>
            </w:r>
            <w:r>
              <w:rPr>
                <w:i/>
                <w:iCs/>
              </w:rPr>
              <w:t xml:space="preserve"> </w:t>
            </w:r>
            <w:r>
              <w:rPr/>
              <w:t>záporné předpony příd. jmen</w:t>
            </w:r>
          </w:p>
          <w:p>
            <w:pPr>
              <w:pStyle w:val="Normal"/>
              <w:rPr/>
            </w:pPr>
            <w:r>
              <w:rPr/>
              <w:t xml:space="preserve">- sloh: osobní charakteristika 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3. Volný čas - sporty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- slovní zásoba: druhy sportů, činnosti ve volném čase</w:t>
            </w:r>
          </w:p>
          <w:p>
            <w:pPr>
              <w:pStyle w:val="Normal"/>
              <w:ind w:left="204" w:hanging="142"/>
              <w:rPr/>
            </w:pPr>
            <w:r>
              <w:rPr/>
              <w:t xml:space="preserve">gramatika : sport + sloveso, </w:t>
            </w:r>
            <w:r>
              <w:rPr>
                <w:iCs/>
              </w:rPr>
              <w:t xml:space="preserve"> minulý čas prostý x průběhový</w:t>
            </w:r>
          </w:p>
          <w:p>
            <w:pPr>
              <w:pStyle w:val="Heading1"/>
              <w:rPr/>
            </w:pPr>
            <w:r>
              <w:rPr>
                <w:b/>
              </w:rPr>
              <w:t>- sloh: neformální dopis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Normal"/>
              <w:ind w:left="204" w:hanging="14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 Bydlení</w:t>
            </w:r>
          </w:p>
          <w:p>
            <w:pPr>
              <w:pStyle w:val="Normal"/>
              <w:ind w:left="204" w:hanging="142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slovní zásoba:</w:t>
            </w:r>
            <w:r>
              <w:rPr>
                <w:iCs/>
              </w:rPr>
              <w:t xml:space="preserve"> spojená s popisem města a venkovské krajiny, předložky místa a směru</w:t>
            </w:r>
          </w:p>
          <w:p>
            <w:pPr>
              <w:pStyle w:val="Normal"/>
              <w:ind w:left="204" w:hanging="142"/>
              <w:rPr/>
            </w:pPr>
            <w:r>
              <w:rPr/>
              <w:t>- gramatika: neurčitá zájmena (some x any) kvantifikátory počitatelných a nepočitatelných podst. jmen (much, many, a few, a little, a lot of), určitý a neurčitý člen, složená podst. jména</w:t>
            </w:r>
          </w:p>
          <w:p>
            <w:pPr>
              <w:pStyle w:val="Normal"/>
              <w:ind w:left="204" w:hanging="142"/>
              <w:rPr/>
            </w:pPr>
            <w:r>
              <w:rPr/>
              <w:t>- konverzace: popis obrázku</w:t>
            </w:r>
          </w:p>
          <w:p>
            <w:pPr>
              <w:pStyle w:val="Heading1"/>
              <w:rPr>
                <w:bCs/>
                <w:iCs w:val="false"/>
              </w:rPr>
            </w:pPr>
            <w:r>
              <w:rPr>
                <w:b/>
              </w:rPr>
              <w:t>-  sloh:</w:t>
            </w:r>
            <w:r>
              <w:rPr>
                <w:b/>
                <w:iCs w:val="false"/>
              </w:rPr>
              <w:t xml:space="preserve"> pohled z prázdni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Volný čas - zábava</w:t>
            </w:r>
          </w:p>
          <w:p>
            <w:pPr>
              <w:pStyle w:val="Normal"/>
              <w:rPr/>
            </w:pPr>
            <w:r>
              <w:rPr/>
              <w:t>- slovní zásoba: typy filmů a televizních programů, tvorba filmu, postavy</w:t>
            </w:r>
          </w:p>
          <w:p>
            <w:pPr>
              <w:pStyle w:val="Normal"/>
              <w:rPr/>
            </w:pPr>
            <w:r>
              <w:rPr/>
              <w:t>- gramatika:</w:t>
            </w:r>
            <w:r>
              <w:rPr>
                <w:iCs/>
              </w:rPr>
              <w:t xml:space="preserve"> stupňování příd. jmen, porovnání </w:t>
            </w:r>
          </w:p>
          <w:p>
            <w:pPr>
              <w:pStyle w:val="Heading1"/>
              <w:rPr>
                <w:bCs/>
                <w:iCs w:val="false"/>
              </w:rPr>
            </w:pPr>
            <w:r>
              <w:rPr>
                <w:b/>
              </w:rPr>
              <w:t xml:space="preserve">- sloh: recenze </w:t>
            </w:r>
          </w:p>
          <w:p>
            <w:pPr>
              <w:pStyle w:val="Heading1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Heading1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Heading1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2.ročník</w:t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219"/>
        <w:gridCol w:w="1087"/>
      </w:tblGrid>
      <w:tr>
        <w:trPr>
          <w:trHeight w:val="5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sledky vzdělává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Uči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dinová dotace</w:t>
            </w:r>
          </w:p>
        </w:tc>
      </w:tr>
      <w:tr>
        <w:trPr>
          <w:trHeight w:val="1119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ceptivní dovednosti</w:t>
            </w:r>
          </w:p>
          <w:p>
            <w:pPr>
              <w:pStyle w:val="Heading3"/>
              <w:rPr/>
            </w:pPr>
            <w:r>
              <w:rPr/>
              <w:t xml:space="preserve">Receptivní dovednost sluchová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>
                <w:b/>
              </w:rPr>
              <w:t> </w:t>
            </w:r>
            <w:r>
              <w:rPr>
                <w:bCs/>
              </w:rPr>
              <w:t>vizuální oporou rozumí vyslechnutým informacím</w:t>
            </w:r>
            <w:r>
              <w:rPr/>
              <w:t xml:space="preserve"> týkajících se běžných denních témat a situa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Rozumí krátkým rozhovorů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Receptivní dovednost zrakov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platňuje různé techniky čtení; postihne ústřední téma různých útvarů a vyhledá v nich hlavní myšlenky.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áže vyhledat a shromáždit specifické informace z různých zdrojů a tyto údaje zobecn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</w:t>
            </w:r>
            <w:r>
              <w:rPr>
                <w:bCs/>
              </w:rPr>
              <w:t xml:space="preserve">dhaduje význam neznámých výrazů z kontextu, ze způsobu tvoření slov a ze syntaktických vazeb. V případě potřeby použije překladový slovní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roduktivní dovednosti </w:t>
            </w:r>
          </w:p>
          <w:p>
            <w:pPr>
              <w:pStyle w:val="Heading3"/>
              <w:rPr/>
            </w:pPr>
            <w:r>
              <w:rPr/>
              <w:t xml:space="preserve">Produktivní dovednost písemná </w:t>
            </w:r>
          </w:p>
          <w:p>
            <w:pPr>
              <w:pStyle w:val="Normal"/>
              <w:rPr/>
            </w:pPr>
            <w:r>
              <w:rPr>
                <w:bCs/>
              </w:rPr>
              <w:t>Užívá vhodnou slovní zásobu</w:t>
            </w:r>
            <w:r>
              <w:rPr/>
              <w:t xml:space="preserve"> a </w:t>
            </w:r>
            <w:r>
              <w:rPr>
                <w:bCs/>
              </w:rPr>
              <w:t xml:space="preserve">dodržuje základní pravopisné norm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roduktivní dovednost ústní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rozumitelně se vyjádří v běžných standardních situací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Interaktivní dovednosti</w:t>
            </w:r>
          </w:p>
          <w:p>
            <w:pPr>
              <w:pStyle w:val="Heading4"/>
              <w:rPr/>
            </w:pPr>
            <w:r>
              <w:rPr/>
              <w:t xml:space="preserve">Interaktivní dovednost ústní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Dokáže se jednoduše zeptat a odpovědět na otázky </w:t>
            </w:r>
            <w:r>
              <w:rPr/>
              <w:t>týkající se každodenního života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Dokáže vést jednoduchý rozhovor </w:t>
            </w:r>
          </w:p>
          <w:p>
            <w:pPr>
              <w:pStyle w:val="Heading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Nakupování </w:t>
            </w:r>
          </w:p>
          <w:p>
            <w:pPr>
              <w:pStyle w:val="Normal"/>
              <w:rPr/>
            </w:pPr>
            <w:r>
              <w:rPr/>
              <w:t>- slovní zásoba: druhy obchodů, pojmy související s placením</w:t>
            </w:r>
          </w:p>
          <w:p>
            <w:pPr>
              <w:pStyle w:val="Normal"/>
              <w:rPr/>
            </w:pPr>
            <w:r>
              <w:rPr/>
              <w:t>- gramatika:</w:t>
            </w:r>
            <w:r>
              <w:rPr>
                <w:iCs/>
              </w:rPr>
              <w:t xml:space="preserve"> předpřítomný čas prostý (x minulý čas prostý</w:t>
            </w:r>
          </w:p>
          <w:p>
            <w:pPr>
              <w:pStyle w:val="Normal"/>
              <w:rPr/>
            </w:pPr>
            <w:r>
              <w:rPr/>
              <w:t>- sloh:</w:t>
            </w:r>
            <w:r>
              <w:rPr>
                <w:iCs/>
              </w:rPr>
              <w:t xml:space="preserve"> formální dopis– stížnost (reklam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ěda a technika</w:t>
            </w:r>
          </w:p>
          <w:p>
            <w:pPr>
              <w:pStyle w:val="Normal"/>
              <w:rPr/>
            </w:pPr>
            <w:r>
              <w:rPr/>
              <w:t>- slovní zásoba: elektronické přístroje, slovesa související s jejich fungováním</w:t>
            </w:r>
          </w:p>
          <w:p>
            <w:pPr>
              <w:pStyle w:val="Normal"/>
              <w:rPr/>
            </w:pPr>
            <w:r>
              <w:rPr/>
              <w:t>- gramatika: vyjadřování budoucnosti will x to be going to, podmínkové věty 0. typu, vyjádření možnosti nebo pochybnosti (may, might, could)</w:t>
            </w:r>
          </w:p>
          <w:p>
            <w:pPr>
              <w:pStyle w:val="Normal"/>
              <w:rPr/>
            </w:pPr>
            <w:r>
              <w:rPr/>
              <w:t>- sloh:</w:t>
            </w:r>
            <w:r>
              <w:rPr>
                <w:iCs/>
              </w:rPr>
              <w:t xml:space="preserve"> vzka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polečnost – mezilidské vztahy</w:t>
            </w:r>
          </w:p>
          <w:p>
            <w:pPr>
              <w:pStyle w:val="Normal"/>
              <w:rPr/>
            </w:pPr>
            <w:r>
              <w:rPr/>
              <w:t>- slovní zásoba: gesta a mimika, frázová slovesa spojená s pohybem</w:t>
            </w:r>
          </w:p>
          <w:p>
            <w:pPr>
              <w:pStyle w:val="Normal"/>
              <w:rPr/>
            </w:pPr>
            <w:r>
              <w:rPr/>
              <w:t>- gramatika: modální slovesa v záporu, podmínkové věty 1. typu, poskytujeme radu (pomocí should, ought to)</w:t>
            </w:r>
          </w:p>
          <w:p>
            <w:pPr>
              <w:pStyle w:val="Normal"/>
              <w:rPr/>
            </w:pPr>
            <w:r>
              <w:rPr/>
              <w:t>- sloh: pozvánka a reakce na poz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Životní prostředí</w:t>
            </w:r>
          </w:p>
          <w:p>
            <w:pPr>
              <w:pStyle w:val="Normal"/>
              <w:rPr/>
            </w:pPr>
            <w:r>
              <w:rPr/>
              <w:t>- slovní zásoba: přírodní katastrofy, ochrana životního prostředí, recyklace</w:t>
            </w:r>
          </w:p>
          <w:p>
            <w:pPr>
              <w:pStyle w:val="Normal"/>
              <w:rPr/>
            </w:pPr>
            <w:r>
              <w:rPr/>
              <w:t xml:space="preserve">- gramatika: podmínkové věty 2. typu, vyjádření nereálného přání (I wish), tvoření podst. jme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sloh: fejeton o problémech (města) a jejich řešení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polečnost - sociální problémy</w:t>
            </w:r>
          </w:p>
          <w:p>
            <w:pPr>
              <w:pStyle w:val="Normal"/>
              <w:rPr/>
            </w:pPr>
            <w:r>
              <w:rPr/>
              <w:t>- slovní zásoba: druhy trestných činů a osoby, které je páchaj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B0F0"/>
              </w:rPr>
            </w:pPr>
            <w:r>
              <w:rPr/>
              <w:t>- gramatika: předminulý čas prost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3.ročník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219"/>
        <w:gridCol w:w="1087"/>
      </w:tblGrid>
      <w:tr>
        <w:trPr>
          <w:trHeight w:val="5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sledky vzdělává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Uči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inová dotace</w:t>
            </w:r>
          </w:p>
        </w:tc>
      </w:tr>
      <w:tr>
        <w:trPr>
          <w:trHeight w:val="168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Heading1"/>
              <w:rPr/>
            </w:pPr>
            <w:r>
              <w:rPr>
                <w:bCs/>
                <w:iCs w:val="false"/>
              </w:rPr>
              <w:t>Receptivní dovednosti</w:t>
            </w:r>
          </w:p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 xml:space="preserve">Receptivní dovednost sluchov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lezne hlavní myšlenky a rozumí vyslechnutému tex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řídí a shrne vyslechnuté informace </w:t>
            </w:r>
            <w:r>
              <w:rPr/>
              <w:t xml:space="preserve">a zaznamená je do vlastního přehle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eceptivní dovednost zraková</w:t>
            </w:r>
          </w:p>
          <w:p>
            <w:pPr>
              <w:pStyle w:val="Zkladntextodsazen2"/>
              <w:ind w:left="0" w:hanging="0"/>
              <w:rPr/>
            </w:pPr>
            <w:r>
              <w:rPr/>
              <w:t>Uplatňuje různé techniky čtení; postihne ústřední téma různých  útvarů a vyhledá v nich hlavní i detailní myšle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bCs/>
              </w:rPr>
              <w:t>okáže vyhledat a shromáždit specifické informace a zobecnit úda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haduje význam neznámých výrazů z kontextu, ze způsobu tvoření slov a ze syntaktických vazeb. V případě potřeby použije výkladový slovní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ktivní dovednosti</w:t>
            </w:r>
          </w:p>
          <w:p>
            <w:pPr>
              <w:pStyle w:val="Heading4"/>
              <w:rPr/>
            </w:pPr>
            <w:r>
              <w:rPr/>
              <w:t xml:space="preserve">Produktivní dovednost  písemn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Užívá vhodnou slovní zásobu s tematikou každodenního jazyk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áže připravit osnovu a napíše krátký text /příběh/žád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Vyhledá a shromáždí informace a fakta a napíše člá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/>
            </w:pPr>
            <w:r>
              <w:rPr/>
              <w:t xml:space="preserve">Produktivní dovednost ústní </w:t>
            </w:r>
          </w:p>
          <w:p>
            <w:pPr>
              <w:pStyle w:val="Zkladntextodsazen2"/>
              <w:ind w:left="0" w:hanging="0"/>
              <w:rPr/>
            </w:pPr>
            <w:r>
              <w:rPr/>
              <w:t>Srozumitelně se vyjádří k téma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/>
              <w:t xml:space="preserve">Zná fakta a dokáže sdělit nebo zdůvodnit vlastní náz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Interaktivní dovednosti</w:t>
            </w:r>
          </w:p>
          <w:p>
            <w:pPr>
              <w:pStyle w:val="Heading4"/>
              <w:rPr/>
            </w:pPr>
            <w:r>
              <w:rPr/>
              <w:t xml:space="preserve">Interaktivní dovednost ústní </w:t>
            </w:r>
          </w:p>
          <w:p>
            <w:pPr>
              <w:pStyle w:val="Normal"/>
              <w:rPr/>
            </w:pPr>
            <w:r>
              <w:rPr>
                <w:bCs/>
              </w:rPr>
              <w:t>Dokáže se zeptat a odpovědět na otázky týkající se</w:t>
            </w:r>
            <w:r>
              <w:rPr/>
              <w:t xml:space="preserve"> informací, které je třeba doplnit, nebo obrázk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káže vést rozhovor v standartních životních s</w:t>
            </w:r>
            <w:r>
              <w:rPr/>
              <w:t xml:space="preserve">ituací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áže použít vhodné prostředky v diskusi </w:t>
            </w:r>
          </w:p>
          <w:p>
            <w:pPr>
              <w:pStyle w:val="Zkladntextodsazen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polečnost - sociální problémy</w:t>
            </w:r>
          </w:p>
          <w:p>
            <w:pPr>
              <w:pStyle w:val="Normal"/>
              <w:rPr/>
            </w:pPr>
            <w:r>
              <w:rPr/>
              <w:t>- slovní zásoba: vyšetřování a soudní proces</w:t>
            </w:r>
          </w:p>
          <w:p>
            <w:pPr>
              <w:pStyle w:val="Normal"/>
              <w:rPr/>
            </w:pPr>
            <w:r>
              <w:rPr/>
              <w:t>- gramatika:nepřímá řeč (oznamovací věta)</w:t>
            </w:r>
          </w:p>
          <w:p>
            <w:pPr>
              <w:pStyle w:val="Normal"/>
              <w:rPr/>
            </w:pPr>
            <w:r>
              <w:rPr/>
              <w:t>- sloh: neformální d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 Literatura</w:t>
            </w:r>
          </w:p>
          <w:p>
            <w:pPr>
              <w:pStyle w:val="Normal"/>
              <w:rPr/>
            </w:pPr>
            <w:r>
              <w:rPr/>
              <w:t>- slovní zásoba: typy literárních děl, autoři, typy publikací, popis knihy, typy písma a diakritických znamének</w:t>
            </w:r>
          </w:p>
          <w:p>
            <w:pPr>
              <w:pStyle w:val="Normal"/>
              <w:rPr/>
            </w:pPr>
            <w:r>
              <w:rPr/>
              <w:t>- gramatika: trpný rod</w:t>
            </w:r>
          </w:p>
          <w:p>
            <w:pPr>
              <w:pStyle w:val="Normal"/>
              <w:rPr/>
            </w:pPr>
            <w:r>
              <w:rPr/>
              <w:t>- sloh: recenze vybrané knihy nebo divadelní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Nakupování - oblečení,  m</w:t>
            </w:r>
            <w:r>
              <w:rPr>
                <w:b/>
                <w:sz w:val="20"/>
                <w:szCs w:val="20"/>
              </w:rPr>
              <w:t>ó</w:t>
            </w:r>
            <w:r>
              <w:rPr>
                <w:b/>
              </w:rPr>
              <w:t>da</w:t>
            </w:r>
          </w:p>
          <w:p>
            <w:pPr>
              <w:pStyle w:val="Normal"/>
              <w:rPr/>
            </w:pPr>
            <w:r>
              <w:rPr/>
              <w:t>- slovní zásoba: druhy oblečení, styl oblékání</w:t>
            </w:r>
          </w:p>
          <w:p>
            <w:pPr>
              <w:pStyle w:val="Normal"/>
              <w:rPr/>
            </w:pPr>
            <w:r>
              <w:rPr/>
              <w:t>- gramatika:</w:t>
            </w:r>
            <w:r>
              <w:rPr>
                <w:iCs/>
              </w:rPr>
              <w:t xml:space="preserve"> slovesa, jež mění svůj význam, slovosled příd. jmen, složená příd. jména, záporné předpony příd. jmen in-, ir-, il-</w:t>
            </w:r>
          </w:p>
          <w:p>
            <w:pPr>
              <w:pStyle w:val="Normal"/>
              <w:rPr/>
            </w:pPr>
            <w:r>
              <w:rPr/>
              <w:t xml:space="preserve">- sloh: neformální </w:t>
            </w:r>
            <w:r>
              <w:rPr>
                <w:iCs/>
              </w:rPr>
              <w:t xml:space="preserve">dopis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polečnost</w:t>
            </w:r>
          </w:p>
          <w:p>
            <w:pPr>
              <w:pStyle w:val="Normal"/>
              <w:rPr/>
            </w:pPr>
            <w:r>
              <w:rPr/>
              <w:t xml:space="preserve">- slovní zásoba: pocity, vyjádření stavu, který byl v minulosti a v současné době není </w:t>
            </w:r>
          </w:p>
          <w:p>
            <w:pPr>
              <w:pStyle w:val="Normal"/>
              <w:rPr/>
            </w:pPr>
            <w:r>
              <w:rPr/>
              <w:t>- gramatika: vazba used to, příd. jména končící –ed x -ing</w:t>
            </w:r>
          </w:p>
          <w:p>
            <w:pPr>
              <w:pStyle w:val="Normal"/>
              <w:rPr/>
            </w:pPr>
            <w:r>
              <w:rPr/>
              <w:t xml:space="preserve">- sloh: vypráv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ráce a povolání</w:t>
            </w:r>
          </w:p>
          <w:p>
            <w:pPr>
              <w:pStyle w:val="Normal"/>
              <w:rPr/>
            </w:pPr>
            <w:r>
              <w:rPr/>
              <w:t>- slovní zásoba: povolání, pracovní pozice, pracovní doba, typy firem, frázová slovesa spojená s vykonáváním povolání</w:t>
            </w:r>
          </w:p>
          <w:p>
            <w:pPr>
              <w:pStyle w:val="Normal"/>
              <w:rPr/>
            </w:pPr>
            <w:r>
              <w:rPr/>
              <w:t>- gramatika: vztažné věty - sloh:</w:t>
            </w:r>
            <w:r>
              <w:rPr>
                <w:iCs/>
              </w:rPr>
              <w:t xml:space="preserve"> žádost o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ročník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219"/>
        <w:gridCol w:w="1087"/>
      </w:tblGrid>
      <w:tr>
        <w:trPr>
          <w:trHeight w:val="5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sledky vzdělává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Uči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inová dotace</w:t>
            </w:r>
          </w:p>
        </w:tc>
      </w:tr>
      <w:tr>
        <w:trPr>
          <w:trHeight w:val="45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ptivní dovednosti</w:t>
            </w:r>
          </w:p>
          <w:p>
            <w:pPr>
              <w:pStyle w:val="Heading3"/>
              <w:rPr/>
            </w:pPr>
            <w:r>
              <w:rPr/>
              <w:t xml:space="preserve">Receptivní dovednost sluchová </w:t>
            </w:r>
          </w:p>
          <w:p>
            <w:pPr>
              <w:pStyle w:val="Normal"/>
              <w:rPr/>
            </w:pPr>
            <w:r>
              <w:rPr/>
              <w:t xml:space="preserve">Rozumí vyslechnutému textu týkajícího se běžných témat z oblasti osobní, veřejné a společenské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lezne detailní informace ve vyslechnutých textech a rozhovore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řídí a shrne vyslechnuté inform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Receptivní dovednost zraková </w:t>
            </w:r>
          </w:p>
          <w:p>
            <w:pPr>
              <w:pStyle w:val="Normal"/>
              <w:rPr/>
            </w:pPr>
            <w:r>
              <w:rPr/>
              <w:t xml:space="preserve">Uplatňuje různé techniky čtení; postihne ústřední téma různých  útvarů a vyhledá v nich hlavní i detailní myšlenky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okáže vyhledat a shromáždit specifické informace a zobecnit úda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haduje význam neznámých výrazů z kontextu, ze způsobu tvoření slov a ze syntaktických vazeb. V případě potřeby použije výkladový slovní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ivní dovednosti</w:t>
            </w:r>
          </w:p>
          <w:p>
            <w:pPr>
              <w:pStyle w:val="Heading4"/>
              <w:rPr/>
            </w:pPr>
            <w:r>
              <w:rPr/>
              <w:t>Produktivní dovednost  písemná</w:t>
            </w:r>
          </w:p>
          <w:p>
            <w:pPr>
              <w:pStyle w:val="Normal"/>
              <w:rPr/>
            </w:pPr>
            <w:r>
              <w:rPr/>
              <w:t>Užívá vhodnou slovní zásobu s tematikou každodenního jazy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áže napsat článek/dopis/email/inzerát</w:t>
            </w:r>
          </w:p>
          <w:p>
            <w:pPr>
              <w:pStyle w:val="Normal"/>
              <w:rPr/>
            </w:pPr>
            <w:r>
              <w:rPr/>
              <w:t>/životopis.Dovede použít mluvnické struktury odpovídající úrovní B1 a fráze které se pojí s daným typem písemného projevu (začátky a konce dopisu, fráze vyjadřující omluvu, vděčnost, žádost, apod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Produktivní dovednost ústní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rozumitelně se vyjádří o běžných společenských jevech a dokáže je okomentovat, stručně popíše svůj každodenní život, zájmy, bydlení, rodinu, plány, životní styl, běžné společenské události (sportovní a kulturní, dění ve světě, cestování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b w:val="false"/>
                <w:bCs w:val="false"/>
                <w:i/>
                <w:u w:val="none"/>
              </w:rPr>
              <w:t>Interaktivní dovednosti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Interaktivní dovednost ústní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káže se zeptat a odpovědět na otázky týkající se běžných životních situací (seznámení, bydlení, plány do budoucnosti, životní styl, mezilidské </w:t>
            </w:r>
          </w:p>
          <w:p>
            <w:pPr>
              <w:pStyle w:val="Normal"/>
              <w:rPr/>
            </w:pPr>
            <w:r>
              <w:rPr>
                <w:bCs/>
              </w:rPr>
              <w:t>vztahy, společnost apod.)</w:t>
            </w:r>
            <w:r>
              <w:rPr/>
              <w:t>.</w:t>
            </w:r>
            <w:r>
              <w:rPr>
                <w:bCs/>
              </w:rPr>
              <w:t xml:space="preserve">  Při ústním projevu používá mluvnické struktury odpovídající úrovní B1, alespoň v takové míře, která nebrání porozumění jeho sdělení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draví a nemoci</w:t>
            </w:r>
          </w:p>
          <w:p>
            <w:pPr>
              <w:pStyle w:val="Normal"/>
              <w:rPr/>
            </w:pPr>
            <w:r>
              <w:rPr/>
              <w:t>- slovní zásoba:</w:t>
            </w:r>
            <w:r>
              <w:rPr>
                <w:iCs/>
              </w:rPr>
              <w:t xml:space="preserve"> části těla, vnitřní orgány,  zranění a nemoci, bolesti, příznaky nemocí, léčba nemocí, idiomy spojené s lidským tělem</w:t>
            </w:r>
          </w:p>
          <w:p>
            <w:pPr>
              <w:pStyle w:val="Normal"/>
              <w:rPr/>
            </w:pPr>
            <w:r>
              <w:rPr/>
              <w:t>- gramatika: předpřítomný čas průběhový x prostý</w:t>
            </w:r>
          </w:p>
          <w:p>
            <w:pPr>
              <w:pStyle w:val="Normal"/>
              <w:rPr/>
            </w:pPr>
            <w:r>
              <w:rPr/>
              <w:t>- sloh: oznám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ydlení</w:t>
            </w:r>
          </w:p>
          <w:p>
            <w:pPr>
              <w:pStyle w:val="Normal"/>
              <w:rPr/>
            </w:pPr>
            <w:r>
              <w:rPr/>
              <w:t>- slovní zásoba:</w:t>
            </w:r>
            <w:r>
              <w:rPr>
                <w:iCs/>
              </w:rPr>
              <w:t xml:space="preserve"> dům, byt, zahrada </w:t>
            </w:r>
          </w:p>
          <w:p>
            <w:pPr>
              <w:pStyle w:val="Normal"/>
              <w:rPr/>
            </w:pPr>
            <w:r>
              <w:rPr/>
              <w:t>- gramatika:</w:t>
            </w:r>
            <w:r>
              <w:rPr>
                <w:iCs/>
              </w:rPr>
              <w:t xml:space="preserve"> nepřímá řeč (věta rozkazovací a tázací), složená podstatná jména</w:t>
            </w:r>
            <w:r>
              <w:rPr/>
              <w:t>,</w:t>
            </w:r>
            <w:r>
              <w:rPr>
                <w:iCs/>
              </w:rPr>
              <w:t xml:space="preserve"> nepřímá otázka, say x tell</w:t>
            </w:r>
          </w:p>
          <w:p>
            <w:pPr>
              <w:pStyle w:val="Normal"/>
              <w:rPr/>
            </w:pPr>
            <w:r>
              <w:rPr/>
              <w:t>- sloh:</w:t>
            </w:r>
            <w:r>
              <w:rPr>
                <w:iCs/>
              </w:rPr>
              <w:t xml:space="preserve"> formální dop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polečnost</w:t>
            </w:r>
          </w:p>
          <w:p>
            <w:pPr>
              <w:pStyle w:val="Normal"/>
              <w:rPr/>
            </w:pPr>
            <w:r>
              <w:rPr/>
              <w:t>- slovní zásoba: sociální status, pocity a charakt. vlastnosti, frázová slovesa</w:t>
            </w:r>
          </w:p>
          <w:p>
            <w:pPr>
              <w:pStyle w:val="Normal"/>
              <w:rPr/>
            </w:pPr>
            <w:r>
              <w:rPr/>
              <w:t>- gramatika:</w:t>
            </w:r>
            <w:r>
              <w:rPr>
                <w:iCs/>
              </w:rPr>
              <w:t xml:space="preserve"> stupňování přídavných jmen a příslovcí, tázací dovětky</w:t>
              <w:br/>
            </w:r>
            <w:r>
              <w:rPr/>
              <w:t>- konverzace:</w:t>
            </w:r>
            <w:r>
              <w:rPr>
                <w:iCs/>
              </w:rPr>
              <w:t xml:space="preserve"> popis a porovnávání obrázků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estování, doprava</w:t>
            </w:r>
          </w:p>
          <w:p>
            <w:pPr>
              <w:pStyle w:val="Normal"/>
              <w:rPr/>
            </w:pPr>
            <w:r>
              <w:rPr/>
              <w:t>- slovní zásoba: typy dopravních prostředků, jízdní řád, zavazadla, poplatky, ubytování, turistické atrakce</w:t>
            </w:r>
          </w:p>
          <w:p>
            <w:pPr>
              <w:pStyle w:val="Normal"/>
              <w:rPr/>
            </w:pPr>
            <w:r>
              <w:rPr/>
              <w:t xml:space="preserve">- gramatika: </w:t>
            </w:r>
            <w:r>
              <w:rPr>
                <w:iCs/>
              </w:rPr>
              <w:t>neurčitá zájmena, úvodní it, opakování there is/it is</w:t>
            </w:r>
          </w:p>
          <w:p>
            <w:pPr>
              <w:pStyle w:val="Normal"/>
              <w:rPr/>
            </w:pPr>
            <w:r>
              <w:rPr/>
              <w:t>- sloh:</w:t>
            </w:r>
            <w:r>
              <w:rPr>
                <w:iCs/>
              </w:rPr>
              <w:t xml:space="preserve"> popis míst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eníze - finanční služby</w:t>
            </w:r>
          </w:p>
          <w:p>
            <w:pPr>
              <w:pStyle w:val="Normal"/>
              <w:rPr/>
            </w:pPr>
            <w:r>
              <w:rPr/>
              <w:t>- slovní zásoba:</w:t>
            </w:r>
            <w:r>
              <w:rPr>
                <w:iCs/>
              </w:rPr>
              <w:t xml:space="preserve"> peníze, platby a finanční operace</w:t>
            </w:r>
          </w:p>
          <w:p>
            <w:pPr>
              <w:pStyle w:val="Normal"/>
              <w:rPr/>
            </w:pPr>
            <w:r>
              <w:rPr/>
              <w:t>- gramatika:</w:t>
            </w:r>
            <w:r>
              <w:rPr>
                <w:iCs/>
              </w:rPr>
              <w:t xml:space="preserve"> zvratná zájmena, velká a malá čísla, desetinná čísla, zlom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Maturitní příprava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daktické testy a písemné prá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6:00Z</dcterms:created>
  <dc:creator>Katka</dc:creator>
  <dc:description/>
  <cp:keywords/>
  <dc:language>en-US</dc:language>
  <cp:lastModifiedBy>SBOROVNA 1</cp:lastModifiedBy>
  <dcterms:modified xsi:type="dcterms:W3CDTF">2019-06-26T09:07:00Z</dcterms:modified>
  <cp:revision>3</cp:revision>
  <dc:subject/>
  <dc:title>Vedoucí (garant předmětu): PhDr</dc:title>
</cp:coreProperties>
</file>