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oukromá  střední  zdravotnická  škola  Mělník, o.p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sz w:val="24"/>
          <w:szCs w:val="24"/>
        </w:rPr>
        <w:t xml:space="preserve"> Konverzace v anglickém jazy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Celkový počet vyučovacích hodin: </w:t>
      </w:r>
      <w:r>
        <w:rPr>
          <w:rFonts w:cs="Times New Roman" w:ascii="Times New Roman" w:hAnsi="Times New Roman"/>
          <w:b/>
          <w:bCs/>
          <w:sz w:val="24"/>
          <w:szCs w:val="24"/>
        </w:rPr>
        <w:t>59 (1 hodina týdně)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53-41-M/03  Praktická se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bCs/>
          <w:sz w:val="24"/>
          <w:szCs w:val="24"/>
        </w:rPr>
        <w:t>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:</w:t>
      </w:r>
      <w:r>
        <w:rPr>
          <w:rFonts w:cs="Times New Roman" w:ascii="Times New Roman" w:hAnsi="Times New Roman"/>
          <w:b/>
          <w:bCs/>
          <w:sz w:val="24"/>
          <w:szCs w:val="24"/>
        </w:rPr>
        <w:t>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 1. září 2019 počínaje prvním ročníke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verzace v anglickém jazy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etí předmětu </w:t>
      </w:r>
    </w:p>
    <w:p>
      <w:pPr>
        <w:pStyle w:val="Heading2"/>
        <w:rPr/>
      </w:pPr>
      <w:r>
        <w:rPr/>
        <w:t>Obecné cíle předmět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becným cílem předmětu konverzace v anglickém jazyce je pomoci studentům osvojit si tento jazyk na úrovni B1 Společného evropského referenčního rámce pro jazyky (SERRJ), používat jej jako nástroj komunikace a vnímat jako prostředek k získávání dalších informací potřebných k osobnostnímu i profesnímu rozvoji. Znalost jazyka plní </w:t>
      </w:r>
      <w:r>
        <w:rPr>
          <w:rFonts w:cs="Times New Roman" w:ascii="Times New Roman" w:hAnsi="Times New Roman"/>
          <w:sz w:val="24"/>
        </w:rPr>
        <w:t>nezastupitelnou integrující roli při začleňování mladých lidí do společnosti a má významnou úlohu pro rozvoj občanských postojů a samostatného kritického myšlení žáků. V hodinách konverzace je kladen důraz především na zvládnutí tematických okruhů k maturitě (viz Katalog požadavků zkoušek společné části maturitní zkoušky). Cíl i náplň obou předmětů spolu úzce souvisí, témata, gramatika i rozvíjené schopnosti se vzájemně prolínaj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kteristika uči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dělávání v předmětu konverzace v anglickém jazyce připravuje žáky k efektivní účasti v přímé i nepřímé komunikaci včetně přístupu k informačním zdrojům. Hlavní náplní je systematický výcvik v osvojování si jazykových prostředků a jejich uplatňování ve všech řečových dovednostech. Předmět rozvíjí schopnost se kultivovaně vyjadřovat v rámci situací každodenního života a zájmů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íle vzdělávání v oblasti citů, postojů, hodnot a preferenc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uka anglického jazyka směřuje k tomu, aby žáci získali účinný komunikační prostředek, který přispěje k posílení jejich sebevědomí a k rozšíření jejich kulturního rozhledu, povede je k toleranci, pomůže jim se oprostit od stereotypního myšlení, předsudků a předpojatého jednání ve vztahu k lidem z jiného kulturního nebo sociálního zázemí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Pojetí výuky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Při výuce se uplatňují principy, strategie a techniky moderních výukových metod (např.  činnostní vyučování, komunikativní metoda, některé prvky gramaticko-překladové metody, CLIL - Content and Language Integrated Learning, tj. obsahově a jazykově integrované učení). 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Prostřednictvím osvojování si jazykových prostředků, tj. výslovnosti, slovní zásoby, gramatiky a pravopisu si studenti prohlubují jazykové znalosti, které uplatňují v řečových dovednostech (tj. poslech, čtení, ústní a písemný projev), které si osvojují integrovaně a v propojení s ostatními předměty. V hodinách žáci pracují aktivně. Jsou soustavně vedeni k odpovědnosti za své učení, k sebereflexi svého učebního stylu a volby vhodných učebních strategií.  Individuální práce se střídá s prací ve dvojicích a malých skupinách.</w:t>
      </w:r>
    </w:p>
    <w:p>
      <w:pPr>
        <w:pStyle w:val="Zkladntext2"/>
        <w:jc w:val="both"/>
        <w:rPr/>
      </w:pPr>
      <w:r>
        <w:rPr>
          <w:szCs w:val="22"/>
        </w:rPr>
        <w:t>Učitel v hodinách monitoruje práci žáků, zaznamenává a následně opravuje chyby, řídí diskusi, vysvětluje gramatické jevy, zadává a kontroluje úkoly a zadává a opravuje testy.</w:t>
      </w:r>
      <w:r>
        <w:rPr>
          <w:b/>
          <w:bCs/>
          <w:szCs w:val="22"/>
        </w:rPr>
        <w:t xml:space="preserve"> </w:t>
      </w:r>
    </w:p>
    <w:p>
      <w:pPr>
        <w:pStyle w:val="Zkladntext2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ateriální zajištění výuky</w:t>
      </w:r>
    </w:p>
    <w:p>
      <w:pPr>
        <w:pStyle w:val="Zkladntext2"/>
        <w:jc w:val="both"/>
        <w:rPr/>
      </w:pPr>
      <w:r>
        <w:rPr>
          <w:szCs w:val="22"/>
        </w:rPr>
        <w:t xml:space="preserve">Při výuce jsou používány nejrůznější pomůcky a studijní materiály umožňující žákům získávat a rozvíjet požadované schopnosti, dovednosti a klíčové kompetence. Konkrétně se jedná o vybrané materiály z učebnic Aj  pro zdravotníky s pracovními sešity, oboustranné studijní slovníky, výkladové a obrazové slovníky, gramatické příručky a cvičebnice, konverzační příručky a materiály věnované obecným i specifickým a odborným konverzačním tématům, literaturu věnovanou přípravě na státní maturity, literaturu z oblasti reálií anglicky mluvících zemí, časopisy určené studentům anglického jazyka( Bridge, Friendship apod.), výuková CD, DVD, audio a videonahrávky, multimediální pomůcky, OHP fólie, výukové programy na PC, internet, literaturu věnovanou hrám a rozvíjení komunikačních dovedností s kopírovatelnými materiály, jazykové hry a kartičky, nástěnné geografické mapy, atlasy a  výukové plakáty a závěsné transparenty. 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dnocení žáků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průběžné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ritéria hodnocení vycházejí z klasifikačního řádu Soukromé střední zdravotnické školy Mělník, o.p.s. Žák je veden k hodnocení své práce a práce svých spolužáků. Prověřují se komplexní řečové dovednosti, a to ústní i písemné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ústním projevu se hodnotí zvuková stránka jazyka, slovní zásoba, správná aplikace probraných gramatických jevů s ohledem na samostatnost, pohotovost, srozumitelnost a plynulos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ísemném projevu se hodnotí grafická stránka jazyka, rozsah použité slovní zásoby, správná aplikace probraných gramatických jevů s ohledem na správnost, srozumitelnost a přiměřeno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hodnocení je zohledněna domácí příprava, snaha a přístup žá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závěrečné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téria závěrečného hodnocení podléhají parametrům, které jsou vymezeny v Katalogu požadavků zkoušek společné části maturitní zkoušky - Anglický jazyk základní úroveň obtíž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V katalogu jsou </w:t>
      </w:r>
      <w:r>
        <w:rPr>
          <w:rFonts w:cs="Times New Roman" w:ascii="Times New Roman" w:hAnsi="Times New Roman"/>
          <w:bCs/>
          <w:sz w:val="24"/>
        </w:rPr>
        <w:t xml:space="preserve">vymezeny požadavky </w:t>
      </w:r>
      <w:r>
        <w:rPr>
          <w:rFonts w:cs="Times New Roman" w:ascii="Times New Roman" w:hAnsi="Times New Roman"/>
          <w:sz w:val="24"/>
        </w:rPr>
        <w:t xml:space="preserve">na </w:t>
      </w:r>
      <w:r>
        <w:rPr>
          <w:rFonts w:cs="Times New Roman" w:ascii="Times New Roman" w:hAnsi="Times New Roman"/>
          <w:bCs/>
          <w:sz w:val="24"/>
        </w:rPr>
        <w:t xml:space="preserve">receptivní řečové dovednosti (poslech, čtení), produktivní řečové dovednosti a strategie (písemný a ústní projev) a  interaktivní </w:t>
      </w:r>
      <w:r>
        <w:rPr>
          <w:rFonts w:cs="Times New Roman" w:ascii="Times New Roman" w:hAnsi="Times New Roman"/>
          <w:sz w:val="24"/>
        </w:rPr>
        <w:t>řečové dovednosti a na strategie (ústní interakce) žáka, které lze přímo ověřovat. Maturitní zkouškou z anglického jazyka na základní úrovni obtížnosti jsou primárně ověřována všeobecná témata a dovednost žáka reagovat v běžných situac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nos předmětu k rozvoji klíčových kompetencí a průřezových téma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unikativní kompeten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čitel rozvíjí schopnost žáků vyjadřovat se s ohledem na účel jednání a komunikační situ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žáci v rámci dosažených jazykových znalostí formulují své myšlenky srozumitelně a souvisle </w:t>
        <w:br/>
      </w:r>
      <w:r>
        <w:rPr>
          <w:rFonts w:cs="Times New Roman" w:ascii="Times New Roman" w:hAnsi="Times New Roman"/>
          <w:b/>
          <w:sz w:val="24"/>
        </w:rPr>
        <w:t>Personální a sociální kompeten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čite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ožňuj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řídání činností individuálních, párových a skupinových, čímž rozvíjí intrapersonální a interpersonální inteligence žáků, které jsou nezbytné pro práci ve skupiná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žáci odpovídají za splnění svěřeného úkolu, pracují samostatně a uplatňují sebereflex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mpetence k učení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čitel zajišťuje různorodost použitých metod, čímž respektuje jednotlivé učební typ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žáci zjišťují, jaký způsob učení je pro ně nejefektivnější a rozvíjejí své individuální strategie, které při studiu používaj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petence k řešení problémů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čitel nabízí jazykové problémy a situace a cvičení založená na mezipředmětových vztazí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žáci řeší problémy komplexně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čanská kompetence a kulturní povědom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čitel podněcuje k vyhledávání informací z různých zdroj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žáci aktivně vyhledávají a seznamují se s různými aspekty každodenního života anglicky mluvících zemí a jsou tak vedeni k pochopení různorodosti jednotlivých kultur, k toleranci a respek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petence k pracovnímu uplatnění a podnikatelským aktivitá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e rozvíjena průběžným vedením žáků k sebehodnocení, rozvojem jejich jazykových schopností, schopností využívat IT a výběrem vhodných tém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Kompetence využívat prostředky IT a pracovat s informacemi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e rozvíjena pravidelným používáním moderních technologií při výuce (práce s internetem, jazykové programy); používané učebnice jsou vybaveny CD-ROMem s doplňujícím materiálem na domácí procvičování, rozvíjení dovedností tohoto předmětu je realizováno také pomocí podpůrných elektronických kurzů na interne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likace průřezových téma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bčan v demokratické společnost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žáci jsou vedeni k tomu, aby měli vhodnou míru sebevědomí a sebeodpovědnosti, dovedli komunikovat s lidmi, vážili si materiálních a duchovních hodnot a kvalitního životního prostředí; při práci poznávají ostatní členy své skupiny a učí se spolupracovat, diskutovat, hledat kompromisní řeš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ověk a životní prostřed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žáci jsou vedeni k tomu, aby si všímali vztahu člověka a přírody, aby si uvědomovali negativní i pozitivní dopady lidského konání na životní prostředí, aby si uvědomovali důsledky vlastního ekologického jednání, aby sami aktivně vyhledávali informace a rozšiřovali si znalosti o životním prostře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lověk a svět prá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žáci jsou vedeni k aktivnímu vyhledávání a k práci s informacemi, rozvíjí si rozhodovací schopnosti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nformační a komunikační technologie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2"/>
        </w:rPr>
        <w:t>žáci používají počítač a internet k vyhledávání informací a procvičování, jsou vedeni k tomu, aby používali počítač i doma ke studiu a komunikaci s ostatními studen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íjené mezipředmětové vztahy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lický jazy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ký jazy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jepis a teorie kultur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á nauk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měpis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etřovatelství, somatologi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logie a komunika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cs-CZ"/>
        </w:rPr>
        <w:t>Rámcový rozpis výsledků vzdělávání – KONVERZACE 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roční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219"/>
        <w:gridCol w:w="1087"/>
      </w:tblGrid>
      <w:tr>
        <w:trPr>
          <w:trHeight w:val="54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sledky vzdělá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ová dotace</w:t>
            </w:r>
          </w:p>
        </w:tc>
      </w:tr>
      <w:tr>
        <w:trPr>
          <w:trHeight w:val="650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cs-CZ"/>
              </w:rPr>
              <w:t xml:space="preserve">Receptivní řečová dovednost sluchov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 vizuální oporou nalezne hlavní myšlenky ve vyslechnutých textech a rozhovorec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é Britá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řídí a zaznamená a rozumí vyslechnutým informacím týkajícím s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ístních a časových údajů, popisu měst a zemí a svátečních zvyků angloamerických zemí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cs-CZ"/>
              </w:rPr>
              <w:t>Receptivní řečová dovednost zra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Uplatňuje různé techniky čtení; postihne ústřední téma různých  útvarů a vyhledá v nich hlavní i detailní myšlen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káže vyhledat a shromáždit specifické informace a zobecnit úd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Odhaduje význam neznámých výrazů z kontextu, ze způsobu tvoření slov a ze syntaktických vazeb. V případě potřeby použije výkladový slovní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rientuje se v témat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cs-CZ"/>
              </w:rPr>
              <w:t xml:space="preserve">Produktivní řečová dovednost  písemn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Užívá vhodnou slovní zásobu s tematikou každodenního jazy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káže připravit osnovu a napíše krátký text o Velké Británii a zajímavých míst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cs-CZ"/>
              </w:rPr>
              <w:t xml:space="preserve">Interaktivní řečová dovednost úst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káže se zeptat a odpovědět na otázky týkající se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informací ohledně určených  té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káže vést rozhovor 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situacích v životě v současnosti i minulosti; činnostech v minulosti; životě v budouc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káže použít vhodné prostředky k diskusi na určená té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cs-CZ"/>
              </w:rPr>
              <w:t xml:space="preserve">Produktivní řečová dovednost úst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rozumitelně vyjádř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základní údaje o probíraných témat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á základní znalosti o probíraných reáliích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ná fakta a dokáže okomentovat nebo sdělit vlastní náz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Průběžn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Výslovno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ovnost nové slovní zásoby, slovní a větný přízvuk, intonace vě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Gramat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ovesné časy, nepravidelná slovesa, modální slovesa, předložky, spojky a časové výrazy, členy u podstatných jmen, přídavná jména a příslovce a jejich stupňování, pořádek slov ve větě, otázky a nepřímé otá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Slovní zásob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ždodenní angličtina, zdvořilostní fráze a konverzační obraty, formální a neformální výrazy, některé slangové výr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lká Britá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pisná pol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his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zajímavá mí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politické uspořád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ondý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zeměpisná pol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dop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zajímavá mí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kulturní živ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William Shakespe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život a dí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význam pro světovou literatu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>Další anglicky mluvící zem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geografické úda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-obyvatelstv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-zemědělství a průmys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turisticky zajímavá mí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ěl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his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zeměpisná pol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zajímavá mí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okolí Mělní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moje oblíbené mí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a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ol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-stručná his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-hlavní historické památ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-současnost mě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- kultura, zábava, nakupo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šeobecná témata jsou prohlubována během celého školního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(Rodina, společ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 Domov a bydl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 Záliby a koníčky,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 Každodenní živ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 Vzdělání, naše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 Povolání, zaměstn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 Doprava a cesto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 Nakupo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 Služby, sdělovací prostře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- Jídlo a pití – zdravý životní sty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 Příroda a počas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- Ekologi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ámcový rozpis výsledků vzdělávání – KONVERZACE 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4. roční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219"/>
        <w:gridCol w:w="1087"/>
      </w:tblGrid>
      <w:tr>
        <w:trPr>
          <w:trHeight w:val="54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sledky vzdělá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či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ová dotace</w:t>
            </w:r>
          </w:p>
        </w:tc>
      </w:tr>
      <w:tr>
        <w:trPr>
          <w:trHeight w:val="439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cs-CZ"/>
              </w:rPr>
              <w:t xml:space="preserve">Receptivní řečová dovednost sluch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umí vyslechnutému textu týkajícího se běžných témat z oblasti osobní, veřejné a společenské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lezne detailní informace ve vyslechnutých textech a rozhovor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řídí a shrne vyslechnuté informa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cs-CZ"/>
              </w:rPr>
              <w:t xml:space="preserve">Receptivní řečová dovednost zra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platňuje různé techniky čtení; postihne ústřední téma různých útvarů a vyhledá v nich hlavní i detailní myšlenk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káže vyhledat a shromáždit specifické informace a zobecnit úd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dhaduje význam neznámých výrazů z kontextu, ze způsobu tvoření slov a ze syntaktických vazeb. V případě potřeby použije výkladový slovní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cs-CZ"/>
              </w:rPr>
              <w:t>Produktivní řečová dovednost  písem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žívá vhodnou slovní zásobu s tematikou každodenního jazy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cs-CZ"/>
              </w:rPr>
              <w:t xml:space="preserve">Interaktivní řečová dovednost úst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káže se zeptat a odpovědět na otázky týkající se odborných té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cs-CZ"/>
              </w:rPr>
              <w:t xml:space="preserve">Produktivní řečová dovednost úst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rozumitelně hovoří o probíraných odborných tématech a dokáže se vyjádřit  o běžných společenských jevech a dokáže je okomentovat, stručně popíše svůj každodenní život, zájmy, bydlení, rodinu, plány, životní styl, běžné společenské události (sportovní a kulturní, dění ve světě, cestování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Průběžn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Výslovno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ovnost nové slovní zásoby  a výslovnost odborných výrazů, slovní a větný přízvuk, intonace vě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Gramat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ovesné časy, činný a trpný rod, modální slovesa, předložky, spojky a časové výrazy, členy u podstatných jmen, přídavná jména a příslovce a jejich stupňování, pořádek slov ve větě, otázky a nepřímé otá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Povolání zdravotní se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2.Lidské tě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části lidského tě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vnitřní orgány, jejich funk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lidské tělo v čísle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3.Zdrav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zdravý životní styl, metody vyšetřo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. Nemoci a zra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Nejrozšířenější nemoci na svě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AIDS,  rakovina, infark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. První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Naše škola a budoucí povol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Opakování probraných témat ve 3. a 4. roční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5:00Z</dcterms:created>
  <dc:creator>Zdrávka</dc:creator>
  <dc:description/>
  <cp:keywords/>
  <dc:language>en-US</dc:language>
  <cp:lastModifiedBy>SBOROVNA 1</cp:lastModifiedBy>
  <dcterms:modified xsi:type="dcterms:W3CDTF">2019-06-26T09:15:00Z</dcterms:modified>
  <cp:revision>3</cp:revision>
  <dc:subject/>
  <dc:title>Vedoucí (garant předmětu): PhDr</dc:title>
</cp:coreProperties>
</file>