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b/>
          <w:sz w:val="32"/>
        </w:rPr>
        <w:t>Soukromá střední zdravotnická škola Mělník, o. p. s.</w:t>
      </w:r>
    </w:p>
    <w:p>
      <w:pPr>
        <w:pStyle w:val="Bezmez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yučovacího předmětu: CHEM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: 96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ind w:left="2700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 Praktická ses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53-41-M/03  </w:t>
      </w:r>
      <w:r>
        <w:rPr>
          <w:rFonts w:cs="Times New Roman" w:ascii="Times New Roman" w:hAnsi="Times New Roman"/>
          <w:b/>
          <w:sz w:val="24"/>
          <w:szCs w:val="24"/>
        </w:rPr>
        <w:t>Praktická sest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élka a forma studia: čtyřleté denní studiu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tupeň vzdělání: 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tum platnosti vzd</w:t>
      </w:r>
      <w:r>
        <w:rPr>
          <w:rFonts w:eastAsia="Times New Roman" w:cs="TimesNewRoman" w:ascii="TimesNewRoman" w:hAnsi="TimesNewRoman"/>
          <w:color w:val="000000"/>
          <w:sz w:val="20"/>
          <w:szCs w:val="20"/>
          <w:lang w:eastAsia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lávacího programu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d 1. zá</w:t>
      </w:r>
      <w:r>
        <w:rPr>
          <w:rFonts w:eastAsia="Times New Roman" w:cs="TimesNewRoman" w:ascii="TimesNewRoman" w:hAnsi="TimesNewRoman"/>
          <w:b/>
          <w:color w:val="000000"/>
          <w:sz w:val="20"/>
          <w:szCs w:val="20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í 2019 počínaje prvním ro</w:t>
      </w:r>
      <w:r>
        <w:rPr>
          <w:rFonts w:eastAsia="Times New Roman" w:cs="TimesNewRoman" w:ascii="TimesNewRoman" w:hAnsi="TimesNewRoman"/>
          <w:b/>
          <w:color w:val="000000"/>
          <w:sz w:val="20"/>
          <w:szCs w:val="20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íkem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>Pojetí předmětu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Obecný cíl předmě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yučovací předmět chemie je jedním z předmětů přírodovědného vzdělávání, navazu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na znalosti ze základní školy a přispívá s ostatními přírodovědnými předměty k vytvoření  uceleného pohledu žáků na dění v živé i neživé přírodě. Na zdravotnické škole umožňu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 pochopení dějů, které probíhají v živých organizmech, učí dovednostem při práci s chemickými látkami a při jejich likvidac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učiva</w:t>
      </w:r>
    </w:p>
    <w:p>
      <w:pPr>
        <w:pStyle w:val="Normal"/>
        <w:rPr/>
      </w:pPr>
      <w:r>
        <w:rPr/>
        <w:t>Učivo chemie navazuje na RVP základních škol, prohlubuje jej a jeho hlavním úkolem je přispět k pochopení učiva odborných předmětů studijního oboru. V části obecná chemie, v anorganické a organické chemii i v biochemii jsou proto zdůrazněny především poznatky související s činností praktické ses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jetí výuky</w:t>
      </w:r>
    </w:p>
    <w:p>
      <w:pPr>
        <w:pStyle w:val="Normal"/>
        <w:rPr/>
      </w:pPr>
      <w:r>
        <w:rPr/>
        <w:t>Výuka předmětu je teoretická. Zařazovány jsou i referáty a osobní příspěvky žáků. Důraz je kladen na osobní aktivitu a samostatnost při získávání poznatků.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odnocení výsledků žáků</w:t>
      </w:r>
    </w:p>
    <w:p>
      <w:pPr>
        <w:pStyle w:val="Normal"/>
        <w:rPr/>
      </w:pPr>
      <w:r>
        <w:rPr/>
        <w:t xml:space="preserve">Hlavním kritériem hodnocení žáků budou ústní zkoušky, písemné prověrky, samostatné práce a osobní aktivita.  Důraz bude kladen především na porozumění učivu, na schopnost žáka spojovat získané poznatky s ostatními přírodovědnými znalostmi a na jeho dovednosti tyto poznatky použít při řešení nových úkol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nos předmětu pro plnění klíčových kompetencí, průřezových témat a mezipředmětových vztahů</w:t>
      </w:r>
    </w:p>
    <w:p>
      <w:pPr>
        <w:pStyle w:val="Normal"/>
        <w:rPr/>
      </w:pPr>
      <w:r>
        <w:rPr/>
        <w:t>Vhodné spojení teoretické výuky a odborně zaměřenými exkurzemi, včetně experimentů zařazených do výuky, umožňuje předmětu přispět k naplnění většiny klíčových kompetencí. Týká se to řešení úkolů ve spolupráci s kolektivem, schopnosti získávat informace z různých zdrojů, atd. Využívání poznatků z různých předmětů přispívá k ucelenému pohledu na svět a jeho udržitelný rozvoj. Studium z různých zdrojů a řešení praktických problémů ve skupinách přispívá k prohlubování sociálních a komunikačních kompet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víjené klíčové kompetenc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</w:rPr>
        <w:t xml:space="preserve">kompetence k učení </w:t>
      </w:r>
      <w:r>
        <w:rPr>
          <w:color w:val="000000"/>
        </w:rPr>
        <w:t>tzn. žák má pozitivní vztah k osvojování si poznatků a motivaci k dalšímu (kontinuálnímu) vzdělávání, ovládá různé techniky učení a využívá různé informační zdroj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</w:rPr>
        <w:t xml:space="preserve">kompetence k řešení problémů </w:t>
      </w:r>
      <w:r>
        <w:rPr>
          <w:color w:val="000000"/>
        </w:rPr>
        <w:t>tzn. žák umí řešit jednoduché přírodovědné problémy, analyzuje je, provádí měření a dokáže zpracovat a vyhodnotit výsledk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</w:rPr>
        <w:t xml:space="preserve">kompetence komunikativní </w:t>
      </w:r>
      <w:r>
        <w:rPr>
          <w:color w:val="000000"/>
        </w:rPr>
        <w:t>žák umí komunikovat a diskutovat na odborné úrovni, dokáže spolupracovat při řešení problémů s ostatními pracovníky tým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</w:rPr>
        <w:t xml:space="preserve">občanské kompetence </w:t>
      </w:r>
      <w:r>
        <w:rPr>
          <w:color w:val="000000"/>
        </w:rPr>
        <w:t>žák</w:t>
      </w:r>
      <w:r>
        <w:rPr>
          <w:b/>
          <w:color w:val="000000"/>
        </w:rPr>
        <w:t xml:space="preserve"> </w:t>
      </w:r>
      <w:r>
        <w:rPr>
          <w:color w:val="000000"/>
        </w:rPr>
        <w:t>se aktivně seznamuje s veřejnými problémy a s možnostmi jejich řešen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kompetence k pracovnímu uplatnění</w:t>
      </w:r>
      <w:r>
        <w:rPr>
          <w:color w:val="000000"/>
        </w:rPr>
        <w:t xml:space="preserve"> tzn. žák má kladný postoj ke vzdělávání a vlastní profesní budoucnos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petence využívat prostředky IKT  </w:t>
      </w:r>
      <w:r>
        <w:rPr>
          <w:color w:val="000000"/>
        </w:rPr>
        <w:t>umí vyhledat informace</w:t>
      </w:r>
      <w:r>
        <w:rPr>
          <w:b/>
          <w:color w:val="000000"/>
        </w:rPr>
        <w:t xml:space="preserve"> </w:t>
      </w:r>
      <w:r>
        <w:rPr>
          <w:color w:val="000000"/>
        </w:rPr>
        <w:t>na internetu,</w:t>
      </w:r>
      <w:r>
        <w:rPr>
          <w:b/>
          <w:color w:val="000000"/>
        </w:rPr>
        <w:t xml:space="preserve"> </w:t>
      </w:r>
      <w:r>
        <w:rPr>
          <w:color w:val="000000"/>
        </w:rPr>
        <w:t>dokáže s nimi pracovat a s pomocí výpočetní techniky je vyhodnocovat a uplatňovat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ozvíjená průřezová témata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lověk a svět práce </w:t>
      </w:r>
      <w:r>
        <w:rPr>
          <w:color w:val="000000"/>
        </w:rPr>
        <w:t>– žák získá znalosti a kompetence k úspěšnému uplatnění se na trhu práce, žák je veden k uvědomění si zodpovědnosti za vlastní život, žák se orientuje v možnostech kontinuálního vzdělávání v oboru, žák je motivován k aktivnímu pracovnímu život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</w:rPr>
        <w:t>člověk a životní prostředí</w:t>
      </w:r>
      <w:r>
        <w:rPr>
          <w:color w:val="000000"/>
        </w:rPr>
        <w:t xml:space="preserve"> – žák má odpovědný vztah ke svému zdraví, svým životním stylem se snaží být příkladem ostatním. Dodržuje zásady ochrany ŽP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</w:rPr>
        <w:t>občan v demokratické společnosti</w:t>
      </w:r>
      <w:r>
        <w:rPr>
          <w:color w:val="000000"/>
        </w:rPr>
        <w:t xml:space="preserve"> – žák má vhodnou míru sebevědomí, odpovědnosti a schopnosti morálního úsudk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ozvíjení mezipředmětových vztahů: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Pro předmět chemie se nejvíce uplatňují mezipředmětové vztahy s biologií, matematikou a fyzikou. Znalosti získané při chemickém vzdělávání se uplatňují ve všech odborných předmětech, zvláště pak v ošetřovatelství a vnitřním lékařs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prostř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V rámci vzdělávacího procesu daného předmětu se využívají učebnice chemie pro střední školy, matematické, fyzikální a chemické tabulky pro střední školy, Periodická soustava prvků, prostředky audiovizuální techniky  (DVD, meotar, dataprojektor, počítačové programy, inter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1"/>
        <w:gridCol w:w="4066"/>
        <w:gridCol w:w="1239"/>
      </w:tblGrid>
      <w:tr>
        <w:trPr>
          <w:trHeight w:val="7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ročník</w:t>
            </w:r>
          </w:p>
          <w:p>
            <w:pPr>
              <w:pStyle w:val="Heading1"/>
              <w:ind w:right="-645" w:hanging="0"/>
              <w:rPr/>
            </w:pPr>
            <w:r>
              <w:rPr/>
              <w:t>Výsledky vzděláván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Rozpis učiva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dinová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tace</w:t>
            </w:r>
          </w:p>
        </w:tc>
      </w:tr>
      <w:tr>
        <w:trPr>
          <w:trHeight w:val="13635" w:hRule="atLeast"/>
          <w:cantSplit w:val="true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Žák: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chápe látky jako konkrétní materiální náplň hmotných těles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dokáže porovnat fyzikální a chemick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vlastnosti různých látek;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popíše stavbu atomu, rozlišuje atom, iont, molekulu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TimesNewRoman"/>
              </w:rPr>
              <w:t xml:space="preserve">- rozlišuje prvek, izotop, nuklid, 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sloučeninu a používá je ve správných souvislostech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dokáže pomocí PSP odvodit elektronovou strukturu atomů prvků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vysvětlí obecně platné zákonitosti v PSP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- vysvětlí vznik chemické vazby a její vliv na vlastnosti látek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TimesNewRoman"/>
              </w:rPr>
              <w:t>- zná názvy a značky vybraných chemických prvků, určí jejich oxidační číslo ve sloučenině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dokáže zapsat vzorec a název jednoduché sloučeniny, umí určit a použít oxidační číslo prvku při odvozování vzorců a názvů sloučenin.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"/>
              </w:rPr>
              <w:t>U vybraných sloučenin odvodí i názvy  latinské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popíše metody oddělování složek ze směsí a uvede příklady využití těchto metod v praxi. Zvládne praktické provedení  základních separací.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vyjádří složení roztoků různým způsobem,  připraví roztok požadovaného složení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vysvětlí podstatu chemických reakc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a dokáže popsat faktory, které ovlivňují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průběh reakce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zapíše chemickou reakci chemickou rovnicí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určí typ reakce a rovnici vyčíslí, odvo-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"/>
              </w:rPr>
              <w:t>dí  rovnovážnou konstantu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dokáže provést jednoduché chemické   výpočty při řešení praktických chemických problémů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při praktických činnostech respektuje R a S věty na nádobách s chemikáliemi, ovládá bezpečnostní předpisy pro práci v chemické laboratoři</w:t>
            </w:r>
          </w:p>
          <w:p>
            <w:pPr>
              <w:pStyle w:val="Normal"/>
              <w:rPr>
                <w:rFonts w:cs="TimesNewRoman,Bold;Times New Roman"/>
                <w:b/>
                <w:b/>
                <w:bCs/>
              </w:rPr>
            </w:pPr>
            <w:r>
              <w:rPr>
                <w:rFonts w:cs="TimesNewRoman,Bold;Times New Roman"/>
                <w:b/>
                <w:bCs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</w:rPr>
            </w:pPr>
            <w:r>
              <w:rPr>
                <w:rFonts w:cs="TimesNewRoman,Bold;Times New Roman"/>
                <w:b/>
                <w:bCs/>
              </w:rPr>
              <w:t xml:space="preserve">1. Obecná chemie  </w:t>
            </w:r>
          </w:p>
          <w:p>
            <w:pPr>
              <w:pStyle w:val="Normal"/>
              <w:autoSpaceDE w:val="false"/>
              <w:ind w:left="216" w:hanging="216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Chemické látky, jejich rozdělení a jejich</w:t>
            </w:r>
          </w:p>
          <w:p>
            <w:pPr>
              <w:pStyle w:val="Normal"/>
              <w:autoSpaceDE w:val="false"/>
              <w:ind w:left="216" w:hanging="216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"/>
              </w:rPr>
              <w:t>vlastnosti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Vnitřní stavba látek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atom, molekula, iont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atomové jádro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elektronový obal atomů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Periodická soustava prvků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Chemická vazba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Oxidační číslo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Základy názvosloví anorganických látek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Rozdělení látek, dělení směsí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Roztoky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ind w:left="216" w:hanging="216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ind w:left="216" w:hanging="216"/>
              <w:rPr>
                <w:rFonts w:cs="TimesNewRoman"/>
              </w:rPr>
            </w:pPr>
            <w:r>
              <w:rPr>
                <w:rFonts w:cs="TimesNewRoman"/>
              </w:rPr>
              <w:t>Chemické reakce, jejich rozdělení</w:t>
            </w:r>
          </w:p>
          <w:p>
            <w:pPr>
              <w:pStyle w:val="Normal"/>
              <w:autoSpaceDE w:val="false"/>
              <w:ind w:left="216" w:hanging="216"/>
              <w:rPr/>
            </w:pPr>
            <w:r>
              <w:rPr>
                <w:rFonts w:cs="TimesNewRoman"/>
              </w:rPr>
              <w:t>-  energetické změny, které při nich nastávají</w:t>
            </w:r>
          </w:p>
          <w:p>
            <w:pPr>
              <w:pStyle w:val="Normal"/>
              <w:autoSpaceDE w:val="false"/>
              <w:ind w:left="216" w:hanging="216"/>
              <w:rPr>
                <w:rFonts w:cs="TimesNewRoman"/>
              </w:rPr>
            </w:pPr>
            <w:r>
              <w:rPr>
                <w:rFonts w:cs="TimesNewRoman"/>
              </w:rPr>
              <w:t>-  chemické rovnice - protolytické a redoxní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- chemická rovnováha 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Výpočty v chemii </w:t>
            </w:r>
          </w:p>
          <w:p>
            <w:pPr>
              <w:pStyle w:val="Normal"/>
              <w:autoSpaceDE w:val="false"/>
              <w:ind w:left="252" w:hanging="252"/>
              <w:rPr>
                <w:rFonts w:cs="TimesNewRoman"/>
              </w:rPr>
            </w:pPr>
            <w:r>
              <w:rPr>
                <w:rFonts w:cs="TimesNewRoman"/>
              </w:rPr>
              <w:t xml:space="preserve">-  z chemických vzorců 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"/>
              </w:rPr>
              <w:t xml:space="preserve">a z  chemických rovnic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Bezpečnost práce s chemickými látkami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rPr>
                <w:rFonts w:cs="TimesNewRoman"/>
                <w:b/>
                <w:b/>
                <w:szCs w:val="20"/>
              </w:rPr>
            </w:pPr>
            <w:r>
              <w:rPr>
                <w:rFonts w:cs="TimesNewRoman"/>
                <w:b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18"/>
        <w:gridCol w:w="1260"/>
      </w:tblGrid>
      <w:tr>
        <w:trPr>
          <w:trHeight w:val="896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sledky vzděláv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</w:rPr>
            </w:pPr>
            <w:r>
              <w:rPr>
                <w:rFonts w:cs="TimesNewRoman,Bold;Times New Roman"/>
                <w:b/>
                <w:bCs/>
              </w:rPr>
              <w:t>Rozpis učiva</w:t>
            </w:r>
          </w:p>
          <w:p>
            <w:pPr>
              <w:pStyle w:val="Zkladntextodsazen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dinová dotac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Žák: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tvoří chemické vzorce a názv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anorganických sloučenin;</w:t>
            </w:r>
          </w:p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- charakterizuje jednotlivé prvky a jejich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anorganické sloučeniny a zhodnotí jejich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využití v odborné praxi a v běžném    životě,   posoudí je z hlediska vlivu na zdraví a  životní prostřed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</w:rPr>
            </w:pPr>
            <w:r>
              <w:rPr>
                <w:rFonts w:cs="TimesNewRoman,Bold;Times New Roman"/>
                <w:b/>
                <w:bCs/>
              </w:rPr>
              <w:t xml:space="preserve">2. Anorganická chemie </w:t>
            </w:r>
          </w:p>
          <w:p>
            <w:pPr>
              <w:pStyle w:val="Zkladntextodsazen2"/>
              <w:rPr/>
            </w:pPr>
            <w:r>
              <w:rPr>
                <w:rFonts w:cs="TimesNewRoman" w:ascii="Times New Roman" w:hAnsi="Times New Roman"/>
              </w:rPr>
              <w:t>- anorganické látky – rozšíření názvosloví</w:t>
            </w:r>
            <w:r>
              <w:rPr>
                <w:rFonts w:cs="Times New Roman" w:ascii="Times New Roman" w:hAnsi="Times New Roman"/>
              </w:rPr>
              <w:t xml:space="preserve"> - nepřechodné prvky (s a p prvky) a jejich anorganické sloučeniny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chnicky významné prvky a jejich sloučeniny</w:t>
            </w:r>
          </w:p>
          <w:p>
            <w:pPr>
              <w:pStyle w:val="Normal"/>
              <w:rPr>
                <w:rFonts w:ascii="Times New Roman" w:hAnsi="Times New Roman" w:cs="TimesNewRoman,Bold;Times New Roman"/>
                <w:b/>
                <w:b/>
                <w:bCs/>
                <w:sz w:val="24"/>
              </w:rPr>
            </w:pPr>
            <w:r>
              <w:rPr>
                <w:rFonts w:cs="TimesNewRoman,Bold;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</w:tr>
      <w:tr>
        <w:trPr>
          <w:trHeight w:val="25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  <w:szCs w:val="20"/>
              </w:rPr>
            </w:pPr>
            <w:r>
              <w:rPr>
                <w:rFonts w:cs="TimesNewRoman"/>
                <w:b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zhodnotí postavení uhlíku v PSP, odvodí základní typy vazeb mezi uhlíkovými atomy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odvodí vzorce a názvy organických sloučenin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chápe odlišné chování organických  sloučenin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charakterizuje uhlovodíky různých typů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- tvoří jejich chemické vzorce, názvy 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popíše jejich vlastnosti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</w:rPr>
            </w:pPr>
            <w:r>
              <w:rPr>
                <w:rFonts w:cs="TimesNewRoman,Bold;Times New Roman"/>
                <w:b/>
                <w:bCs/>
              </w:rPr>
              <w:t xml:space="preserve">3. Organická chemie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vnitřní stavba atomu uhlíku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- klasifikace a názvosloví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organických sloučenin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typy reakcí v organické chemii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uhlovodíky</w:t>
            </w:r>
          </w:p>
          <w:p>
            <w:pPr>
              <w:pStyle w:val="Normal"/>
              <w:autoSpaceDE w:val="false"/>
              <w:ind w:left="216" w:hanging="216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645" w:hanging="36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roční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;Times New Roman"/>
                <w:b/>
                <w:b/>
                <w:bCs/>
              </w:rPr>
            </w:pPr>
            <w:r>
              <w:rPr>
                <w:rFonts w:cs="TimesNewRoman,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;Times New Roman"/>
                <w:b/>
                <w:b/>
                <w:bCs/>
              </w:rPr>
            </w:pPr>
            <w:r>
              <w:rPr>
                <w:rFonts w:cs="TimesNewRoman,Bold;Times New Roman"/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5" w:hanging="0"/>
              <w:rPr>
                <w:rFonts w:cs="TimesNewRoman"/>
              </w:rPr>
            </w:pPr>
            <w:r>
              <w:rPr>
                <w:rFonts w:cs="TimesNewRoman"/>
              </w:rPr>
              <w:t>- charakterizuje deriváty různých typů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- tvoří jejich chemické vzorce, názv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a popíše jejich vlastnosti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uvede významné zástupce organický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sloučenin a zhodnotí jejich využití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v odborné praxi a v běžném životě,</w:t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</w:rPr>
            </w:pPr>
            <w:r>
              <w:rPr>
                <w:rFonts w:cs="TimesNewRoman"/>
              </w:rPr>
              <w:t>- posoudí je z hlediska vlivu na zdraví a životní prostředí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NewRoman"/>
              </w:rPr>
            </w:pPr>
            <w:r>
              <w:rPr>
                <w:rFonts w:cs="TimesNewRoman"/>
              </w:rPr>
              <w:t>Organická chemie - pokračování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deriváty uhlovodíků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heterocyklické sloučeniny</w:t>
            </w:r>
          </w:p>
          <w:p>
            <w:pPr>
              <w:pStyle w:val="Normal"/>
              <w:autoSpaceDE w:val="false"/>
              <w:ind w:left="72" w:hanging="72"/>
              <w:rPr>
                <w:rFonts w:cs="TimesNewRoman"/>
              </w:rPr>
            </w:pPr>
            <w:r>
              <w:rPr>
                <w:rFonts w:cs="TimesNewRoman"/>
              </w:rPr>
              <w:t xml:space="preserve">- organické sloučeniny v běžném 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životě a ve zdravotnické praxi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 xml:space="preserve">- organické sloučenin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NewRoman"/>
              </w:rPr>
              <w:t>ve farmaceutické výrobě</w:t>
            </w:r>
          </w:p>
          <w:p>
            <w:pPr>
              <w:pStyle w:val="Normal"/>
              <w:autoSpaceDE w:val="false"/>
              <w:ind w:left="216" w:hanging="216"/>
              <w:rPr>
                <w:rFonts w:cs="TimesNewRoman"/>
              </w:rPr>
            </w:pPr>
            <w:r>
              <w:rPr>
                <w:rFonts w:cs="TimesNewRoman"/>
              </w:rPr>
              <w:t xml:space="preserve">- organické sloučeniny jako strukturní základ látek v živých organismech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4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ind w:left="96" w:hanging="96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  <w:p>
            <w:pPr>
              <w:pStyle w:val="Normal"/>
              <w:autoSpaceDE w:val="false"/>
              <w:ind w:left="96" w:hanging="96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-charakterizuje biogenní prvky a jejich       sloučeniny</w:t>
            </w:r>
          </w:p>
          <w:p>
            <w:pPr>
              <w:pStyle w:val="Normal"/>
              <w:autoSpaceDE w:val="false"/>
              <w:ind w:left="96" w:hanging="96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-uvede složení, výskyt a funkci nejdůležitějších přírodních látek</w:t>
            </w:r>
          </w:p>
          <w:p>
            <w:pPr>
              <w:pStyle w:val="Normal"/>
              <w:autoSpaceDE w:val="false"/>
              <w:ind w:left="96" w:hanging="96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-vysvětlí podstatu biochemických dějů</w:t>
            </w:r>
          </w:p>
          <w:p>
            <w:pPr>
              <w:pStyle w:val="Normal"/>
              <w:autoSpaceDE w:val="false"/>
              <w:ind w:left="96" w:hanging="96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  <w:t>-popíše a vysvětlí význam dýchání a fotosyntézy</w:t>
            </w:r>
          </w:p>
          <w:p>
            <w:pPr>
              <w:pStyle w:val="Normal"/>
              <w:autoSpaceDE w:val="false"/>
              <w:ind w:left="96" w:hanging="96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  <w:p>
            <w:pPr>
              <w:pStyle w:val="Normal"/>
              <w:autoSpaceDE w:val="false"/>
              <w:ind w:left="96" w:hanging="96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  <w:p>
            <w:pPr>
              <w:pStyle w:val="Normal"/>
              <w:autoSpaceDE w:val="false"/>
              <w:ind w:left="180" w:hanging="180"/>
              <w:rPr>
                <w:rFonts w:cs="TimesNewRoman"/>
                <w:bCs/>
              </w:rPr>
            </w:pPr>
            <w:r>
              <w:rPr>
                <w:rFonts w:cs="TimesNewRoman"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  <w:p>
            <w:pPr>
              <w:pStyle w:val="Normal"/>
              <w:autoSpaceDE w:val="false"/>
              <w:rPr>
                <w:rFonts w:cs="TimesNewRoman,Bold;Times New Roman"/>
                <w:b/>
                <w:b/>
                <w:bCs/>
              </w:rPr>
            </w:pPr>
            <w:r>
              <w:rPr>
                <w:rFonts w:cs="TimesNewRoman,Bold;Times New Roman"/>
                <w:b/>
                <w:bCs/>
              </w:rPr>
              <w:t xml:space="preserve">4. Biochemie 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chemické složení živých organismů</w:t>
            </w:r>
          </w:p>
          <w:p>
            <w:pPr>
              <w:pStyle w:val="Normal"/>
              <w:autoSpaceDE w:val="false"/>
              <w:ind w:left="72" w:hanging="72"/>
              <w:rPr>
                <w:rFonts w:cs="TimesNewRoman"/>
              </w:rPr>
            </w:pPr>
            <w:r>
              <w:rPr>
                <w:rFonts w:cs="TimesNewRoman"/>
              </w:rPr>
              <w:t>- přírodní látky, bílkoviny, sacharidy, lipid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NewRoman"/>
              </w:rPr>
              <w:t>nukleové kyseliny, biokatalyzátory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- biochemické děje</w:t>
            </w:r>
          </w:p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</w:r>
          </w:p>
          <w:p>
            <w:pPr>
              <w:pStyle w:val="Normal"/>
              <w:autoSpaceDE w:val="false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;Times New Roman"/>
                <w:bCs/>
              </w:rPr>
            </w:pPr>
            <w:r>
              <w:rPr>
                <w:rFonts w:cs="TimesNewRoman,Bold;Times New Roman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5" w:hanging="0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" w:hanging="216"/>
    </w:pPr>
    <w:rPr>
      <w:rFonts w:ascii="TimesNewRoman,Bold;Times New Roman" w:hAnsi="TimesNewRoman,Bold;Times New Roman" w:cs="TimesNewRoman,Bold;Times New Roman"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ind w:left="216" w:hanging="216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17:00Z</dcterms:created>
  <dc:creator>Ivo</dc:creator>
  <dc:description/>
  <cp:keywords/>
  <dc:language>en-US</dc:language>
  <cp:lastModifiedBy>Zdrávka</cp:lastModifiedBy>
  <cp:lastPrinted>2009-02-03T10:42:00Z</cp:lastPrinted>
  <dcterms:modified xsi:type="dcterms:W3CDTF">2019-06-19T08:51:00Z</dcterms:modified>
  <cp:revision>6</cp:revision>
  <dc:subject/>
  <dc:title>Výsledky vzdělávání</dc:title>
</cp:coreProperties>
</file>