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oukromá střední zdravotnická škola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 ČJL - Vzdělávání a komunikace v českém jazyce ( ŠVP rozdělen na 2 části – český jazyk a literaturu)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vyučovacích hodin: </w:t>
      </w:r>
      <w:r>
        <w:rPr>
          <w:rFonts w:cs="Times New Roman" w:ascii="Times New Roman" w:hAnsi="Times New Roman"/>
          <w:b/>
          <w:bCs/>
          <w:sz w:val="24"/>
          <w:szCs w:val="24"/>
        </w:rPr>
        <w:t>246 hodin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 Praktická se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 1. září 2019 počínaje prvním ročník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předmět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zdělávání a komunikace v českém jazyc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kem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čet hodin týd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ecný cíl předmět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ředmět patří do oblasti jazykového vzdělávání a komunikace. Jeho základním cílem je vychovat žáky ke kultivovanému jazykovému projevu a podílet se na rozvoji jejich duševního života. Učivo by mělo prohloubit aktivní zvládnutí spisovné normy českého jazyka v mluvených i písemných projevech a mělo by vytvořit i trvalý návyk používání normativních jazykových příruček.   </w:t>
      </w:r>
    </w:p>
    <w:p>
      <w:pPr>
        <w:pStyle w:val="Normal"/>
        <w:rPr/>
      </w:pPr>
      <w:r>
        <w:rPr>
          <w:sz w:val="24"/>
          <w:szCs w:val="24"/>
        </w:rPr>
        <w:t>Část literární má umožnit žákům, aby si utvářeli kladný vztah k duchovnímu a kulturnímu dědictví, vede k formování postojů a hodnot, vytváří přehled o jednotlivých etapách kulturního a společenského vývoje. Učí žáky porozumět textu, interpretovat jeho obsah a aplikovat při rozboru textu poznatky z literární teorie, jazykovědy a stylistiky</w:t>
      </w:r>
      <w:r>
        <w:rPr/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rakteristika učiv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edmět Vzdělávání v českém jazyce je zařazen v RVP do estetického vzdělání. Oddíl jazykové vzdělávání obsahuje část jazykovou a slohovou, které se vzájemně doplňují. Obě složk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čí žáky užívat jazyka jako prostředku dorozumívání a myšlení v mluvené i písemné podobě, a to v souladu se spisovnou normou.</w:t>
      </w:r>
    </w:p>
    <w:p>
      <w:pPr>
        <w:pStyle w:val="Normal"/>
        <w:rPr/>
      </w:pPr>
      <w:r>
        <w:rPr>
          <w:sz w:val="24"/>
          <w:szCs w:val="24"/>
        </w:rPr>
        <w:t>Oddíl literární je spjat s předmětem Dějepis a teorie kultury (oblast estetická). Učivo obsahuje chronologický přehled české a světové literatury, literární historie. Je probíráno v souvislosti s danou dobovou situací, vymezuje základní znaky literatury jednotlivých období, soustředí se na stěžejní osobnosti a díla období. Při rozborech literárních textů využívá znalosti literární teorie a klade důraz na vytváření osobních postojů žák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etí výuk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 výuce jsou využívány všechny metody a formy práce, zejména takové, které žáky aktivizují a vedou k samostatné či skupinové prác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ředmět rozvíjí dovednosti a schopnosti žáků také s ohledem na jejich profesní zamě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uka probíhá v učebně češtiny s možností využití audiovizuální techniky, je doplněna návštěvami divadelních a filmových představení, kulturních institucí (muzea, knihovny), besedami se spisovateli a významnými osobnostmi současné literatury a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metodou je práce žáků s literárními texty, při které žáci využívají poznatky literární teorie, jsou schopni zařadit text do daného období a k danému směru, vyjádřit své názory a postoje (je využíváno skupinové vyučování, práce ve dvojicích, samostatná práce a disku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terární historii jsou žáci seznámeni se základními fakty jednotlivých období, je využívána samostatná domácí práce žáků, která je prezentována v hodin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 výsledků žák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vychází ze školního klasifikačního řádu a zahrnuje jak ústní, tak písemné prověřování. Do hodnocení jsou zahrnuty i aktivity, které jsou součástí tohoto předmětu, tj. přednes referátů nebo prezentace individuální či skupinové práce. V klasifikaci jsou obsaženy i výsledky kontrolních slohových prací: v každém pololetí 1. – 3. ročníku jedna, ve 4. ročníku slohová práce v prvním pololetí. Při hodnocení dává učitel žákům prostor k sebehodno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losti historického vývoje jsou ověřovány pomocí testů a ústní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zdělávací prostřed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rámci vzdělávacího procesu daného předmětu se využívají učebnice českého jazyka pro střední školy, normativní příručky a různé typy slovníků, dále prostředky audiovizuální techniky (DVD, CD, zpětný projektor, dataprojektor), ma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řínos předmětu k rozvoji klíčových kompetencí, průřezových témat a mezipředmětových vztahů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Rozvíjené klíčové kompetence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00"/>
          <w:sz w:val="24"/>
        </w:rPr>
        <w:t>kompetenc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omunikativní- </w:t>
      </w:r>
      <w:r>
        <w:rPr>
          <w:color w:val="000000"/>
          <w:sz w:val="24"/>
        </w:rPr>
        <w:t xml:space="preserve"> žá</w:t>
      </w:r>
      <w:r>
        <w:rPr>
          <w:sz w:val="24"/>
          <w:szCs w:val="24"/>
        </w:rPr>
        <w:t>k je v předmětu veden k tomu,</w:t>
      </w:r>
      <w:r>
        <w:rPr>
          <w:rFonts w:cs="SymbolMT;Times New Roman" w:ascii="SymbolMT;Times New Roman" w:hAnsi="SymbolMT;Times New Roman"/>
          <w:sz w:val="24"/>
          <w:szCs w:val="24"/>
        </w:rPr>
        <w:t xml:space="preserve"> </w:t>
      </w:r>
      <w:r>
        <w:rPr>
          <w:sz w:val="24"/>
          <w:szCs w:val="24"/>
        </w:rPr>
        <w:t>aby</w:t>
      </w:r>
      <w:r>
        <w:rPr>
          <w:b/>
          <w:color w:val="000000"/>
          <w:sz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vyjadřoval přiměřeně účelu jednání a komunikační situaci v projevech mluvených i psaných. Dále aby dokázal své myšlenky formulovat srozumitelně a souvisle, v písemné podobě přehledně</w:t>
      </w:r>
      <w:r>
        <w:rPr>
          <w:b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 jazykově správně;</w:t>
      </w:r>
      <w:r>
        <w:rPr>
          <w:b/>
          <w:color w:val="000000"/>
          <w:sz w:val="24"/>
        </w:rPr>
        <w:t xml:space="preserve"> </w:t>
      </w:r>
      <w:r>
        <w:rPr>
          <w:sz w:val="24"/>
          <w:szCs w:val="24"/>
        </w:rPr>
        <w:t xml:space="preserve">ab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pracovával administrativní písemnosti, pracovní dokumenty i souvislé texty na běžná i odborná témata;</w:t>
      </w:r>
      <w:r>
        <w:rPr>
          <w:b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by dodržoval jazykové a stylistické normy i odbornou terminologii;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bčanské kompetence a kulturní povědom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– tj. schopnost žáka zaznamenat písemně podstatné myšlenky a údaje z textů či projevů jiných lidí. Zároveň rozvíjet schopnosti vyjadřování a vystupování žáka v souladu se zásadami společenské etike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k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mpetence k řešení problémů –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ozvoj takových schopností a dovedností žáka, aby byl schopen samostatně řešit problémy a spolupracovat se svými spolužáky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kompetence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využívat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ostředky IKT a pracovat s informacem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- žák se orientuje v literatuře, v knihovnickém systému a na interne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Rozvíjená průřezová témata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bčan v demokratické společnost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- výuka v předmětu směřuje k tomu, aby žák </w:t>
      </w:r>
      <w:r>
        <w:rPr>
          <w:sz w:val="24"/>
          <w:szCs w:val="24"/>
        </w:rPr>
        <w:t>měl úctu k materiálním i duchovním hodnotám;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aby </w:t>
      </w:r>
      <w:r>
        <w:rPr>
          <w:sz w:val="24"/>
          <w:szCs w:val="24"/>
        </w:rPr>
        <w:t>získal schopnosti vyhledávat informace a pracovat s nimi;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aby si </w:t>
      </w:r>
      <w:r>
        <w:rPr>
          <w:sz w:val="24"/>
          <w:szCs w:val="24"/>
        </w:rPr>
        <w:t>osvojil dovednost jednat s lidmi;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aby se </w:t>
      </w:r>
      <w:r>
        <w:rPr>
          <w:sz w:val="24"/>
          <w:szCs w:val="24"/>
        </w:rPr>
        <w:t>orientoval v masových médiích;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aby </w:t>
      </w:r>
      <w:r>
        <w:rPr>
          <w:sz w:val="24"/>
          <w:szCs w:val="24"/>
        </w:rPr>
        <w:t>rozvíjel komunikativní a personální kompetence a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osvojil si práci s informacemi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b/>
          <w:bCs/>
          <w:sz w:val="24"/>
          <w:szCs w:val="24"/>
        </w:rPr>
        <w:t>člověk a svět práce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výuka směřuje k tomu, aby žák uměl vyhledávat a posuzovat informace o profesních záležitostech; aby si osvojil vhodné způsoby verbální a neverbální komunikace při důležitých jednáních; aby uměl komunikovat s potencionálními zaměstnavateli a uvědomoval si odpovědnost za vlastní život a význam vzdělání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Rozvíjené mezipředmětové vztahy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izí jazyky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ějepis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sychologie</w:t>
      </w:r>
    </w:p>
    <w:p>
      <w:pPr>
        <w:pStyle w:val="Normal"/>
        <w:numPr>
          <w:ilvl w:val="0"/>
          <w:numId w:val="3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bčanská nauka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Informační a komunikační techn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is učiva a výsledků vzdělávání – část jazykov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130"/>
        <w:gridCol w:w="116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.ročník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 vzděl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ě zpracovává informace  a   využívá dostupné zdroj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4"/>
                <w:szCs w:val="24"/>
              </w:rPr>
              <w:t>orientuje se v text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á klíčová slova při vyhledávání informačních pramenů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í obsahu textu i jeho částí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řehled o fungování knihovny a jejich službách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izuje z odborného textu výpisky a výtah</w:t>
            </w:r>
          </w:p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áklady informatik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y získávání informac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y a jejich                 služby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ysvětlí rozdíl mezi jazykem a řečí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ystihne základní charakteristiky češtiny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nalost kodifikačních příruček češtiny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svojí si základy jazykovědy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okáže vystihnout historický vývoj českého jazyk a jeho úpravy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ozezná útvary národního jazyka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ecné poučení o jazy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kultur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Norma a kodifika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ěda a její  disciplí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jazyk a jeho útvar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cký vývoj češti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ysvětlí význam komunikace pro člově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vymezí znaky verbální a neverbální komunikace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áklady teorie jazykové komunika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ozpozná funkční styl, dominantní slohový postup a slohový útva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je schopen posoudit kompozici textu, slovní zásobu a skladbu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amostatně sestaví jednoduché útvary prostě sdělovacího a prakticky odborného styl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 mluvených projevech dokáže vyjádřit různé postoje, emotivní stránku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ozpozná základní znaky vypravování, vytvoří jeho osnov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olí vhodnou slovní zásob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dhaluje a napravuje jazykové nedostatky v ukázkových texte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yužije teoretických znalostí ve vypravování v uměleckém styl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ákladní poučení o   sloh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é styly a slohotvorní činitel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lohové postupy a útvar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žné informační postupy a útvar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ravová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ozliší jednotlivé vrstvy slovní zásob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dhaluje chybné vyjádření a nahradí je správným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eznámí se se slovníky, pracuje s ni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platňuje dovednosti s tvořením slov v písemném i mluveném projev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ýznam slova, slovní zásoba a slovník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lovní zásoba a její členění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hové rozvrstvení slovní zásob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e slovník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nam slov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y obohacování slovní zásob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ozliší souhlásky a samohlásky, správně vyslovuje hlásky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lade dobře slovní přízvuk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vědomuje si důležitost bezchybné výslovnosti pro pochopení smyslu sdělení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vuková stránka jazy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českých hláse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ná výslovnost hláse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zvuk a zvuková stránka vě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vládá základní pravidla pravopisu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rientuje se v Pravidlech českého pravopisu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hlubuje své znalosti pravidel pravopis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. Grafická stránka jazy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ozpozná základní znaky referátu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vědomí si způsoby užití odborných slov a větné stavby v odborném stylu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plikuje teoretické poznatky o referátu v písemném projev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 Odborný styl - referá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roční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 vzděl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k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áže znalosti učiva probraného v 1.ročník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pakuje si pravidla pravopisu a ovládá 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akování učiva I.roční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adí výraz ke slovnímu druh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>vystihne význam mluvnických kategorií a určuje j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lí chybný tvar sl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varoslo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ání učiva o slovních druz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uvnické kategorie jmenné a sloves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ohebná a neohebn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kvátně posuzuje význam slov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kontex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ňuje znalosti z tvoření slov ve vyjadřování písemném i mluvené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Zdokonalování jazykových vědomostí a dovedností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menování nových skutečností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ba slov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ování slov, skládání, zkratky, značky, souslo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popisný slohový postup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í různé druhy popis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vyjádřit emocionální postoj v subjektivním popis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rámci popisu se vyjadřuje o jevech svého obor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í projev mluvený i psaný za použití popisného postup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omunikační a slohová výcho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y popisu, výstavba popisu, subjektivní popis, odborný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, charakterist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á útvary administrativního 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u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ní získané poznatky při tvorbě vybraných útvarů  administrativního stylu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tivní sty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ře a dotazníky, žádost, životopis, plná moc, zápis z porad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lní úprava písemných projev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uje se v problematice vlastních jme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mýšlí o motivaci jejich vznik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ňuje znalosti pravopisu vlastních jmen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Zdokonalování jazykových vědomostí a dovedností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menování a slov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jména v komunika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jmé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pisná jmé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vy podniků a výrob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217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roční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 vzděl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k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ísemném projevu uplatňuje znalosti českého pravopisu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luje a opravuje jazykové nedostatky a chy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akování učiva 2.ročník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avopisná a stylistická cvič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publicistický styl a běžné útvary styl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 tvorbě vybraných útvarů publicistického stylu použije vhodné jazykové prostředk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dně argumentuje a obhajuje svá stanovisk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řehled o denním tisk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izuje z odborného tisku výpisky a výtah, dělá si poznámky z přednáš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ublicistický styl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4"/>
                <w:szCs w:val="24"/>
              </w:rPr>
              <w:t>zpravodajské a analytické útvar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áž, fejeton, recenz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lama, inzeráty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latňuje znalosti ze skladby při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ogickém vyjadřování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haluje a opravuje skladební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k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ýpověď a vět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y dvojčlenné, jednočlenné, větné ekvivalent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a rozvíjející větné člen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kolikanásobný větný čle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osti a nepravidelnosti větné stavb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ádek slov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ba souvětí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ící znaménk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át a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dně se prezentuje, argumentuje a obhajuje svá stanovisk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ládá techniku mluveného slov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vá emocionální a emotivní stránky mluveného slov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omunikační a slohová výchova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řejné mluvené projev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y řečnických projevů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rava a realizace řečnického vystoup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funkční styl odborný a administrativní a v typických příkladech i slohový útva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ě se vyjadřuje o jevech svého oboru v základních útvarech odborného stylu, především popisného a výkladové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unkční styl odborn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lad a výkladový slohový post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y výkla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é prostředky, odborná terminolog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izační a textová cvi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217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roční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 vzděl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k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ísemném projevu uplatňuje znalosti českého pravopisu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luje a opravuje jazykové nedostatky a chy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akování učiva 3.ročníku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avopisné cvičení a diktá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tylistická cvič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jazykovém projevu volí prostředky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kvátní komunikační situa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oudí řečové chování své i jiných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Zdokonalování jazykových vědomostí a dovedností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vání a řeč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čové chování a zdvořilost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mužský a ženský způsob komunikac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humor v řeči, řeč humo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uje se v historii jazyka a jeho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ývo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orientuje se v soustavě jazyků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 xml:space="preserve">vysvětlí zákonitosti vývoje češtiny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 xml:space="preserve">pracuje s nejnovějšími normativními příručkami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unkce spisovné češtiny a její vývojové změny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unkční diferenciace současného</w:t>
              <w:tab/>
              <w:t xml:space="preserve"> ja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žívání češtiny v uplynulé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isíci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Čeština a příbuzné jazyk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indoevropské jazyky,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praslovanština, slovanské jazyk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vývoj českého jazyka  a písma,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hláskosloví, tvaroslov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vývoj spisovné češtiny v souvislosti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 vývojem společnosti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vývoj češtiny a nauky           o ní  ve 20. stole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má přehled o slohových postupech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uměleckého stylu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yl umělecké literatur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literární druhy a žánry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obrazná  pojmenován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umělecká literatura, literatura fa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ystihne základní znaky úva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soudí její kompozici, slovní zásobu a skladb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e schopen vyjádřit pozitivní i negativní postoje – pochválit, kritizovat, polemizo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hodně argumentuje a obhajuje svá stanov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Úvaha a úvahový postup v různých komunikačních sférách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úvaha, esej, jejich znaky, jazyk, kompoz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kritika, disku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ejistický sty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ě zpracovává informac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í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Práce s textem a získávání informací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ískávání informací z textu, jejich  třídění a hodnocení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color w:val="000000"/>
                <w:sz w:val="24"/>
                <w:szCs w:val="24"/>
              </w:rPr>
              <w:t>práce s různými příručkami  pro školu a veřejnos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hy a žánry text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is učiva a  výsledků vzdělávání – část literár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ročn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 vzděl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okáže vysvětlit základní pojmy literární teori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rčí základní žánry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svojené teoretické znalosti dokáže prakticky použít při rozboru textu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finuje základní literární žánry lidové sloves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vod do studia literatur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literární pojm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or uměleckého text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a literární věd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ární žánr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lidová slovesnos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oplní si znalosti starověké literatur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ysvětlí, co je mýtu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hodnotí význam Bibl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ysvětlí přínos antické literatury pro rozvoj poezie a dramat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nalyzuje základní díla antických autor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jstarší literatury světa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čátky starověké literatury – Epos o Gilgamešov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iteratura starověkých států – Indie, Čína, Persi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ible a její význam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Antická literatura – starověké Řecko a Ří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cení křesťanská východiska středověké literatury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rovná rozdíly mezi duchovní a světskou literaturou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ymezí charakteristiku období a souvislosti s náměty a strukturou literatury dané d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ředověká literatura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nos a literární památky evropské středověké literatury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ky písemnictví v českých zemích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za vlády Karla IV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itská litera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ysvětlí pojmy renesance a humanismu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eprodukuje vlastními slovy tvorbu hlavních osobnost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umanismus a renesance ve světové a české literatuř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dstata jednotlivých směrů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vropská renesanční literatur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umanismus v české literatuř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finuje společenskou, politickou a náboženskou situaci v době barok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nalyzuje tvorbu výrazných osobností evropského barok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plikuje Komenského pedagogické a filozofické myšlenky a jejich dopad na dnešní svě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arokní literatur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vropská barokní literatur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České baroko – J.Á.Komensk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mí odlišit a charakterizovat jednotlivé proudy 18.století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nalyzuje tvorbu evropských představitelů jednotlivých směr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lasicismus , osvícenství a preromantismu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a jednotlivých směrů a tvorby evropských autor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oloží souvislost mezi společenskými a uměleckými proudy 18.století a národním obrozením v českých zemích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/>
              <w:jc w:val="lef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harakterizuje přínos národního obrození v oblasti jazykovědy, historie, divadla a poez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České národní obrození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ákladní přínos období národního obrození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ozvoj jazykovědy, divadla a poezie v národním obrozen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očn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 vzděl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význam pojmu romantismu jako uměleckého směru a význam emocí a fantazie při poznávání světa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rčí nejvýznamnější autory a literární postavy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skutuje o romantických aspektech v dílech vybraných autor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mantismu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větoví představitelé romantismu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omantismus v české literatuř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rozdíl mezi romantickým a realistickým viděním světa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alyzuje  tvorbu evropských představitelů realismu a naturalis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lismus a naturalismus ve světové  literatuře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smus v evropské literatuř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tendence v české literatuře 19.století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entuje se v díle vybraných autor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alismus v české literatuře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ky realismu v díle B.Němcové a K.H.Borovského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kovský realismu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stické drama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cká próza konce 19.stolet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umělecké směry přelomu století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uje základní tvorbu hlavních představitelů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uje různorodost české poezie tohoto obdob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větová a česká poezie přelomu 19.-20.století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iterární moderna a umělecké směry konce 19.století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kletí básnící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Česká modern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Generace buřič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ročn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í dané literární pojmy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ůvodní historické souvislosti týkající se společnosti a literatury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 žánrovou a tematickou pestrost literatury  1.poloviny 20.stolet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Česká literatura 1.poloviny 20.století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válečná poezie- Devětsil, proletářská poezie, poetismus, surrealismu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válečná próza – odraz 1.sv. války, psychologická próza, demokratický proud, lyrizovaná próza, společenská a sociální próza, venkovská próza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válečné dra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ě vyhledá informace související s 1.sv.válkou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interpretovat text a debatovat o ně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větová literatura 1.poloviny 20.století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větová válka ve světové literatuře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tavitelé meziválečné prózy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ělecké avantgardní směry počátku 20.stolet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ročn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souvislost mezi politickým klimatem a možnostmi rozvoje literatu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ádří vlastní prožitky z četby poezie a próz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dnotí význam a vliv autora pro dobu, v níž tvoři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uje t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Česká literatura 2.poloviny 20.století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větová válka v české literatuře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poezie 2.poloviny 20.století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próza 2.poloviny 20.století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těpení literatury v době normaliza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odlišnosti divadel malých forem od klasických divadel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uje text na základě četby a debatuje o ně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ývoj českého dívadla po 2.světové válce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dla malých forem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urdní drama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azní představitelé českého drama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uje se v proudech a skupinách světové literatury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ě interpretuje literární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větová literatura po roce 1945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az 2.světové války v literatuř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nická literatura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modernismu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asy literatura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ři dle vlastního výběr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06:00Z</dcterms:created>
  <dc:creator>Alžběta Pivoňková</dc:creator>
  <dc:description/>
  <cp:keywords/>
  <dc:language>en-US</dc:language>
  <cp:lastModifiedBy>LENKA</cp:lastModifiedBy>
  <cp:lastPrinted>2018-01-11T16:25:00Z</cp:lastPrinted>
  <dcterms:modified xsi:type="dcterms:W3CDTF">2019-08-21T10:33:00Z</dcterms:modified>
  <cp:revision>8</cp:revision>
  <dc:subject/>
  <dc:title>Právní oddělení ČMOS pracovníků školství</dc:title>
</cp:coreProperties>
</file>