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32"/>
          <w:lang w:eastAsia="en-US"/>
        </w:rPr>
      </w:pPr>
      <w:r>
        <w:rPr>
          <w:b/>
          <w:sz w:val="32"/>
        </w:rPr>
        <w:t>Soukromá střední zdravotnická škola Mělník, o.p.s.</w:t>
      </w:r>
    </w:p>
    <w:p>
      <w:pPr>
        <w:pStyle w:val="Bezmez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4"/>
          <w:szCs w:val="24"/>
        </w:rPr>
        <w:t>Název vyučovacího předmětu:</w:t>
      </w:r>
      <w:r>
        <w:rPr>
          <w:rFonts w:cs="Times New Roman" w:ascii="Times New Roman" w:hAnsi="Times New Roman"/>
          <w:b/>
          <w:sz w:val="24"/>
          <w:szCs w:val="24"/>
        </w:rPr>
        <w:t xml:space="preserve"> Fyzika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počet vyučovacích hodin: 96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vzdělávací program</w:t>
      </w:r>
      <w:r>
        <w:rPr>
          <w:rFonts w:cs="Times New Roman" w:ascii="Times New Roman" w:hAnsi="Times New Roman"/>
          <w:b/>
          <w:sz w:val="24"/>
          <w:szCs w:val="24"/>
        </w:rPr>
        <w:t>: Praktická sestr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ód a název oboru vzdělání: </w:t>
      </w:r>
      <w:r>
        <w:rPr>
          <w:rFonts w:cs="Times New Roman" w:ascii="Times New Roman" w:hAnsi="Times New Roman"/>
          <w:b/>
          <w:bCs/>
          <w:sz w:val="24"/>
          <w:szCs w:val="24"/>
        </w:rPr>
        <w:t>53-41-M/03 Praktická sestr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lka a forma studia: </w:t>
      </w:r>
      <w:r>
        <w:rPr>
          <w:rFonts w:cs="Times New Roman" w:ascii="Times New Roman" w:hAnsi="Times New Roman"/>
          <w:b/>
          <w:bCs/>
          <w:sz w:val="24"/>
          <w:szCs w:val="24"/>
        </w:rPr>
        <w:t>čtyřleté denní studiu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peň vzdělání: </w:t>
      </w:r>
      <w:r>
        <w:rPr>
          <w:rFonts w:cs="Times New Roman" w:ascii="Times New Roman" w:hAnsi="Times New Roman"/>
          <w:b/>
          <w:bCs/>
          <w:sz w:val="24"/>
          <w:szCs w:val="24"/>
        </w:rPr>
        <w:t>střední vzdělání s maturitní zkouškou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atum platnosti vzdělávacího programu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d 1. září 2019 počínaje prvním ročníkem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08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Název předmětu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Fyzi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Počet hodin týd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b/>
        </w:rPr>
        <w:t xml:space="preserve">Pojetí předmětu </w:t>
      </w:r>
    </w:p>
    <w:p>
      <w:pPr>
        <w:pStyle w:val="Normal"/>
        <w:spacing w:lineRule="auto" w:line="276" w:before="0" w:after="200"/>
        <w:rPr>
          <w:rFonts w:eastAsia="Calibri"/>
          <w:u w:val="single"/>
          <w:lang w:eastAsia="en-US"/>
        </w:rPr>
      </w:pPr>
      <w:r>
        <w:rPr>
          <w:b/>
          <w:u w:val="single"/>
        </w:rPr>
        <w:t>Obecný cíl předmětu</w:t>
      </w:r>
      <w:r>
        <w:rPr>
          <w:u w:val="single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/>
        <w:t>Předmět se zabývá naukou o nejobecnějších zákonitostech přírody, které platí pro všechna tělesa kolem nás. Vysvětluje řadu jevů známých z každodenního života a má velký význam pro rozvoj dalších věd, zejména přírodních a technických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>Charakteristika předmětu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Žák si v tomto předmětu osvojí potřebné znalosti problematiky učiva mechaniky, molekulové fyziky a termiky, kmitání, vlnění a akustiky,  elektřiny a magnetismu, optiky, fyziky atomu a sluneční soustavy. Získá přehled o základních zákonitostech jednotlivých tematických celků a pochopí vzájemné souvislosti určitých jevů v přírodě, naučí se využívat získaných poznatků  pro svůj profesní i občanský život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tody a formy výuky</w:t>
      </w:r>
      <w:r>
        <w:rPr/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Je používána forma výkladu, řízeného rozhovoru, skupinové diskuze, demonstračních pokusů, vyvození poznatků. Důraz je kladen na samostatnou i skupinovou práci žáků.</w:t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 xml:space="preserve">Hodnocení výsledků žáka </w:t>
      </w:r>
    </w:p>
    <w:p>
      <w:pPr>
        <w:pStyle w:val="Bezmezer"/>
        <w:rPr/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Hodnocení výsledů žáků vychází z klasifikačního řádu. Ke kontrole vědomostí a dovedností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louží různé formy ústního a písemného zkoušení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raz bude kladen na hloubku porozumění poznatkům, schopnost je aplikovat při řešení problémů, schopnost kritického myšlení, dovednost práce s texty a samostatnost úsudk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řínos předmětu k rozvoji klíčových kompetencí, průřezových témat a mezipředmětových vztahů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líčové kompetence:</w:t>
      </w:r>
    </w:p>
    <w:p>
      <w:pPr>
        <w:pStyle w:val="Normal"/>
        <w:tabs>
          <w:tab w:val="clear" w:pos="708"/>
          <w:tab w:val="left" w:pos="1455" w:leader="none"/>
        </w:tabs>
        <w:rPr>
          <w:i/>
          <w:i/>
        </w:rPr>
      </w:pPr>
      <w:r>
        <w:rPr>
          <w:b/>
        </w:rPr>
        <w:t>Kompetence k učení:</w:t>
      </w:r>
      <w:r>
        <w:rPr>
          <w:i/>
        </w:rPr>
        <w:t xml:space="preserve"> </w:t>
      </w:r>
      <w:r>
        <w:rPr/>
        <w:t>mít pozitivní vztah k učení a vzdělávání,</w:t>
      </w:r>
    </w:p>
    <w:p>
      <w:pPr>
        <w:pStyle w:val="Normal"/>
        <w:autoSpaceDE w:val="false"/>
        <w:rPr/>
      </w:pPr>
      <w:r>
        <w:rPr/>
        <w:t>uplatňovat různé způsoby práce s textem, s porozuměním poslouchat mluvené projevy, dělat si poznámky, využívat ke svému učení různé informační zdroje včetně zkušeností svých nebo jiných lidí, sledovat a hodnotit pokrok při dosahování cílů svého učení, přijímat hodnocení výsledků svého učení od jiných lidí</w:t>
      </w:r>
    </w:p>
    <w:p>
      <w:pPr>
        <w:pStyle w:val="Normal"/>
        <w:tabs>
          <w:tab w:val="clear" w:pos="708"/>
          <w:tab w:val="left" w:pos="1455" w:leader="none"/>
        </w:tabs>
        <w:rPr>
          <w:i/>
          <w:i/>
        </w:rPr>
      </w:pPr>
      <w:r>
        <w:rPr>
          <w:b/>
        </w:rPr>
        <w:t>Kompetence k řešení problémů</w:t>
      </w:r>
      <w:r>
        <w:rPr>
          <w:i/>
        </w:rPr>
        <w:t xml:space="preserve">: </w:t>
      </w:r>
      <w:r>
        <w:rPr/>
        <w:t>porozumět zadání úkolu, získat informace potřebné k řešení úkolu, navrhnout způsob řešení, popř. varianty řešení a zdůvodnit je, vyhodnotit dosažené výsledky</w:t>
      </w:r>
    </w:p>
    <w:p>
      <w:pPr>
        <w:pStyle w:val="Normal"/>
        <w:tabs>
          <w:tab w:val="clear" w:pos="708"/>
          <w:tab w:val="left" w:pos="1455" w:leader="none"/>
        </w:tabs>
        <w:rPr>
          <w:i/>
          <w:i/>
        </w:rPr>
      </w:pPr>
      <w:r>
        <w:rPr>
          <w:b/>
        </w:rPr>
        <w:t>Komunikativní kompetence</w:t>
      </w:r>
      <w:r>
        <w:rPr>
          <w:i/>
        </w:rPr>
        <w:t xml:space="preserve">: </w:t>
      </w:r>
      <w:r>
        <w:rPr/>
        <w:t>vyjadřovat se přiměřeně v projevech mluvených i psaných,</w:t>
      </w:r>
      <w:r>
        <w:rPr>
          <w:i/>
        </w:rPr>
        <w:t xml:space="preserve"> </w:t>
      </w:r>
      <w:r>
        <w:rPr/>
        <w:t>účastnit se aktivně diskuzí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</w:rPr>
        <w:t>Personální a sociální kompetence:</w:t>
      </w:r>
      <w:r>
        <w:rPr>
          <w:i/>
        </w:rPr>
        <w:t xml:space="preserve"> </w:t>
      </w:r>
      <w:r>
        <w:rPr/>
        <w:t>přijímat a odpovědně plnit svěřené úkoly</w:t>
      </w:r>
      <w:r>
        <w:rPr>
          <w:i/>
        </w:rPr>
        <w:t xml:space="preserve">, </w:t>
      </w:r>
      <w:r>
        <w:rPr/>
        <w:t>pracovat v týmu a podílet se na realizaci společných činností, podněcovat práci v týmu vlastními návrhy, nezaujatě zvažovat návrhy jiných</w:t>
      </w:r>
      <w:r>
        <w:rPr>
          <w:b/>
          <w:bCs/>
        </w:rPr>
        <w:t xml:space="preserve">, </w:t>
      </w:r>
      <w:r>
        <w:rPr/>
        <w:t>přispívat k vytváření vstřícných mezilidských vztahů</w:t>
      </w:r>
    </w:p>
    <w:p>
      <w:pPr>
        <w:pStyle w:val="Normal"/>
        <w:autoSpaceDE w:val="false"/>
        <w:rPr/>
      </w:pPr>
      <w:r>
        <w:rPr>
          <w:b/>
        </w:rPr>
        <w:t>Matematické kompetence</w:t>
      </w:r>
      <w:r>
        <w:rPr>
          <w:i/>
        </w:rPr>
        <w:t xml:space="preserve">: </w:t>
      </w:r>
      <w:r>
        <w:rPr/>
        <w:t>správně používat a převádět běžné jednotky, používat pojmy kvantifikujícího charakteru, číst různé formy grafického znázornění, aplikovat matematické postupy při řešení praktických úkolů v běžných situacích, nacházet vztahy mezi jevy a předměty při řešení praktických úkolů, umět je popsat a využít pro dané řešení</w:t>
      </w:r>
      <w:r>
        <w:rPr>
          <w:i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Kompetence využívat prostředky IKT a pracovat s informacemi</w:t>
      </w:r>
      <w:r>
        <w:rPr>
          <w:i/>
        </w:rPr>
        <w:t xml:space="preserve">: </w:t>
      </w:r>
      <w:r>
        <w:rPr/>
        <w:t>získávat informace z různých zdrojů, zejména pak s využitím internetu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ůřezové téma:</w:t>
      </w:r>
    </w:p>
    <w:p>
      <w:pPr>
        <w:pStyle w:val="Normal"/>
        <w:autoSpaceDE w:val="false"/>
        <w:rPr/>
      </w:pPr>
      <w:r>
        <w:rPr>
          <w:b/>
          <w:iCs/>
        </w:rPr>
        <w:t>Člověk a životní prostředí</w:t>
      </w:r>
      <w:r>
        <w:rPr>
          <w:i/>
          <w:iCs/>
        </w:rPr>
        <w:t xml:space="preserve"> - </w:t>
      </w:r>
      <w:r>
        <w:rPr>
          <w:rFonts w:cs="TimesNewRomanPSMT;Times New Roman" w:ascii="TimesNewRomanPSMT;Times New Roman" w:hAnsi="TimesNewRomanPSMT;Times New Roman"/>
        </w:rPr>
        <w:t>současné globální, regionální a lokální problémy rozvoje a vztahy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člověka k prostředí (klimatické změny, ohrožování ovzduší, vliv prostředí na lidské zdraví)</w:t>
      </w:r>
      <w:r>
        <w:rPr/>
        <w:t xml:space="preserve">  </w:t>
      </w:r>
    </w:p>
    <w:p>
      <w:pPr>
        <w:pStyle w:val="Normal"/>
        <w:tabs>
          <w:tab w:val="clear" w:pos="708"/>
          <w:tab w:val="left" w:pos="1455" w:leader="none"/>
        </w:tabs>
        <w:rPr>
          <w:rFonts w:eastAsia="Calibri"/>
          <w:b/>
          <w:b/>
          <w:u w:val="single"/>
          <w:lang w:eastAsia="en-US"/>
        </w:rPr>
      </w:pPr>
      <w:r>
        <w:rPr>
          <w:b/>
          <w:iCs/>
        </w:rPr>
        <w:t>Informační a komunikační technologie</w:t>
      </w:r>
      <w:r>
        <w:rPr>
          <w:i/>
          <w:iCs/>
        </w:rPr>
        <w:t xml:space="preserve"> - </w:t>
      </w:r>
      <w:r>
        <w:rPr/>
        <w:t>využívat různé zdroje informací, efektivně pracovat s</w:t>
      </w:r>
      <w:r>
        <w:rPr>
          <w:i/>
        </w:rPr>
        <w:t xml:space="preserve"> </w:t>
      </w:r>
      <w:r>
        <w:rPr/>
        <w:t>informacemi, získávat informace ze sítě internet</w:t>
      </w:r>
    </w:p>
    <w:p>
      <w:pPr>
        <w:pStyle w:val="Normal"/>
        <w:autoSpaceDE w:val="false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zdělávací prostředky:</w:t>
      </w:r>
    </w:p>
    <w:p>
      <w:pPr>
        <w:pStyle w:val="Normal"/>
        <w:autoSpaceDE w:val="false"/>
        <w:rPr>
          <w:bCs/>
        </w:rPr>
      </w:pPr>
      <w:r>
        <w:rPr>
          <w:bCs/>
        </w:rPr>
        <w:t>V rámci vzdělávacího procesu daného předmětu se využívají učebnice fyziky pro střední školy, matematické, fyzikální a chemické tabulky pro střední školy, sbírky fyziky pro základní a střední školy, prostředky audiovizuální techniky ( DVD, meotar, dataprojektor, internet, počítačové programy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4146"/>
        <w:gridCol w:w="1262"/>
      </w:tblGrid>
      <w:tr>
        <w:trPr>
          <w:trHeight w:val="1105" w:hRule="atLeast"/>
        </w:trPr>
        <w:tc>
          <w:tcPr>
            <w:tcW w:w="43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hanging="0"/>
              <w:rPr/>
            </w:pPr>
            <w:r>
              <w:rPr/>
            </w:r>
          </w:p>
        </w:tc>
        <w:tc>
          <w:tcPr>
            <w:tcW w:w="41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9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ročník</w:t>
            </w:r>
          </w:p>
          <w:p>
            <w:pPr>
              <w:pStyle w:val="Normal"/>
              <w:autoSpaceDE w:val="false"/>
              <w:rPr/>
            </w:pPr>
            <w:r>
              <w:rPr/>
              <w:t>Výsledky vzdělávání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9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4190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</w:rPr>
              <w:t>Rozpis uči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in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</w:t>
            </w:r>
          </w:p>
        </w:tc>
      </w:tr>
      <w:tr>
        <w:trPr>
          <w:trHeight w:val="765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k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vyjmenuje fyzikální veličiny a jednotky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soustavy SI</w:t>
            </w:r>
          </w:p>
          <w:p>
            <w:pPr>
              <w:pStyle w:val="Normal"/>
              <w:autoSpaceDE w:val="false"/>
              <w:rPr/>
            </w:pPr>
            <w:r>
              <w:rPr/>
              <w:t>- dokáže převádět jednotk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rozliší druhy pohybů a řeší jednoduché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úlohy na pohyb hmotného bod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charakterizuje volný pád jako rovnoměrně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zrychlený pohyb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- použije Newtonovy pohybové zákony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>v jednoduchých úlohách o pohybech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určí síly, které působí na tělesa</w:t>
            </w:r>
          </w:p>
          <w:p>
            <w:pPr>
              <w:pStyle w:val="Normal"/>
              <w:autoSpaceDE w:val="false"/>
              <w:rPr/>
            </w:pPr>
            <w:r>
              <w:rPr/>
              <w:t>- charakterizuje pojem síla a její účinky n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těleso,graficky znázorní sílu</w:t>
            </w:r>
          </w:p>
          <w:p>
            <w:pPr>
              <w:pStyle w:val="Normal"/>
              <w:autoSpaceDE w:val="false"/>
              <w:rPr/>
            </w:pPr>
            <w:r>
              <w:rPr/>
              <w:t>- popíše gravitační a tíhové pole Země</w:t>
            </w:r>
          </w:p>
          <w:p>
            <w:pPr>
              <w:pStyle w:val="Normal"/>
              <w:autoSpaceDE w:val="false"/>
              <w:rPr/>
            </w:pPr>
            <w:r>
              <w:rPr/>
              <w:t>- určí mechanickou práci, výkon a energii 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na příkladech uvede platnost zákona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zachování energi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vysvětlí moment síly a otáčivý účinek sil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na těleso</w:t>
            </w:r>
          </w:p>
          <w:p>
            <w:pPr>
              <w:pStyle w:val="Normal"/>
              <w:autoSpaceDE w:val="false"/>
              <w:rPr/>
            </w:pPr>
            <w:r>
              <w:rPr/>
              <w:t>- určí polohu těžiště jednoduchého tvaru</w:t>
            </w:r>
          </w:p>
          <w:p>
            <w:pPr>
              <w:pStyle w:val="Normal"/>
              <w:autoSpaceDE w:val="false"/>
              <w:rPr/>
            </w:pPr>
            <w:r>
              <w:rPr/>
              <w:t>- popíše vlastnosti tekutin</w:t>
            </w:r>
          </w:p>
          <w:p>
            <w:pPr>
              <w:pStyle w:val="Normal"/>
              <w:autoSpaceDE w:val="false"/>
              <w:rPr/>
            </w:pPr>
            <w:r>
              <w:rPr/>
              <w:t>- charakterizuje tlak způsobený vnější silou</w:t>
            </w:r>
          </w:p>
          <w:p>
            <w:pPr>
              <w:pStyle w:val="Normal"/>
              <w:autoSpaceDE w:val="false"/>
              <w:rPr/>
            </w:pPr>
            <w:r>
              <w:rPr/>
              <w:t>- charakterizuje hydrostatický tlak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vysvětlí Archimédův a Pascalův zákon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aplikuje je při řešení úloh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Mechanika</w:t>
            </w:r>
          </w:p>
          <w:p>
            <w:pPr>
              <w:pStyle w:val="Normal"/>
              <w:tabs>
                <w:tab w:val="clear" w:pos="708"/>
                <w:tab w:val="right" w:pos="419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Fyzikální veličiny a jednotky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inematik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ynamik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echanická práce a energi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echanika tuhého těles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Mechanika tekut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4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- uvede příklady potvrzující kinetickou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</w:rPr>
              <w:t>teorii látek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- změří teplotu v Celsiově teplotní stupnici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>a vyjádří ji jako termodynamickou teplot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vysvětlí význam teplotní roztažnosti látek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>v přírodě a v technické prax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vysvětlí pojem vnitřní energie soustav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>(tělesa) a způsoby její změn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řeší jednoduché případy tepelné výměn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popíše principy nejdůležitějších tepelných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>motorů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- popíše přeměny skupenství látek a jejich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>význam v přírodě a v technické prax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Molekulová fyzika a termik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ákladní poznatky termik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evné látky, kapaliny a plyn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epelné stroj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- rozliší základní druhy mechanického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vlnění a popíše jejich šíření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- charakterizuje základní vlastnosti 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zvukového vlnění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popíše základní vlastnosti zvuku, šíření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zvuku, vodiče a izolant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popíše účinky a využití infrazvuku 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ultrazvuku, chápe negativní vliv hluku 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chranu před ním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Kmitání, mechanické vlnění, akustik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echanické kmitání a vlnění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vukové vlnění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242"/>
        <w:gridCol w:w="1158"/>
      </w:tblGrid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k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popíše elektrické pole z hlediska jeh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>působení na bodový elektrický náboj</w:t>
            </w:r>
            <w:r>
              <w:rPr/>
              <w:t xml:space="preserve"> a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 xml:space="preserve">  </w:t>
            </w:r>
            <w:r>
              <w:rPr/>
              <w:t>vzájemné působení nábojů</w:t>
            </w:r>
          </w:p>
          <w:p>
            <w:pPr>
              <w:pStyle w:val="Normal"/>
              <w:autoSpaceDE w:val="false"/>
              <w:rPr/>
            </w:pPr>
            <w:r>
              <w:rPr/>
              <w:t>- charakterizuje elektrický proud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vysvětlí princip a funkci kondenzátor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řeší úlohy s elektrickými obvod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>s použitím Ohmova zákon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zapojí elektrický obvod podle schématu</w:t>
            </w:r>
          </w:p>
          <w:p>
            <w:pPr>
              <w:pStyle w:val="Normal"/>
              <w:autoSpaceDE w:val="false"/>
              <w:ind w:right="-495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>a změří napětí a proud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zná zdroje napětí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vysvětlí podmínky vodivosti látek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popíše princip a praktické použití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>polovodičových součástek</w:t>
            </w:r>
            <w:r>
              <w:rPr/>
              <w:t xml:space="preserve"> 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Elektřina a magnetismu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lektrický náboj, elektrický proud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262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iny neuvedené v tabulce jsou využity na opakování a shrnutí učiva a doplňkový výukový program</w:t>
            </w:r>
          </w:p>
        </w:tc>
      </w:tr>
      <w:tr>
        <w:trPr>
          <w:trHeight w:val="2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2. ročník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Výsledky vzdělávání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pis uči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in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otace</w:t>
            </w:r>
          </w:p>
        </w:tc>
      </w:tr>
      <w:tr>
        <w:trPr>
          <w:trHeight w:val="24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popíše magnetické pole magnetu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cívky, elektromagnetu a jeho užití</w:t>
            </w:r>
          </w:p>
          <w:p>
            <w:pPr>
              <w:pStyle w:val="Normal"/>
              <w:autoSpaceDE w:val="false"/>
              <w:rPr/>
            </w:pPr>
            <w:r>
              <w:rPr/>
              <w:t>- zná silové působení na vodič s proudem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v magnetickém poli, popíše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elektromagnetickou indukci</w:t>
            </w:r>
          </w:p>
          <w:p>
            <w:pPr>
              <w:pStyle w:val="Normal"/>
              <w:autoSpaceDE w:val="false"/>
              <w:rPr/>
            </w:pPr>
            <w:r>
              <w:rPr/>
              <w:t>- popíše generátory proudu a transformátor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a jejich využití pro přenos elektrické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energie, bezpečnost práce s elektrickým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zařízeními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Elektřina a magnetismus – pokračová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agnetické pol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Střídavý prou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- charakterizuje světlo jeho vlnovou délko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 rychlostí v různých prostředích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- řeší úlohy na odraz a lom světl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- řeší úlohy na zobrazení zrcadly a čočkam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- vysvětlí principy základních typů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optických přístrojů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- popíše význam různých druhů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elektromagnetického záření z hledisk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působení na člověka a využití v prax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vysvětlí rozklad světla na jednotlivé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barevné složk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popíše optickou soustavu oka, vady ok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Optik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větlo a jeho šíření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Optické zobrazován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51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popíše strukturu elektronového obal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>atomu z hlediska energie elektron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- popíše stavbu atomového jádra a  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>charakterizuje základní nukleon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vysvětlí podstatu radioaktivity a popíš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>způsoby ochrany před jaderným zářením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popíše štěpnou reakci jader uranu a její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>praktické využití v energetic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- posoudí výhody a nevýhody způsobů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>jimiž se získává elektrická energi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Fyzika atomu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lektronový obal atom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Jádro atomu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Jaderná energ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1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charakterizuje Slunce jako hvězd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popíše objekty ve sluneční soustavě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zná příklady základních typů hvězd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zná současné názory na vznik a vývoj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>Vesmíru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Vesmír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luneční soustav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Hvězdy a galax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19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diny neuvedené v tabulce jsou využity na opakování a shrnutí učiva a doplňkový výukový program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9:19:00Z</dcterms:created>
  <dc:creator>Student</dc:creator>
  <dc:description/>
  <cp:keywords/>
  <dc:language>en-US</dc:language>
  <cp:lastModifiedBy>KAREL</cp:lastModifiedBy>
  <cp:lastPrinted>2010-11-02T11:42:00Z</cp:lastPrinted>
  <dcterms:modified xsi:type="dcterms:W3CDTF">2019-06-19T12:32:00Z</dcterms:modified>
  <cp:revision>3</cp:revision>
  <dc:subject/>
  <dc:title>Soukromá střední zdravotnická škola Mělník, o</dc:title>
</cp:coreProperties>
</file>