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yučovacího předmětu: </w:t>
      </w:r>
      <w:r>
        <w:rPr>
          <w:rFonts w:cs="Times New Roman" w:ascii="Times New Roman" w:hAnsi="Times New Roman"/>
          <w:b/>
          <w:sz w:val="32"/>
          <w:szCs w:val="24"/>
        </w:rPr>
        <w:t>Informační a komunikační technolog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vzdělávací program: </w:t>
      </w:r>
      <w:r>
        <w:rPr>
          <w:rFonts w:cs="Times New Roman" w:ascii="Times New Roman" w:hAnsi="Times New Roman"/>
          <w:b/>
          <w:sz w:val="24"/>
          <w:szCs w:val="24"/>
        </w:rPr>
        <w:t>Praktická sest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>53-41-M/03 Praktická sest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 forma studia: čtyřleté denní stu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 střední vzdělání s maturitní zkouškou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tum platnosti vzdělávacího programu: od 1. září 2019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ční a komunikační technolog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e výu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ecný cí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ým cílem vzdělávání v oblasti informačních a komunikačních technologií je naučit žáky pracovat s prostředky informačních a komunikačních technologií a pracovat s informacemi. Za důležité považujeme naučit žáky pracovat s informacemi a s komunikačními prostředky.  Rozvíjejí se také ve znalosti v oblasti softwarového a hardwarového vybavení počítačů. Jde v něm o vytvoření klíčových kompetencí žáků v oblasti práce s výpočetní a komunikační technikou. Žáci jsou schopni používat běžné textové a tabulkové editory, pracovat s obrázky a fotografiemi. Komunikují pomocí elektronické pošty, pracují s internetem, orientují se na webových stránkách. Výsledkem vyučovacího procesu je žák dokonale ovládající výpočetní techniku, umožňující jeho další profesní a osobnostní rozvo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harakteristika učiv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vo předmětu Informační a komunikační technologie prohlubuje znalosti získané v předchozím studiu a je tvořen několika na sebe navazujícími celk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dware (vstupní a výstupní zařízení, základní paměť a paměťová méd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ční systém Windows (ovládání OS, práce se souborem a složkou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ové vybavení počítačů obecně, terminolog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ry a antivirová ochrana (ochrana a zabezpečení dat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chivace, komprimace a dekomprima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ítačové sítě (architektura sítě, princip práce v síti, přístupová práv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 (historie, typy adres, vyhledávání dat, elektronická pošta, využití Internetu v jednotlivých předmětech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ový edit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ulkový edit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ční progra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oritmizace (základní prvky programování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fika (rastrová a vektorová grafika, práce s fotografi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báze (základy práce s relační databází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jetí výuky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uka probíhá ve speciálně upravených učebnách jen se skupinou žáků, kteří jsou vedeni k aktivní práci s počítačovou technikou a programovým vybavením (aktivizační metody výuky, projekty). Vzhledem k převážně praktickému charakteru potřebných kompetencí, je výuka organizována ve vysoké míře formou cvičení v odborných učebnách výpočetní technik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a výkladu je vždy spojena s praktickou samostatnou činností, kde leží těžiště samotné výuky. Do výuky jsou zařazeny problémové úlohy, žáci jsou vedeni k práci na vlastních projektech v rámci probírání tematických okruhů. Počítače jsou propojeny do sítě. Ve výuce učitel využívá ve škole dostupné moderní výukové technologie, které průběžně modernizují dle možností školy a aktuálních potřeb výpočetní technik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atní předměty využívají dovednosti žáků při práci s počítačovou technikou pro vyhledávání informací, událostí, odkazů a k jejich zpracování. Pro výuku cizích jazyků, přírodovědných i odborných předmětů se používá výukových programů. Zadaná témata, projekty, samostatné práce z odborného i všeobecného vzdělávání jsou žáky zpracovávány také pomocí počítačových programů. Žáci svoje práce pomocí počítačové techniky také prezentují před ostatními. Žáci jsou schopni pracovat s moderní technikou a jsou tak lépe vybaveni nejen pro trh práce, ale i svůj osobní živ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odnocení výsledků žáků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 kontrole vědomostí a dovedností slouží počítačové testy, praktické práce a ústní zkoušení. Zohledňuje se také aktivita v hodinách. Hodnocení žáků vychází z klasifikační stupnice i slovního hodnocení výkonu žáka. Je dodržován individuální přístup k žákům. U žáků podporujeme sebereflexi a sebehodnocení, z nichž se učí objektivněji hodnotit sama sebe, posuzovat reálně své schopnosti a nedostatky a přijímat správné závěry a postupy pro odstranění nedostatků při učení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nos předmětu k rozvoji klíčových kompetencí průřezových témat a mezipředmětových vztahů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hlediska klíčových kompetencí výuka informačních a komunikačních technologií (IKT) rozvíjí komunikativní kompetence (v rámci výuky IKT se žáci učí komunikovat prostřednictvím internetu, psát úřední i osobní dopisy, životopisy, vytvářet vlastní webové stránky, prezentace), sociální a personální kompetence (při práci na projektech se učí spolupracovat), schopnost řešit problémy (problémové úlohy). Rozvíjí se samozřejmě i kompetence k využívání prostředků IKT a efektivní práci s informacemi, kompetence k aplikaci matematických postupů a algoritmizaci při řešení praktických úkolů. Předmět IKT představuje sám o sobě průřezové téma zasahující do všech vyučovacích předmětů a dnes do všech oblastí běžného života. Proto dobré zvládnutí obsahu tohoto předmětu je nezbytným východiskem pro další úspěšný růst osobnosti žáka po stránce pracovní i osobní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ůřezové téma informační a komunikační technologie se prolíná všeobecně vzdělávacími i odbornými předměty. Cílem tématu je naučit žáky prakticky a efektivně používat základní a aplikační programové vybavení počítače při studiu i v běžném životě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 hlediska mezipředmětových vztahů jde o předmět, který má vazby do všech oblastí lidského života a je zdrojem informací ve všech oblastech lidského dění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ý jazyk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azy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ská nauk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epi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k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tolog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a komunika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á propedeuti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t>Rozpis výsledků vzdělávání a uč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4"/>
        <w:gridCol w:w="3960"/>
        <w:gridCol w:w="900"/>
      </w:tblGrid>
      <w:tr>
        <w:trPr>
          <w:trHeight w:val="19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ční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Hodin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mí využít počítač v síti (přihlášení, odhlášení, práce s osobním heslem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á oblasti využití prostředků výpočetní techniky ve zdravotnictv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chopí souvislosti historie s vývojem výpočetní techniky a její dnešní vliv na společno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světlí pojem číselná a binární soustava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Úvod, základy vý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ní techni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ámení s počítači v učebně, uvedení do provozu, práce v sí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ečnost práce s osobním počítač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význam předmětu, význam a využití počítač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asná generace PC: Základní pojmy, teorie informace, binární soustava a důvody jejího použití. Zpracování informace v počítači, jednotky informac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vládá potřebné pojmy pro 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čítač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 si vědom základních stavebních prvků počítače a jejich funkc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užívá počítač a jeho periferie (obsluhuje je, detekuje chyby, vyměňuje spotřební materiá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 seznámen s méně používanými periferiem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Hard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e počítač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ura osobního počítač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dware – základní přeh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ěťová mé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fe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jedno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ální zaříz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gonomie na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acuje s prostředky správy operačního systému, na základní úrovni konfiguruje operační systém, nastavuje jeho uživatelské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ápe omezení při práci s programy a autorská prá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ápe členění dat na disc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užívá správnou archivaci d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 si vědom možností a výhod, ale i rizik a omezení spojených s používáním výpočetní techni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plikuje výše uvedené, zejména aktivně využívá prostředky zabezpečení dat před zneužitím a ochrany dat před zničení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 seznámen s možností přizpůsobení počítače pro tělesně postižen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užívá nápovědy a manuálu pro práci se základním a aplikačním programovým vybavením i běžný hardw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á vytvořeny předpoklady učit se používat nové aplikace, zejména za pomoci manuálu a nápovědy, rozpoznává a využívá analogií ve funkcích a ve způsobu ovládání různých aplikac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bírá a používá vhodné programové vybavení pro řešení běžných konkrétních úkol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oftware, op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í systé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přehled softwa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istika operačních systém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ční systém, soubor, adresá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ředky zabezpečení dat před zneužitím a ochrany dat před zneužit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uštění operačního systé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ogram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ční systém MS Windows, Linux, Mac O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možnosti nastavení operačního systém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žití nápovědy systému Windo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způsobení prostředí pro osoby s handicap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rese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ientuje se v běžném systému – chápe strukturu dat a možnosti jejich uložení, rozumí a orientuje se v systému adresářů, ovládá základní práce se soubory (vyhledávání, kopírování, přesun, mazání), odlišuje a rozpoznává základní typy souborů a pracuje s nimi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oubory, složky a práce s nim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ákladní rozdíly mezi souborem a složkou.</w:t>
              <w:br/>
              <w:t>Funkce kopírovat, vyjmout, vložit.</w:t>
              <w:br/>
              <w:t>Vytváření slože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munikuje elektronickou poštou, ovládá i zaslání přílohy, či naopak její přijetí a následné otevř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užívá další funkce poštovního kli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ápe rozdíl mezi prací poštovního klienta a webovým rozhraním elektronické poš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ráci používá běžné základní a aplikační programové vybav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Elektronická poš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y práce elektronic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ovní klient a webové rozhraní elektronické poš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tváří, upravuje a uchovává strukturované textové dok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mostatně řeší praktické úlohy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izování, editaci a formát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u, tvorbu tabul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tvoří hromadnou koresponden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amostatně připraví životop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ní dopis, žádost, pozván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s obrázky, tabulka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acuje s tabulkami, graf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reslení, obtékání textu, seskupování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vádí a používá pdf sou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známení se s mak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ráci používá běžné základní a aplikační programové vybavení dodávané s operačním systé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Textový editor v praktickém použit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a ukončení práce s editor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ředí, nastavení, pan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ograf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pis, opravy a uložení textu, tvo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yužití šabl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átování textu, sty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možnosti editoru, t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ů, typografická a estetic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hloubení dovedností v text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oru, vkládání dalších objektů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u, editor rovnic a jejich vlast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hloubení dovedností v textové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oru, tabulky, kreslení, sloupce, oddíl, poznámky pod čarou, obrázky, klipar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statné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tváří jednoduché multimediální dok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kládá do snímků tabulky a graf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ázky, zvuk v jednoduché prezenta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dborné té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ládne nastavit vlas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e, animace a ča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m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ráci používá běžné základní a aplikační programové vybavení dodávané s operačním systé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Tvorba prezentací, prezenta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praktickém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ředí aplikace PowerPoint, tvo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e pomocí průvod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ládání tabulek a grafů mezi aplikac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vého editoru a tabulkového procesoru vkládání obrázků, zvuk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žití vlastních animací, čas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mků, efekty anim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áce aplikace Power Point s dříve vyučovaným kancelářským softwa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znává základní rozdíly mezi jednotlivými typy monitorů, potažmo televizorů, zná jejich klady a záp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Moni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T, LCD, LED a plazmové obrazovk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čník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ápe specifika práce v síti (včetně rizik), využívá jejích možností a pracuje s jejími prostředk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píše sítě LAN, WAN a komunikace v ni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á základní prvky počítačové sít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á základní síťový hardw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užívá sdílené složky a tiskárny v počítačové sít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Počítačové sí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ální počítačové sítě (LAN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ělení, rychlost přenosu, ochr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, spolehlivost, sdílení dat, t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munikace v sí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sáhlé počítačové sítě (WAN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y, spojení, rychlost přenos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ílené prostřed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ískává a využívá informace z otevřených zdrojů, zejména pak z celosvětové sítě Internet, ovládá jejich vyhledávání, včetně použití filtro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lí vhodné informační zdroje k vyhledávání požadovaných informací a odpovídající techniky k jejich získává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rientuje se v získaných informacích, třídí je, analyzuje, vyhodnocuje, provádí jejich výběr a dále je zpracová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vědomuje si nutnost posouzení validity informačních zdrojů a použití informací relevantních pro potřeby řešení konkrétního problém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užívá služeb internetu k získání materiálů do jiných předmětů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ložky, historie procház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rávně interpretuje získané informace a výsledky jejich zpracování následně prezentuje vhodným způsobem s ohledem na jejich další uživate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 seznámen s nebezpečím na internetu, ochranou osobních informací (riziková oblast sociálních sít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znamenává a uchovává textové, grafické i numerické informace způsobem umožňujícím jejich rychlé vyhledání a využití (přenese získané informace do textového, popřípadě grafického editoru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zba na odborné předměty ve zdravotnictví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íská přehled o způsobech připojení na intern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umí běžným i odborným graficky ztvárněným informací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y adres (URL, IP,DN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P/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informace, způ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, adres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edávací, přenos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munikační služ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t, Skype, ICQ, Konference, sociální sít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ana 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hlížeče, webové stránky, hyper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nos informací z prohlížeč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ového nebo grafického edito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chopí funkce antivir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u, zvládne jeho základ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iguraci, dokáže vysvětlit dův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žití a možnosti využit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káže shrnout a zhodnotit zás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a problémy při náku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ítače a softwaru,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Počítače, jejich mož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vhodnost použití, vi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y, antivirová ochr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ace a komprese d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up počítače, faktory volby typ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y, autorská práva, nák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známí se dokonale s prostřed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ikace tabulkového proces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vládá běžné práce s tabulkovým procesor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ládá vzorce, používá vestavěné funk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mí využívat vzorce a jednoduch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ládne vytvoření a úpravu graf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 úlo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plikuje ochranu dat (zámek buňky, listu, seši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ltruje záznamy dle kritér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rmativně práce s mak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ráci používá běžné základní a aplikační programové vybavení dodávané s operačním systé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Tabulkový procesor Microso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cel v praktickém po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vod, funkce, základní ovládání, práce se sešitem, buňka, formáty buněk, oblasti, práce s listy, sloupci a řá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operace v tabul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orce a jednoduché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atematické, statistické, časové, vyhledávací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šení úloh v aplikaci Excel, tvor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f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rování, řazení dat, ověření, souh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ingenční tabulky, šablony, t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é sestavy, tisk úlo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áce aplikace MS Excel s dříve vyučovaným kancelářským softwar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vládá principy algoritmizace úloh a sestavuje algoritmy řešení konkrétních úlo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Základy programová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goritmiz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ná základní typy grafických formátů, volí odpovídající programové vybavení pro práci s nimi a na základní úrovni grafiku tvoří a upravu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íská další dovednosti při prá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čítačovou grafikou, prová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, barevné korekce, změ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šení obráz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vojí si základní dovednosti př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ě fotografi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ákladní práce v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dostupném grafickém programu, tvary, obrazce, tex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ákladní zásady správ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grafiky, ef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Grafické edi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trová a vektorová graf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tlivé typy programů pro úpravu obrázků a fotografií, základní pojmy a úpravy grafických formá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šení, panely nástrojů pro úpra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ické úpravy fotograf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ce s obj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ce s tex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kládá a zálohuje data na různé ty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vádí různé formáty a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deosouborů, převede zvuk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k CD do datového soubor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káže vytvořit film za pomoci střihového programu, vytváří přechody videí, titulky, dodává zvukový podkl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 práci používá běžné základní a aplikační programové vybavení dodávané s operačním systé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Multimédia, střih vid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užití dostupných programů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ích CD-ROM, popř. DVD-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alovací mechaniky a program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mediální soubory, formá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v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ana autorských prá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světlí pojem databá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vládá základní práce v databázovém procesoru – editace, vyhledávání, filtrování, třídění, relace, tvorba sestav, příprava pro tisk, tisk databázové sestavy, - k práci používá běžné základní a aplikační programové vybavení dodávané s operačním systé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Databá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ční databáze, jejich využi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orba databá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áce aplikace pro tvorbu databází (MS Access) s dříve vyučovaným kancelářským softwa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creddark">
    <w:name w:val="bold c-red-dar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xt">
    <w:name w:val="zp text"/>
    <w:basedOn w:val="Normal"/>
    <w:qFormat/>
    <w:pPr>
      <w:spacing w:lineRule="auto" w:line="360" w:before="120" w:after="200"/>
      <w:ind w:firstLine="709"/>
      <w:jc w:val="both"/>
    </w:pPr>
    <w:rPr/>
  </w:style>
  <w:style w:type="paragraph" w:styleId="ZPbezmezerymeziodstavci">
    <w:name w:val="ZP bez mezery mezi odstavci"/>
    <w:basedOn w:val="Zptext"/>
    <w:qFormat/>
    <w:pPr>
      <w:spacing w:before="0" w:after="200"/>
      <w:ind w:firstLine="340"/>
    </w:pPr>
    <w:rPr/>
  </w:style>
  <w:style w:type="paragraph" w:styleId="StylNadpis212bZPNadpis2">
    <w:name w:val="Styl Nadpis 2 + 12 b.ZP Nadpis2"/>
    <w:basedOn w:val="Heading2"/>
    <w:qFormat/>
    <w:pPr>
      <w:numPr>
        <w:ilvl w:val="0"/>
        <w:numId w:val="0"/>
      </w:numPr>
      <w:shd w:fill="FFFFFF" w:val="clear"/>
      <w:spacing w:lineRule="auto" w:line="300" w:before="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Zpnadpis2">
    <w:name w:val="zp nadpis2"/>
    <w:basedOn w:val="Heading2"/>
    <w:next w:val="Zptext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admin</dc:creator>
  <dc:description/>
  <cp:keywords/>
  <dc:language>en-US</dc:language>
  <cp:lastModifiedBy>Katka</cp:lastModifiedBy>
  <cp:lastPrinted>2010-08-30T09:05:00Z</cp:lastPrinted>
  <dcterms:modified xsi:type="dcterms:W3CDTF">2019-08-19T21:19:00Z</dcterms:modified>
  <cp:revision>33</cp:revision>
  <dc:subject/>
  <dc:title>Název vyučovacího předmětu: Kapitoly z chirurgie</dc:title>
</cp:coreProperties>
</file>