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oukromá střední zdravotnická škola Mělník, o.p.s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Název vyučovacího předmětu:</w:t>
      </w:r>
      <w:r>
        <w:rPr>
          <w:rFonts w:cs="Times New Roman" w:ascii="Times New Roman" w:hAnsi="Times New Roman"/>
          <w:b/>
          <w:sz w:val="24"/>
          <w:szCs w:val="24"/>
        </w:rPr>
        <w:t xml:space="preserve"> Literární a estetická výchov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Celkový počet vyučovacích hodin: </w:t>
      </w:r>
      <w:r>
        <w:rPr>
          <w:rFonts w:cs="Times New Roman" w:ascii="Times New Roman" w:hAnsi="Times New Roman"/>
          <w:b/>
          <w:bCs/>
          <w:sz w:val="24"/>
          <w:szCs w:val="24"/>
        </w:rPr>
        <w:t>123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st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bCs/>
          <w:sz w:val="24"/>
          <w:szCs w:val="24"/>
        </w:rPr>
        <w:t>53-41-M/03  Praktická sest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a forma studia: </w:t>
      </w:r>
      <w:r>
        <w:rPr>
          <w:rFonts w:cs="Times New Roman" w:ascii="Times New Roman" w:hAnsi="Times New Roman"/>
          <w:b/>
          <w:bCs/>
          <w:sz w:val="24"/>
          <w:szCs w:val="24"/>
        </w:rPr>
        <w:t>čtyřleté denní studiu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vzdělání:</w:t>
      </w:r>
      <w:r>
        <w:rPr>
          <w:rFonts w:cs="Times New Roman" w:ascii="Times New Roman" w:hAnsi="Times New Roman"/>
          <w:b/>
          <w:bCs/>
          <w:sz w:val="24"/>
          <w:szCs w:val="24"/>
        </w:rPr>
        <w:t>střední vzdělání s maturitní zkouško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tum platnosti vzdělávacího programu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d 1. září 2019 počínaje prvním ročník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260"/>
        <w:gridCol w:w="1260"/>
        <w:gridCol w:w="1260"/>
        <w:gridCol w:w="126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zev předmětu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</w:rPr>
              <w:t>Literární a estetická výchov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 xml:space="preserve">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 xml:space="preserve">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 xml:space="preserve">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lkem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čet hodin týd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ecný cíl předmětu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mět literární a estetická výchova je neoddělitelnou součástí všeobecného vzdělávání a je základem klíčových schopností a dovedností, kterými by měl být žák vybaven pro zvládnutí všech vyučovacích předmětů. Obecným cílem je vytvářet kladný vztah k materiálním a duchovním hodnotám slovesného umění, snažit se přispívat k jejich tvorbě a ochraně. Dále rozvíjet estetické cítění a schopnost vnímat umělecká díla a posilovat význam umění i kultury vůbec. Předmět přispívá k utváření zdravého žebříčku hodnot, k vzájemné mezilidské toleranci a úctě k hodnotám demokra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rakteristika uč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mět Literární a estetická výchova souvisí v rámci RVP s předměty –Vzdělávání a komunikace v českém jazyce a Společenskovědní vzdělávání. Učivo je rozděleno do tří obsahových okruhů: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literatura a ostatní druhy umění</w:t>
      </w:r>
      <w:r>
        <w:rPr>
          <w:sz w:val="24"/>
          <w:szCs w:val="24"/>
        </w:rPr>
        <w:t xml:space="preserve"> – hlavní náplní je výchova k chápání umění jako specifické výpovědi o skutečnosti. Žáci jsou vedení k aktivnímu poznávání různých druhů umění (minulého, současného, národního i světového, v tradiční či mediální podobě). Cílem je orientace žáků ve vývoji českého a světového písemnictví v kulturních a historických souvislostech a rozvíjení schopnosti vlastního zhodnocení literárních děl a autorů a vyjádření prožitků z vlastního vnímání uměleckého díla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b) práce s literárními texty </w:t>
      </w:r>
      <w:r>
        <w:rPr>
          <w:sz w:val="24"/>
          <w:szCs w:val="24"/>
        </w:rPr>
        <w:t>– žáci jsou obeznámeni se základy literární vědy a se základními literárními druhy a žánry tak, aby mohli interpretovat literární text a vést o něm diskusi.</w:t>
      </w:r>
    </w:p>
    <w:p>
      <w:pPr>
        <w:pStyle w:val="Normal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kultura –</w:t>
      </w:r>
      <w:r>
        <w:rPr>
          <w:sz w:val="24"/>
          <w:szCs w:val="24"/>
        </w:rPr>
        <w:t xml:space="preserve"> žáci jsou informováni o nabídce kulturních institucí, uvědomují si normy a principy kulturního chování a řídí se jimi, chrání kulturní hod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jetí výu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ýuka probíhá v učebně češtiny s možností využití audiovizuální techniky, je doplněna návštěvami divadelních a filmových představení, kulturních institucí (muzea, knihovny), besedami se spisovateli a významnými osobnostmi současné literatury a kultury.</w:t>
      </w:r>
    </w:p>
    <w:p>
      <w:pPr>
        <w:pStyle w:val="Normal"/>
        <w:rPr/>
      </w:pPr>
      <w:r>
        <w:rPr>
          <w:sz w:val="24"/>
          <w:szCs w:val="24"/>
        </w:rPr>
        <w:t>Základní metodou je práce žáků s literárními texty, při které žáci využívají poznatky literární teorie, jsou schopni zařadit text do daného období a k danému směru, vyjádřit své názory a postoje (je využíváno skupinové vyučování, práce ve dvojicích, samostatná práce a disku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terární historii jsou žáci seznámeni se základními fakty jednotlivých období, je využívána samostatná domácí práce žáků, která je prezentována v hodin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dnocení výsledků žák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učující vychází ze školního klasifikačního řádu, hodnotí úroveň znalostí literární teorie, práci s literárním textem, znalost historického vývoje, vlastní práci, schopnost prezentace vlastní práce, komunikační schopnosti, aktivitu v hodině. Při hodnocení se dává žákům prostor k sebehodno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zdělávací prostřed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rámci vzdělávacího procesu daného předmětu se využívají učebnice literatury pro střední školy, různé typy slovníků, dále prostředky audiovizuální techniky (DVD, CD, zpětný projektor, dataprojektor),  belet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nos předmětu k rozvoji klíčových kompetencí, průřezových téma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 mezipředmětových vztahů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víjené klíčové kompetenc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anské kompetence a kulturní povědomí  -</w:t>
      </w:r>
      <w:r>
        <w:rPr>
          <w:sz w:val="24"/>
          <w:szCs w:val="24"/>
        </w:rPr>
        <w:t>žáci uznávají hodnoty a postoje podstatné pro život v demokratické společnosti, dodržují je. Jednají odpovědně, samostatně, v souladu s morálními principy. Uvědomují si vlastní kulturní, národní a osobnostní identitu, jsou tolerantní k identitě druhých lid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nální a sociální kompetence - </w:t>
      </w:r>
      <w:r>
        <w:rPr>
          <w:sz w:val="24"/>
          <w:szCs w:val="24"/>
        </w:rPr>
        <w:t>žák dokáže na základě poznání své osobnosti přiměřeně stanovit cíle osobního rozvoje v oblasti zájmové, pracovní, v oblasti spolupráce s ostatními, v péči o své zdrav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unikativní kompetence - </w:t>
      </w:r>
      <w:r>
        <w:rPr>
          <w:sz w:val="24"/>
          <w:szCs w:val="24"/>
        </w:rPr>
        <w:t>žák je schopen se vyjadřovat v písemné i ústní formě, formuluje srozumitelně a souvisle své myšlenky, dodržuje jazykové a stylistické normy i odbornou terminologii, aktivně se účastní diskusí, respektuje názor druhých, dokáže vyhledávat informace a využívat 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etence pracovat s informacemi a využívat prostředky informačních a komunikačních technologií -  </w:t>
      </w:r>
      <w:r>
        <w:rPr>
          <w:sz w:val="24"/>
          <w:szCs w:val="24"/>
        </w:rPr>
        <w:t>žáci jsou schopni pracovat s prostředky informační a komunikační technologie, využívat informace z různých informačních zdrojů (učebnice, odborná literatura, slovníky, méd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Žáci přistupují kriticky k získaným informa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ozvíjená průřezová témata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čan v demokratické společnosti </w:t>
      </w:r>
      <w:r>
        <w:rPr>
          <w:sz w:val="24"/>
          <w:szCs w:val="24"/>
        </w:rPr>
        <w:t>– žák si uvědomuje podstatu materiálních a duchovních hodnot a snaží se je zachovat pro budoucí generace. Uvědomuje si vliv prostředků masové komunikace na utváření kultury.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ověk a životní prostředí – </w:t>
      </w:r>
      <w:r>
        <w:rPr>
          <w:sz w:val="24"/>
          <w:szCs w:val="24"/>
        </w:rPr>
        <w:t>žák dokáže esteticky a citově vnímat své okolí a životní prostředí.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b/>
          <w:sz w:val="24"/>
          <w:szCs w:val="24"/>
        </w:rPr>
        <w:t xml:space="preserve">informační a komunikační technologie – </w:t>
      </w:r>
      <w:r>
        <w:rPr>
          <w:sz w:val="24"/>
          <w:szCs w:val="24"/>
        </w:rPr>
        <w:t>žák získává znalosti v práci s internetem, výpočetní technikou, knihovnickými službami at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víjené mezipředmětové vztah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Český jazyk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Dějepis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Občanská nauka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Německý jazyk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nglický jazyk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Informační a komunikační technologie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pis učiva a  výsledků vzděláván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1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- 4.roční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 vzdělá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ová dot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 kulturních a historických souvislostech rozezná umělecký text od neuměleckéh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ystihne charakteristické znaky různých literárních textů a rozdíly mezi nim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text interpretuje a debatuje o něm</w:t>
            </w:r>
          </w:p>
          <w:p>
            <w:pPr>
              <w:pStyle w:val="Normal"/>
              <w:ind w:left="36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teratura a ostatní druhy uměn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umění jako specifická výpověď skutečnost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ktivní poznávání různých druhů umění našeho i světového, současného i minulého, v tradiční i mediální podob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ývoj české a světové literatur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ři rozboru textu uplatňuje znalosti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z literární teori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ystihne charakteristické znaky různých literárních textů a rozdíly mezi nim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text interpretuje a debatuje o ně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amostatně nebo ve skupině vyhledává informace týkající se daného obdob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orientuje se v nabídce kulturních instituc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orovná typické znaky kultur hlavních národností na našem územ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opíše vhodné společenské chování v dané situaci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u w:val="single"/>
              </w:rPr>
              <w:t>2. Práce s literárním text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základy literární vě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iterární druhy a žán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četba a interpretace literárního tex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etody interpretace textu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a základě znalosti základních druhů a žánrů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řistupuje s tolerancí k estetickému cítění, vkusu a zájmu druhých lid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odporuje hodnoty místní, národní, evropské i světové kultury a má k nim vytvořen pozitivní vzta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získá přehled o kulturním dění</w:t>
            </w: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uvědomuje si vliv prostředků masové komunikace na utváření kultury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u w:val="single"/>
              </w:rPr>
              <w:t>3. Kultu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kulturní instituce v ČR a v region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kultura národností na našem územ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polečenská kultura – principy a normy kulturního chování, společenská výchov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idové umění a užitá tvorb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ochrana a využívání kulturních hodno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funkce reklamy a propagačních prostředků a její vliv na životní styl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14:00Z</dcterms:created>
  <dc:creator>V.Šebík</dc:creator>
  <dc:description/>
  <cp:keywords/>
  <dc:language>en-US</dc:language>
  <cp:lastModifiedBy>Katka</cp:lastModifiedBy>
  <cp:lastPrinted>2018-01-11T17:55:00Z</cp:lastPrinted>
  <dcterms:modified xsi:type="dcterms:W3CDTF">2019-08-20T17:43:00Z</dcterms:modified>
  <cp:revision>3</cp:revision>
  <dc:subject/>
  <dc:title>Soukromá  střední  zdravotnická  škola  Mělník, o</dc:title>
</cp:coreProperties>
</file>