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oukromá střední zdravotnická škola Mělník, o.p.s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vyučovacího předmětu: Německý jazyk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čet vyučovacích hodin: 3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bCs/>
          <w:sz w:val="24"/>
          <w:szCs w:val="24"/>
        </w:rPr>
        <w:t>53-41-M/03  Praktická ses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a forma studia: </w:t>
      </w:r>
      <w:r>
        <w:rPr>
          <w:rFonts w:cs="Times New Roman" w:ascii="Times New Roman" w:hAnsi="Times New Roman"/>
          <w:b/>
          <w:bCs/>
          <w:sz w:val="24"/>
          <w:szCs w:val="24"/>
        </w:rPr>
        <w:t>čtyřleté denní stud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ň vzdělání:</w:t>
      </w:r>
      <w:r>
        <w:rPr>
          <w:rFonts w:cs="Times New Roman" w:ascii="Times New Roman" w:hAnsi="Times New Roman"/>
          <w:b/>
          <w:bCs/>
          <w:sz w:val="24"/>
          <w:szCs w:val="24"/>
        </w:rPr>
        <w:t>střední vzdělání s maturitní zkouško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od 1. září 2019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ecký jazy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etí předmět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ecný cíl předmě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 v cizím jazyce je součástí všeobecného vzdělávání a významně se podílí na přípravě žáků na aktivní život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ílem jazykového vzdělávání je doplňovat a prohlubovat jazykové vzdělávání, které je propojeno s dalšími vyučovacími předměty, zejména se společenskovědními, ale i odbornými (český jazyk a literatura, dějepis, zeměpis, občanská nauka, biologie, IKT, odborné předměty – somatologie, ošetřovatelská péče, prevence nemocí, zdravotní výchova … ) a zdroji informací (internet, tisk...). V rámci oboru Praktická sestra zároveň představuje specifické jazykové vzdělávání vymezené studovaným oborem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ýuka vede žáky k osvojení a prohlubování komunikativních dovedností</w:t>
      </w:r>
      <w:r>
        <w:rPr>
          <w:rFonts w:cs="Times New Roman" w:ascii="Times New Roman" w:hAnsi="Times New Roman"/>
          <w:bCs/>
          <w:sz w:val="24"/>
          <w:szCs w:val="24"/>
        </w:rPr>
        <w:t xml:space="preserve"> a na praktické používání jazyka v základních životních situacích</w:t>
      </w:r>
      <w:r>
        <w:rPr>
          <w:rFonts w:cs="Times New Roman" w:ascii="Times New Roman" w:hAnsi="Times New Roman"/>
          <w:sz w:val="24"/>
          <w:szCs w:val="24"/>
        </w:rPr>
        <w:t xml:space="preserve"> na takové úrovni, aby byli schopni v cizím jazyce řešit základní situace každodenního života ústně i písemně, domluvit se v cizojazyčném prostředí, porozumět pracovním postupům, zpracovávat informace ze zahraniční literatury týkající se oboru vzdělávání a porozumět jednoduchému text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é vzdělávání je zaměřeno i na orientaci v reáliích německy mluvících zemích, znalost společenské kultury a dovednosti sociokulturního chová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lost cizího jazyka nejen prohlubuje všeobecné vzdělávání žáků, ale napomáhá jejich lepšímu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 na trhu práce a připravuje je na život v multikulturní Evrop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cíle a výstupní požadavky na absolventy směřují k osvojení komunikativních jazykových kompetencí, které odpovídají úrovni B1 podle Společného evropského referenčního rám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istika učiva 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je zaměřena na systematické rozšiřování a prohlubování znalostí, dovedností a návyků získaných v průběhu základního vzdělávání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učiva je rozdělen do čtyř kategorií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řečové dovednosti, které zahrnují produktivní, receptivní, interaktivní ústní i písemné dovednosti,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jazykové prostředky přiměřeného rozsahu tzn. slovní zásoby (produktivně si žák osvojí přibližně 500 - 600 lexikálních jednotek za rok) včetně nejběžnější frazeologie a odborné terminologie (20%), gramatiky, zvukové a grafické stránky jazyka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atické zaměření obsahu (základní tematické okruhy všeobecného i odborného zaměření, komunikační situace)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álie, zahrnující poznatky z historie, geografie, národních tradic a zvyků, politického, hospodářského a kulturního života v České republice a v německy mluvících zemích.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Řečové dovednosti se rozvíjejí na základě jazykových prostředků, komunikačních situací a jazykových funkcí, základních tematických okruhů a specifických okruhů z oblasti studovaného oboru. Hlavní náplní a obsahem výuky je nácvik ústního i písemného vyjadřování. Tematické okruhy se vztahují k různým oblastem osobního, společenského a pracovního života i studovaného oboru vzdělání, k reáliím České republiky i německy mluvících zemí, reagují na věk a zájmovou orientaci žáků i na aktuální událost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etí výuky 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jazyků má podněcovat žáky k tomu, aby dokázali adekvátním způsobem vyjadřovat své myšlenky a názory, pracovat s cizojazyčnými texty a využívat je jako informační zdroje. Má vést k upevnění a rozšíření učiva základní školy.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e výuce se procvičují všechny čtyři dovednosti – čtení, psaní, mluvení (dialog a monolog) a poslech, běžně jsou používány formy a metody jako rozhovor, diskuse, překlad, skupinová a týmová práce, práce s textem, s audiovizuální technikou, s internetem Součástí je procvičování a upevňování gramatiky, výslovnosti, slovní zásoby, pravopisu, reálií německy mluvících zemí, konverzace v německém jazyce na dané téma podle studovaného oboru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ýuky jsou zařazeny prvky budující povědomí o zdvořilostních normách cizího jazyka a chování v cizojazyčném prostřed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dnocení výsledků žáka 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kontrole vědomostí a dovedností slouží různé formy ústního a písemného zkoušení. Žák je hodnocen v těchto oblastech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gramatika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áce s textem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ústní projev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lovní zásoba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ahové a jazykové zvládnutí tematických okruhů (ústní a písemné)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tivita v hodinách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lech. 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hodnocení je zejména pokrok v rozvoji řečových dovedností, tzn. postupné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okonalování ústního projevu – srozumitelnost, plynulost, bohatost slovní zásoby, gramatická správnost a schopnost komunikace. Kromě krátkých průběžných testů jsou součástí hodnocení také písemné práce a didaktické testy, které jsou zařazeny nejen k prověřování znalostí, ale i k nácviku dovedností, nezbytných ke zvládnutí maturitní zkoušky.  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raz bude kladen také na sebehodnocení, kdy žáci budou sami hodnotit dosaženou úroveň svých znalostí v oblastech čtení, poslechu, mluvení a psa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nos předmětu k rozvoji klíčových kompetencí, průřezových témat a mezipředmětových vztahů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 v německém jazyce směřuje k utváření a rozvíjení klíčových kompetencí a průřezových témat. 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hlediska klíčových kompetencí se klade důraz především na komunikativní kompetence a občanské kompete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musí být schopen formulovat své myšlenky srozumitelně a souvisle, v písemné podobě přehledně a jazykově správně, vyjadřovat se a vystupovat v souladu se zásadami kultury projevu a chování, reagovat, přijímat radu a kritiku, mít přehled o možnostech uplatnění na trhu práce v daném oboru a povolání, osvojit si základní vědomosti a dovednosti potřebné pro rozvíjení vlastních aktivit, vytváření osobitého, objektivně kritického a celkově pozitivního vztahu ke společenskému dění, kultuře, literatuře a umění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ůřezových témat se jedná o využití multimediálních programů a vyhledávání informací na internetu, o verbální komunikaci při důležitých jednáních, o významu vzdělávání pro život, orientaci v globálních problémech lidstva, o rozlišování osobní, občanské a profesní odpovědnosti za stav životního prostřed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ůřezových témat jsou ve výuce německého jazyka zastoupena všechna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bčan v demokratické společnosti v tématech zaměřených na reálie, cestování, problémy společnosti apod.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Člověk a svět práce v tématech práce a zaměstnání, vzdělávání, koníčky apod.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formační a komunikační technologie především při využívání zdrojů informací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Člověk a životní prostředí v tématech o životním prostředí, ochraně přírody, počasí apo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ýuce německého jazyka jsou průběžně uplatňovány mezipředmětové vztahy. Vzdělávání je propojeno se společenskovědními, přírodovědnými i odbornými předmě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eský jazyk a literatura, Anglický jazyk (srovnávání jazykových prostředků apod.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ějepis (vysvětluje historii německy mluvících zemí);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měpis (doplňuje výuku německého jazyka o reálie);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klady společenských věd / Občanská nauka (studuje ekonomické, politické, sociální a kulturní otázky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iologie (doplňuje výuku v průřez. tématu Člověk a životní prostředí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ční a komunikační technologie (využívání informačních zdrojů, Internetu apod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mati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etická výcho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sychologie (doplňuje výuku v průřez. tématu Člověk v lidském společenství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ší odborné předměty – Somatologie, Ošetřovatelská péče, Prevence nemocí, Zdravotní výchova 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ámcový rozpis výsledků vzdělávání </w:t>
      </w:r>
    </w:p>
    <w:p>
      <w:pPr>
        <w:pStyle w:val="Normal"/>
        <w:rPr/>
      </w:pPr>
      <w:r>
        <w:rPr/>
        <w:t xml:space="preserve">1. ročník </w:t>
      </w:r>
    </w:p>
    <w:tbl>
      <w:tblPr>
        <w:tblW w:w="964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4515"/>
        <w:gridCol w:w="1141"/>
      </w:tblGrid>
      <w:tr>
        <w:trPr>
          <w:trHeight w:val="73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  <w:p>
            <w:pPr>
              <w:pStyle w:val="Bezmezer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ová dotace</w:t>
            </w:r>
          </w:p>
        </w:tc>
      </w:tr>
      <w:tr>
        <w:trPr>
          <w:trHeight w:val="83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draví, představí se, zahájí dialog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píše situaci na nádraží s přiměřenou slovní zásobou 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ientuje se na mapě 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í číselným údajům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íše pozdrav nebo krátký dopis z cesty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átce informuje o sobě a své rodině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plní osobní dotazník, napíše krátký životopis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á jednoduchou písemnou žádost o zaměstnání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jmenuje některé státy a jejich obyvatele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pisuje vybavení pokoje, bytu a domu 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adí při nákupu doplňků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íše inzerát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adí při rozhodo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dvořile požádá o věc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adřuje možnost, nutnost, zákaz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tá se na cestu, domlouvá si schůzku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elefonuje, 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podstatná jména s určitým a neurčitým členem v 1.,3, a 4. pádě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lišuje jednotné a množné číslo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ává a používá osobní a přivlastňovací zájmena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žívá základní číslovky při vyjadřování ceny, měny, letopočtu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voří a používá řadové číslovky v časových údajích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lišuje tykání a vykání v němčině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předložky s různým pádem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asuje slovesa v přítomném čase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Člověk, společnost, rodin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dé a seznamování, představování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hovor o večírku, pozvání na večírek, omluvení nepřítomnosti na párt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ěmecky mluvící země v přehledu, práce s mapou Evrop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pis, pohlednic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idé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obní údaje (jméno, věk, bydliště, rodinný stav, povolání, zájmy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is obrázků, rodin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sobní dotazník, hledání zaměstná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áty, národnosti, obyvatelé, jazy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ydl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dměty denní potřeby, hledání bytu vybavení bytu, pokoje, nákup nábytku, ztráta věc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pis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ravování, tradic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žnosti, tradice v německých zemích rozhodo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žádost, prosb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kupování,služb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ace ve městě, popis cesty, pozvání, mož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pravní nehoda - přivolání sanitky, lékaře, záchranáře, poskytnutí první pomoc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a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rčitý, neurčitý, záporný člen, podstatná jména v jednotném a množném čísl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statná jména ve 3. a 4. pádě jedn. čísl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nožné číslo podstatných jmen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sobní a přivlastňovací zájmena v jednotném a množném čísle,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loveso sein, haben, časování pr. sloves - časování pomocných a modálních sloves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lovesa odlučitelnou a neodlučitelnou předponou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</w:t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lišuje způsobová slovesa a chápe zvláštnosti jejich časování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voří věty oznamovací, formuluje otázky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lišuje přímý a nepřímý pořádek slov ve větě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bá na správný slovosled ve větá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uje německý pravopis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lovuje foneticky správně německé hlásky</w:t>
            </w:r>
          </w:p>
          <w:p>
            <w:pPr>
              <w:pStyle w:val="Bezmezer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uje slovní a větný přízvu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a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loves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ákladní číslov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řadové číslovky, určování čas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ěty oznamovací a tázac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řádek slov ve vět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ětný rámec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ápor v německé vět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ředložky s 3. P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ředložky s 4. P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ředložky s 3, nebo4. p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e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ěmecká abeceda, pravopis,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vojhlásky, přehlásky, krátké a dlouhé samohlás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lovní a větný přízvuk,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kavky, slova s „ch, st, sp“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ročník</w:t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4445"/>
        <w:gridCol w:w="1141"/>
      </w:tblGrid>
      <w:tr>
        <w:trPr>
          <w:trHeight w:val="7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ová dotace</w:t>
            </w:r>
          </w:p>
        </w:tc>
      </w:tr>
      <w:tr>
        <w:trPr>
          <w:trHeight w:val="2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isuje průběh všedního dn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jmenuje každodenní činnosti, práce v domác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ráví o způsobu a možnostech trávení volného čas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isuje jednotlivé svátky a významné dny v roc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adřuje časové údaj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ráví o průběhu rodinné oslavy, dodržování zvyků a obyčej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vrhuje vhodné dár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pis cesty, zeptat se na cestu, koupit jízdenku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íše životopis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ráví o svých plánech do budoucn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užívá srovnání přítomnost-budoucnos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isuje vzhled domu a byt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voří o výhodách a nevýhodách bydlení ve městě a na venkov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káže popsat části těla, popsat příznaky a průběh běžných onemocně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užívá mediální prostředky k získávání informac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lišuje přivlastňovací pád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předložky v časových údají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voří minulý čas sloves, rozkazovací způsob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loňuje přídavná a podstatná jména, zájmen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upňuje přídavná jména a příslovce, porovnává vlastnosti věc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ává slovesa s odlučitelnými a neodlučitelnými předpona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etrie,učebnice pro zdravotní sestry a jiné dostupné materiály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olný čas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ždodenní činnosti, popis všedního dne,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áce v domác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ávení volného čas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ravý způsob život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volená,cesto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lavy, svátky, zvyky, obyčej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lavnostní příležit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ýběr dárků, přání, pozvá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lány do budoucna, životopis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ž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ýhody, nevýhody jednotlivých povol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dům, by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ní a zařizování domác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ěhování, ubytování na dovolené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 lékař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pis částí těl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ěžná onemocně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Společnost, médi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a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 pád podstatných jmen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asové údaj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rčování data, předložky s časovými údaj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lovesa s předložkovou vazbou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éteritum a perfektum pomocných, slabých a silných sloves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dální slovesa v préterit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kazovací způsob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loňování přídavných jmen v přívlastk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upňování přídavných jmen a příslovc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pravidelné stupňo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obní zájmena ve 3. a 4. pád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ájmeno jeder, neurčitá zájmena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ájmena welcher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für ein, dieser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uje německý pravopis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bá na foneticky správnou výslovnost německých hláse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uje slovní a větný přízvuk, intonaci</w:t>
            </w:r>
          </w:p>
          <w:p>
            <w:pPr>
              <w:pStyle w:val="Bezmezer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a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uvětí, vedlejší věty s weil a wenn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lejší věty s dass a dami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íčestí minulé ve vět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e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lovní a větný přízvu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louhé a krátké samohlás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onace vě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běžn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>roční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1276"/>
      </w:tblGrid>
      <w:tr>
        <w:trPr>
          <w:trHeight w:val="7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ová dota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í předpovědi počas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pisuje roční období 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užívá hromadné sdělovací prostřed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luví o jejich význam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rvní pomoc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volání lékař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pisuje cesto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ýhody+nevýhody dopravních prostředk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lužb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pisuje své zdravotní problémy, průběh nemoci, návštěvu u lékaře a v lékárně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jmenuje obsah lékárničky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jmenovává části lidského těla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práví o zdravém způsobu života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jmenuje různé sportovní disciplíny a zařízení 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lišuje pravidelná a nepravidelná sloves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asuje zvratná sloves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předložky s 2. páde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voří zájmenná příslovc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voří nepřímé otázky, vztažné a časové věty a dodržuje správný slovosled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voří větné konstrukce s „es“, věty s kondicionálem přítomný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čas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vát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édi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romadné sdělovací prostředky,jejich význam v životě člově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právy, oznám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idé, země, životní prostře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stování po německy mluvících zemích, poznávání zemí (památky, příroda, zvyky …), plánování trasy cest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pis, pozdrav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ah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Česká Republ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ort, zdrav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ravý způsob života, nemoci, úraz, návštěva lékaře, v lékárně, v nemocnici, lidské tělo, fyziologické funkce, zdravotní pojiště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a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pravidelná a modální slovesa v perfekt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ratná slovesa se 3. a 4. páde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lovesa s předložkovou vazbo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éteritum slabých, silných a modálních sloves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junktiv slabých, pomocných a modálních sloves, kondicionál přítomný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upňovaná přídavná jména v přívlastk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asové a místní údaj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dložky s 2. páde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ztažné vět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ěty s kondicionálem přítomný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lejší věty s časovými spojka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přímé otáz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e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lovní a větný přízvu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tonace přímých a nepřímých otáz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. roční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ová dota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 reprodukuje krátký tex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ráví o spisovateli a kniz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ypráví o film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uje o svém obor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ráví o svých plánech a snech do budoucn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jmenuje různé druhy povolání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isuje školu a její vybav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voří o systému vzdělávání, o průběhu vyučování a spolužácí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isuje režim dn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uje se v politických a kulturních oblastech ČR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rakterizuje životní úroveň, problémy mladých a starých li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ráví a diskutuje o možnostech kulturního vyžití v místě bydliště a jiných míste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vazby sloves, podstatných a přídavných jmen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uje správný slovosled ve vět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lišuje přímou a nepřímou řeč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voří souvětí souřadná a podřadná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způsobová slovesa k vyjádření domněnky, pravděpodobnosti, cizího tvrz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latňuje další probrané slovesné tvar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bá na foneticky správnou výslovnost německých hláse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uje slovní a větný přízvuk, větnou intona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ultur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ěmecká klasická hudba (nejznámější skladatelé – život a dílo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isovatelé, Mělní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ráce s textem, porozumění, reprodukce-průběžn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ort,povol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vět práce, povolání, hledání zaměstn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dpočinek,relax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dravotnická škol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Školní systém, vzdělávání, volba povolání,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čování, spolužáci, rozvrh hodin, režim dn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dravotní sestra- povinnosti, charakteris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Česká republika, Prah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Životní prostředí, doprava, svět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staurace, služb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a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pný rod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junktiv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ucí čas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asové spojky, slovosled časových vě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initivní věty (ohne + zu, um + zu …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přímá řeč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nulý čas sloves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ájmen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vorba vět, souvětí, spoj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et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ělé a neznělé souhlás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lovní a větný přízvu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onace vě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ní s porozuměním, tvorba souvětí, psaní slohových útvarů, dialogy na dané téma,vyprávění o ději v minulém čase,…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ní slohových útvar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obrázk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cvik didaktických test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ní zkouška ústně – pracovní 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hodinách jsou používány dvojjazyčné slovníky, audiovizuální pomůcky, časopisy, informace získané pomocí internetu, dostupná literatura,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eletrie, učebnice pro zdravotní sestry a jiné dostupné materiá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ny neuvedené v tabulce jsou využity na opakování a doplňkový výukový progra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19:00Z</dcterms:created>
  <dc:creator>Mamka</dc:creator>
  <dc:description/>
  <cp:keywords/>
  <dc:language>en-US</dc:language>
  <cp:lastModifiedBy>Katka</cp:lastModifiedBy>
  <dcterms:modified xsi:type="dcterms:W3CDTF">2019-08-20T17:40:00Z</dcterms:modified>
  <cp:revision>3</cp:revision>
  <dc:subject/>
  <dc:title/>
</cp:coreProperties>
</file>