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Soukromá  střední  zdravotnická  škola  Mělník, o.p.s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ázev vyučovacího předmětu: Německý jazyk-konverzace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ý počet vyučovacích hodin:59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ní vzdělávací program</w:t>
      </w:r>
      <w:r>
        <w:rPr>
          <w:rFonts w:cs="Times New Roman" w:ascii="Times New Roman" w:hAnsi="Times New Roman"/>
          <w:b/>
          <w:sz w:val="24"/>
          <w:szCs w:val="24"/>
        </w:rPr>
        <w:t>: Praktická sestra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ód a název oboru vzdělání: </w:t>
      </w:r>
      <w:r>
        <w:rPr>
          <w:rFonts w:cs="Times New Roman" w:ascii="Times New Roman" w:hAnsi="Times New Roman"/>
          <w:b/>
          <w:bCs/>
          <w:sz w:val="24"/>
          <w:szCs w:val="24"/>
        </w:rPr>
        <w:t>53-41-M/03 Praktická sestr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élka a forma studia: </w:t>
      </w:r>
      <w:r>
        <w:rPr>
          <w:rFonts w:cs="Times New Roman" w:ascii="Times New Roman" w:hAnsi="Times New Roman"/>
          <w:b/>
          <w:bCs/>
          <w:sz w:val="24"/>
          <w:szCs w:val="24"/>
        </w:rPr>
        <w:t>čtyřleté denní studium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peň vzdělání:</w:t>
      </w:r>
      <w:r>
        <w:rPr>
          <w:rFonts w:cs="Times New Roman" w:ascii="Times New Roman" w:hAnsi="Times New Roman"/>
          <w:b/>
          <w:bCs/>
          <w:sz w:val="24"/>
          <w:szCs w:val="24"/>
        </w:rPr>
        <w:t>střední vzdělání s maturitní zkouškou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Datum platnosti vzdělávacího programu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 xml:space="preserve">od 1. září 2019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260"/>
        <w:gridCol w:w="1260"/>
        <w:gridCol w:w="1080"/>
        <w:gridCol w:w="12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předmětu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ěmecký jazyk-konverzac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čn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e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 hodin týdn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ojetí předmětu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becný cíl předmě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Vzdělávání v cizím jazyce je součástí všeobecného vzdělávání a významně se podílí při přípravě žáků na aktivní život. </w:t>
      </w:r>
    </w:p>
    <w:p>
      <w:pPr>
        <w:pStyle w:val="Bezmezer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Výuka vede žáky k osvojení a prohlubování komunikativních dovedností</w:t>
      </w:r>
      <w:r>
        <w:rPr>
          <w:rFonts w:cs="Times New Roman" w:ascii="Times New Roman" w:hAnsi="Times New Roman"/>
          <w:bCs/>
          <w:sz w:val="24"/>
          <w:szCs w:val="24"/>
        </w:rPr>
        <w:t xml:space="preserve"> a na praktické používání jazyka v základních životních situacích</w:t>
      </w:r>
      <w:r>
        <w:rPr>
          <w:rFonts w:cs="Times New Roman" w:ascii="Times New Roman" w:hAnsi="Times New Roman"/>
          <w:sz w:val="24"/>
          <w:szCs w:val="24"/>
        </w:rPr>
        <w:t xml:space="preserve"> na takové úrovni, aby byli schopni v cizím jazyce řešit základní situace každodenního života ústně i písemně, domluvit se v cizojazyčném prostředí, porozumět pracovním postupům, zpracovávat informace ze zahraniční literatury týkající se oboru vzdělávání a porozumět jednoduchému textu.</w:t>
      </w:r>
    </w:p>
    <w:p>
      <w:pPr>
        <w:pStyle w:val="Bezmeze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zykové vzdělávání je zaměřeno i na orientaci v reáliích německy mluvících zemích, znalost společenské kultury a dovednosti sociokulturního chování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výuce cizího jazyka je třeba klást důraz na motivaci žáka a jeho zájem o studium cizího jazyka, připravit ho na život v multikulturní Evropě. Je proto nezbytné používat metody směřující k propojení izolovaného školního prostředí, v němž je žák většinou pasivní, s reálným prostředím existujícím mimo školu – multimediální programy a internet, navazovat kontakty mezi školami v zahraničí, organizovat výměnné, výukové a poznávací zájezdy, zapojovat žáky do projektů a soutěží, podporovat vedení jazykového portfolia. Dále je nezbytné napomáhat jejich lepšímu uplatnění na trhu práce formou odborných praxí v tuzemsku i zahraničí.</w:t>
      </w:r>
    </w:p>
    <w:p>
      <w:pPr>
        <w:pStyle w:val="Bezmezer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Vzdělávací cíle a výstupní požadavky na absolventy směřují k osvojení komunikativních jazykových kompetencí, které odpovídají úrovni B1 podle Společného evropského referenčního rám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arakteristika učiva </w:t>
      </w:r>
    </w:p>
    <w:p>
      <w:pPr>
        <w:pStyle w:val="Bezmeze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uka je zaměřena na systematické rozšiřování a prohlubování znalostí, dovedností a návyků získaných v průběhu základního vzdělávání.</w:t>
      </w:r>
    </w:p>
    <w:p>
      <w:pPr>
        <w:pStyle w:val="Bezmeze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ah učiva je rozdělen do čtyř kategorií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Řečové dovednosti, které zahrnují:</w:t>
      </w:r>
    </w:p>
    <w:p>
      <w:pPr>
        <w:pStyle w:val="Bezmeze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/ receptivní řečové dovednosti (porozumění) </w:t>
      </w:r>
    </w:p>
    <w:p>
      <w:pPr>
        <w:pStyle w:val="Bezmeze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/ produktivní řečové dovednosti (vyjadřování) </w:t>
      </w:r>
    </w:p>
    <w:p>
      <w:pPr>
        <w:pStyle w:val="Bezmeze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/ interaktivní řečové dovednosti (zapojení do diskuse)</w:t>
      </w:r>
    </w:p>
    <w:p>
      <w:pPr>
        <w:pStyle w:val="Bezmeze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/ mediační dovednosti (písemné zpracování určitého problému)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Jazykové prostředky přiměřeného rozsahu:</w:t>
      </w:r>
    </w:p>
    <w:p>
      <w:pPr>
        <w:pStyle w:val="Bezmezer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lovní zásoba včetně nejběžnější frazeologie (produktivně si žák osvojí přibližně </w:t>
      </w:r>
    </w:p>
    <w:p>
      <w:pPr>
        <w:pStyle w:val="Bezmezer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00 - 600 lexikálních jednotek za rok), </w:t>
      </w:r>
    </w:p>
    <w:p>
      <w:pPr>
        <w:pStyle w:val="Bezmezer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dborná terminologie (20%), </w:t>
      </w:r>
    </w:p>
    <w:p>
      <w:pPr>
        <w:pStyle w:val="Bezmezer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vuková a grafická stránka jazyka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ematické zaměření obsahu (základní tematické okruhy všeobecného i odborného zaměření, vztahující se k různým oblastem osobního, společenského a pracovního života i studovaného oboru vzdělání). Žák by měl využívat cizí jazyk při poskytování zdravotní péče a služeb nemocným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eálie německy hovořících zemí a České republiky, zahrnující poznatky z historie, geografie, národních tradic a zvyků, politického, hospodářského a kulturního života v České republice a v německy mluvících zemí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jetí výuk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uka německého jazyka-konverzace navazuje na vědomosti žáků ze základní školy a rozvíjí je vzhledem k jejich profesnímu zaměře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výuce se procvičují všechny skupiny dovedností – čtení, mluvení (dialog a monolog) a poslech.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zdělávání podporuje komunikaci v cizím jazyce v oblasti občanského i profesního života. Při výuce jazyka je využíváno tradičních metod učení, které jsou obohaceny o aktivní formy získávání vědomostí – internet, vedení rozhovorů, práce s textem, poslechové ukázky, výukové programy, skupinová práce, týmové projekty, práce s audiovizuální technikou.</w:t>
      </w:r>
    </w:p>
    <w:p>
      <w:pPr>
        <w:pStyle w:val="Bezmeze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výuky jsou zařazeny prvky budující povědomí o zdvořilostních normách cizího jazyka a chování v cizojazyčném prostředí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odnocení výsledků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žák</w:t>
      </w:r>
      <w:r>
        <w:rPr>
          <w:rFonts w:cs="Times New Roman" w:ascii="Times New Roman" w:hAnsi="Times New Roman"/>
          <w:b/>
          <w:sz w:val="24"/>
          <w:szCs w:val="24"/>
        </w:rPr>
        <w:t>ů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 kontrole vědomostí a dovedností slouží různé formy ústního s písemného zkoušení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Žák je hodnocen v těchto oblastech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lovní zásob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Ústní projev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ráce s textem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sle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ktivita při výuce</w:t>
      </w:r>
    </w:p>
    <w:p>
      <w:pPr>
        <w:pStyle w:val="Bezmeze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em hodnocení je zejména pokrok v rozvoji řečových dovedností, tzn. postupné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zdokonalování ústního projevu – srozumitelnost, plynulost, bohatost slovní zásoby,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opnost komunikace, porozumění rodilému mluvčímu, porozumění textu, dovednosti interpretovat text, schopnost vyměňovat si informace v rozhovorech, aplikovat osvojenou slovní zásobu, společenské fráze v rozhovoru. </w:t>
      </w:r>
    </w:p>
    <w:p>
      <w:pPr>
        <w:pStyle w:val="Bezmeze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ci jsou hodnoceni podle klasifikační stupnice. Důraz je kladen také na sebehodnocení žáků. Při hodnocení budou zohledňováni žáci se specifickými porucham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lavní kritéria hodnocení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kultura mluveného projev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úroveň komunikačních schopností odpovídající stupni znalost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nos předmětu k rozvoji klíčových kompetencí, průřezových témat a mezipředmětových vztahů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zdělávání v německém jazyce směřuje k utváření a rozvíjení klíčových kompetencí a průřezových témat. </w:t>
      </w:r>
    </w:p>
    <w:p>
      <w:pPr>
        <w:pStyle w:val="Bezmeze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hlediska klíčových kompetencí se klade důraz především na komunikativní kompetence a občanské kompetenc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Žák musí být schopen formulovat své myšlenky srozumitelně a souvisle, vyjadřovat se a vystupovat v souladu se zásadami kultury projevu a chování, reagovat, přijímat radu a kritiku, mít přehled o možnostech uplatnění na trhu práce v daném oboru a povolání, osvojit si základní vědomosti a dovednosti potřebné pro rozvíjení vlastních aktivit, vytváření osobitého, objektivně kritického a celkově pozitivního vztahu ke společenskému dění, kultuře, literatuře a umění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růřezových témat se jedná o využití multimediálních programů a vyhledávání informací na internetu, o verbální komunikaci při důležitých jednáních, o významu vzdělávání pro život, orientaci v globálních problémech lidstva, o rozlišování osobní, občanské a profesní odpovědnosti za stav životního prostředí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ůřezových témat jsou ve výuce německého jazyka zastoupena všechna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bčan v demokratické společnosti v tématech zaměřených na reálie, cestování, problémy společnosti apod.,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Člověk a svět práce v tématech práce a zaměstnání, vzdělávání, koníčky apod.,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Informační a komunikační technologie především při využívání zdrojů informací,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Člověk a životní prostředí v tématech o životním prostředí, ochraně přírody, počasí apod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výuce německého jazyka jsou průběžně uplatňovány mezipředmětové vztahy. Vzdělávání je propojeno se společenskovědními, přírodovědnými i odbornými předmět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Český jazyk a literatura, Německý jazyk (srovnávání jazykových prostředků apod.)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ějepis (vysvětluje historii německy mluvících zemí);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eměpis (doplňuje výuku německého jazyka o reálie);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áklady společenských věd / Občanská nauka (studuje ekonomické, politické, sociální a kulturní otázky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Biologie (doplňuje výuku v průřez.tématu Člověk a životní prostředí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formační a komunikační technologie (využívání informačních zdrojů, Internetu apod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tematik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stetická výchov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sychologie(doplňuje výuku v průřez.tématu Člověk v lidském společenství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lší odborné předměty – Somatologie, Ošetřovatelská péče, Prevence nemocí, Zdravotní výchova 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ámcový rozpis výsledků vzdělávání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 vyučovacího předmětu: Německý jazyk -konverzace</w:t>
      </w:r>
    </w:p>
    <w:p>
      <w:pPr>
        <w:pStyle w:val="Normal"/>
        <w:rPr/>
      </w:pPr>
      <w:r>
        <w:rPr/>
        <w:t xml:space="preserve">3. ročník 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9"/>
        <w:gridCol w:w="16"/>
        <w:gridCol w:w="4342"/>
        <w:gridCol w:w="902"/>
      </w:tblGrid>
      <w:tr>
        <w:trPr>
          <w:trHeight w:val="530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sledky vzdělávání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ivo</w:t>
            </w:r>
          </w:p>
          <w:p>
            <w:pPr>
              <w:pStyle w:val="Bezmezer"/>
              <w:ind w:left="2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</w:t>
            </w:r>
          </w:p>
          <w:p>
            <w:pPr>
              <w:pStyle w:val="Bezmezer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din</w:t>
            </w:r>
          </w:p>
        </w:tc>
      </w:tr>
      <w:tr>
        <w:trPr>
          <w:trHeight w:val="7351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Základní dovednosti žák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Receptivní řečové dovednosti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ientuje se v rodinných vztazích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názvech jednotlivých typů bydlení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orozumí populárně naučným textů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ýkajících se rodinných vztahů a bydlení                                                                                                                              - hovoří o rodinném zázemí a úrovni bydlení</w:t>
            </w:r>
          </w:p>
          <w:p>
            <w:pPr>
              <w:pStyle w:val="Normal"/>
              <w:spacing w:lineRule="auto" w:line="240" w:before="0" w:after="0"/>
              <w:ind w:left="147" w:hanging="14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roduktivní řečové dovednos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147" w:hanging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ústně se vyjadřuje o svém rodinném zázemí, poskytne informace o svém bydlení, obhájí svůj názor na určité typy bydlení- vyjádří svůj názor na mezilidské vztah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nteraktivní řečové dovednos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hájí svůj názor na určité typy bydlení                                                    - vyměňuje si názory s ostatními lidmi,   aktivně se zapojuje do debaty na téma mezilidských vztahů a bydl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Mediační dovednost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rozumitelně a přehledně vytvoří inzerát do novin týkající se hledání partnera a vhodného bydlení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yhledává a porozumí inzerátům z tisku nebo na internet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Bezmezer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Bezmezer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  Člověk a jeho rodinný život, denní program</w:t>
            </w:r>
          </w:p>
          <w:p>
            <w:pPr>
              <w:pStyle w:val="Bezmezer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Bezmezer"/>
              <w:ind w:left="3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dinní příslušníci, životopis, </w:t>
            </w:r>
          </w:p>
          <w:p>
            <w:pPr>
              <w:pStyle w:val="Bezmezer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inný stav, oslavy a výročí,</w:t>
            </w:r>
          </w:p>
          <w:p>
            <w:pPr>
              <w:pStyle w:val="Bezmezer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znamování, ideální partner, manželství, </w:t>
            </w:r>
          </w:p>
          <w:p>
            <w:pPr>
              <w:pStyle w:val="Bezmezer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dinný rozpočet, </w:t>
            </w:r>
          </w:p>
          <w:p>
            <w:pPr>
              <w:pStyle w:val="Bezmezer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nerační rozdíly, </w:t>
            </w:r>
          </w:p>
          <w:p>
            <w:pPr>
              <w:pStyle w:val="Bezmezer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del rodiny v 21. století, </w:t>
            </w:r>
          </w:p>
          <w:p>
            <w:pPr>
              <w:pStyle w:val="Bezmezer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dský vzhled, popis osoby, charakterové vlastnosti, </w:t>
            </w:r>
          </w:p>
          <w:p>
            <w:pPr>
              <w:pStyle w:val="Bezmezer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nní program a rutina, </w:t>
            </w:r>
          </w:p>
          <w:p>
            <w:pPr>
              <w:pStyle w:val="Bezmezer"/>
              <w:ind w:left="36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působy trávení volného času, koníčky a zájm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19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Receptivní řečové dovednosti:</w:t>
            </w:r>
          </w:p>
          <w:p>
            <w:pPr>
              <w:pStyle w:val="Normal"/>
              <w:spacing w:lineRule="auto" w:line="240" w:before="0" w:after="0"/>
              <w:ind w:left="147" w:hanging="147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rozumí textu nebo rozhovoru   </w:t>
            </w:r>
          </w:p>
          <w:p>
            <w:pPr>
              <w:pStyle w:val="Normal"/>
              <w:spacing w:lineRule="auto" w:line="240" w:before="0" w:after="0"/>
              <w:ind w:left="147" w:hanging="14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7" w:hanging="14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7" w:hanging="14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jednávajícím o možnostech bydlení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7" w:hanging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zařízení bytu</w:t>
            </w:r>
          </w:p>
          <w:p>
            <w:pPr>
              <w:pStyle w:val="Normal"/>
              <w:spacing w:lineRule="auto" w:line="240" w:before="0" w:after="0"/>
              <w:ind w:left="147" w:hanging="14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ientuje se v inzerátech nabízejících byty</w:t>
            </w:r>
          </w:p>
          <w:p>
            <w:pPr>
              <w:pStyle w:val="Normal"/>
              <w:spacing w:lineRule="auto" w:line="240" w:before="0" w:after="0"/>
              <w:ind w:left="147" w:hanging="14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47" w:hanging="14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47" w:hanging="14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Produktivní řečové dovednosti: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oskytne informace o možnostech bydlení ve městě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odnotí výhody a nevýhody bydlení na venkově a ve měst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vyjádří se k problematice nájemnéh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nteraktivní řečové dovednos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vyměňuje si názory s ostatními lidmi o tom, jak a kde by chtěl v budoucnu bydle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pojuje se do debaty na téma soužití několika generací pod jednou střecho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7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  Bydlen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ypy bydlení, části domu,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upě, stavba domu, prodej nebo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nájem bydlení, místnosti a vybavení domácnosti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eální bydlení,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hrada problematika bydlení v ČR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ěsto a vesnice –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výhody/ nevýhody, možnosti, odpad, služby,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kultura,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možnosti vzdělání, pracovní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říležitosti</w:t>
            </w:r>
          </w:p>
          <w:p>
            <w:pPr>
              <w:pStyle w:val="Bezmez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19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Receptivní řečové doved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rozumí informacím v novinách o sportovním utká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rientuje se ve sdělení druhého jedince o trávení volného času a akceptuje jeho názoru na různé druhy spor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roduktivní řečové dovednos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hovoří o svých sportovních aktivitách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komentuje sportovní událost - místo konání a průbě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nteraktivní řečové doved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ede dialog na téma sportovních událost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yjadřuje a obhajuje svoje názory na různá sportovní dění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. Volný čas a jeho aktiv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20" w:hanging="3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sport a aktivity volného času,</w:t>
            </w:r>
          </w:p>
          <w:p>
            <w:pPr>
              <w:pStyle w:val="Normal"/>
              <w:spacing w:lineRule="auto" w:line="240" w:before="0" w:after="0"/>
              <w:ind w:left="320" w:hanging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tní a zimní druhy sportu,</w:t>
            </w:r>
          </w:p>
          <w:p>
            <w:pPr>
              <w:pStyle w:val="Normal"/>
              <w:spacing w:lineRule="auto" w:line="240" w:before="0" w:after="0"/>
              <w:ind w:left="320" w:hanging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lové sport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amové sporty,</w:t>
            </w:r>
          </w:p>
          <w:p>
            <w:pPr>
              <w:pStyle w:val="Normal"/>
              <w:spacing w:lineRule="auto" w:line="240" w:before="0" w:after="0"/>
              <w:ind w:left="320" w:hanging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20" w:hanging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20" w:hanging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20" w:hanging="3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rekreační sport, </w:t>
            </w:r>
          </w:p>
          <w:p>
            <w:pPr>
              <w:pStyle w:val="Normal"/>
              <w:spacing w:lineRule="auto" w:line="240" w:before="0" w:after="0"/>
              <w:ind w:left="320" w:hanging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dravý způsob života,</w:t>
            </w:r>
          </w:p>
          <w:p>
            <w:pPr>
              <w:pStyle w:val="Normal"/>
              <w:spacing w:lineRule="auto" w:line="240" w:before="0" w:after="0"/>
              <w:ind w:left="320" w:hanging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20" w:hanging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20" w:hanging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20" w:hanging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20" w:hanging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20" w:hanging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20" w:hanging="3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vrcholový sport, Olympijské h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970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7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Receptivní řečové dovednos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orozumí sdělení týkající se jídla a    stravovacích návyků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řečte jídelní líst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rozumí návodům, předpisům jak upravovat pokrm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ozliší základní a doplňující informace, které pojednávají o jíd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yužívá příruční materiály, které poskytují informace o specialitách v německy mluvících zemí a tradičních svátcích</w:t>
            </w:r>
          </w:p>
          <w:p>
            <w:pPr>
              <w:pStyle w:val="Bezmez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Produktivní řečové dovednosti: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348" w:hanging="3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ústně nebo písemně podá informaci o svých stravovacích návycí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dělí své přání týkající se jíd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píše, jak připravuje své oblíbený pokr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ypráví o průběhu oslav tradičních svátků</w:t>
            </w:r>
          </w:p>
          <w:p>
            <w:pPr>
              <w:pStyle w:val="Bezmez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ytvoří men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nteraktivní řečové dovednost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žádá v restauraci o jídl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omunikuje s osobou v obchodě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dělí své přání, týkající se nakupování</w:t>
            </w:r>
          </w:p>
          <w:p>
            <w:pPr>
              <w:pStyle w:val="Bezmez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Mediační dovednosti:                   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píše recept na pokrm (přísady, postup)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píše článek o typickém českém svátku či tradici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58" w:firstLine="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. Stravován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" w:leader="none"/>
              </w:tabs>
              <w:spacing w:lineRule="auto" w:line="240" w:before="0" w:after="0"/>
              <w:ind w:left="-4"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ind w:left="330" w:firstLine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jídlo, pití, stravovací návyky,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ind w:left="330"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ybavení kuchyně, návštěva restaurace,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ind w:left="330"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vovací návyky v německy hovořících zemích a v České republice</w:t>
            </w:r>
          </w:p>
          <w:p>
            <w:pPr>
              <w:pStyle w:val="Normal"/>
              <w:tabs>
                <w:tab w:val="clear" w:pos="708"/>
                <w:tab w:val="left" w:pos="64" w:leader="none"/>
              </w:tabs>
              <w:spacing w:lineRule="auto" w:line="240" w:before="0" w:after="0"/>
              <w:ind w:left="330"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vátky a prázdniny, </w:t>
            </w:r>
          </w:p>
          <w:p>
            <w:pPr>
              <w:pStyle w:val="Normal"/>
              <w:tabs>
                <w:tab w:val="clear" w:pos="708"/>
                <w:tab w:val="left" w:pos="64" w:leader="none"/>
              </w:tabs>
              <w:spacing w:lineRule="auto" w:line="240" w:before="0" w:after="0"/>
              <w:ind w:left="330"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rovnání ČR a </w:t>
            </w:r>
          </w:p>
          <w:p>
            <w:pPr>
              <w:pStyle w:val="Normal"/>
              <w:tabs>
                <w:tab w:val="clear" w:pos="708"/>
                <w:tab w:val="left" w:pos="64" w:leader="none"/>
              </w:tabs>
              <w:spacing w:lineRule="auto" w:line="240" w:before="0" w:after="0"/>
              <w:ind w:left="330"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ěmecky mluvících zemí, </w:t>
            </w:r>
          </w:p>
          <w:p>
            <w:pPr>
              <w:pStyle w:val="Normal"/>
              <w:tabs>
                <w:tab w:val="clear" w:pos="708"/>
                <w:tab w:val="left" w:pos="64" w:leader="none"/>
              </w:tabs>
              <w:spacing w:lineRule="auto" w:line="240" w:before="0" w:after="0"/>
              <w:ind w:left="330"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" w:leader="none"/>
              </w:tabs>
              <w:spacing w:lineRule="auto" w:line="240" w:before="0" w:after="0"/>
              <w:ind w:left="330"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" w:leader="none"/>
              </w:tabs>
              <w:spacing w:lineRule="auto" w:line="240" w:before="0" w:after="0"/>
              <w:ind w:left="330" w:firstLine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původ tradičních svátků a jak se      </w:t>
            </w:r>
          </w:p>
          <w:p>
            <w:pPr>
              <w:pStyle w:val="Normal"/>
              <w:tabs>
                <w:tab w:val="clear" w:pos="708"/>
                <w:tab w:val="left" w:pos="64" w:leader="none"/>
              </w:tabs>
              <w:spacing w:lineRule="auto" w:line="240" w:before="0" w:after="0"/>
              <w:ind w:left="330" w:firstLine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aví, rodinné oslavy</w:t>
            </w:r>
          </w:p>
          <w:p>
            <w:pPr>
              <w:pStyle w:val="Bezmezer"/>
              <w:ind w:lef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360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Receptivní řečové dovednost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rientuje se v názvech obchodů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liší druhy zbož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rozumí obsahu stížnosti či reklama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 tisku porozumí prezentaci nového zboží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orientuje se v návodu, </w:t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rientuje se, jak postupovat v případě stížnosti nebo reklamac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Bezmez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Produktivní řečové dovednosti: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ojmenuje jednotlivé obchody a zboží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žádá o konkrétní službu v různých sférách obcho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yjádří jasně svou stížno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ústně podá reklama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jmenuje jednotlivé druhy oblečení, materiály, módní doplň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yjádří svůj názor na módní tren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yjádří své preference v obléká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nteraktivní řečové dovednosti:</w:t>
            </w:r>
          </w:p>
          <w:p>
            <w:pPr>
              <w:pStyle w:val="Normal"/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munikuje s prodavačem v obchod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aguje na otázky prodávajícíh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ktivně získává informace, které se týkají konkrétního výrob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yměňuje si informace, své zkušenost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ázo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ysvětluje a obhajuje důvody své reklama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omentuje a dále rozvíjí sdělení a závěry partnera týkající se módy</w:t>
            </w:r>
          </w:p>
          <w:p>
            <w:pPr>
              <w:pStyle w:val="Normal"/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.  Nakupování a mó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obchod, nakupování, </w:t>
            </w:r>
          </w:p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uhy obchodů, </w:t>
            </w:r>
          </w:p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jednotlivé druhy zboží, </w:t>
            </w:r>
          </w:p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lužby, stížnosti, reklamace, </w:t>
            </w:r>
          </w:p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působy platby,</w:t>
            </w:r>
          </w:p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móda, módní doplňky, </w:t>
            </w:r>
          </w:p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riály, vzory, </w:t>
            </w:r>
          </w:p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ruhy oblečení, oděvy, obuv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Receptivní řečové dovednost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píše části lidského těla včetně vnitřních orgán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ede dialog o zdravotním stavu druhého člověka, jeho zdravotních problémech a nemo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řídí se pokyny lékaře, jak se zachovat při různých zdravotních potížích, při provádění lékařského vyšetření nebo prohlíd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jasní informace uvedené na letáku léčiv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roduktivní řečové dovednost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píše části lidského těla, vnitřní orgá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ebere svůj zdravotní sta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yjádří své zdravotní potíže a popíše jejich příznaky</w:t>
            </w:r>
          </w:p>
          <w:p>
            <w:pPr>
              <w:pStyle w:val="Bezmez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yzvedne nebo koupí v lékárně lé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skytne radu příteli, jak se zachovat v případě jednoduchých zdravotních potíží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-Interaktivní řečové dovednost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ede rozhovor na téma lidské tělo, zdravotní problémy, nemo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aguje na stížnost druhého člověk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oručí mu jednoduchá řešení</w:t>
            </w:r>
          </w:p>
          <w:p>
            <w:pPr>
              <w:pStyle w:val="Normal"/>
              <w:spacing w:lineRule="auto" w:line="240" w:before="0" w:after="0"/>
              <w:ind w:left="348" w:hanging="5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- spolupracuje s lékařem </w:t>
            </w:r>
          </w:p>
          <w:p>
            <w:pPr>
              <w:pStyle w:val="Bezmez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Mediační dovednosti: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píše krátký text o běžných nemocech,  popíše jejich příznaky a doporučí léčení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.  Lidské těl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lidské tělo, části, zdraví, nemoci a různé zdravotní problémy, příznaky, </w:t>
            </w:r>
          </w:p>
          <w:p>
            <w:pPr>
              <w:pStyle w:val="Normal"/>
              <w:spacing w:lineRule="auto" w:line="240" w:before="0" w:after="0"/>
              <w:ind w:lef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ávštěva  u lékaře</w:t>
            </w:r>
          </w:p>
          <w:p>
            <w:pPr>
              <w:pStyle w:val="Normal"/>
              <w:spacing w:lineRule="auto" w:line="240" w:before="0" w:after="0"/>
              <w:ind w:left="4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lékárnička, </w:t>
            </w:r>
          </w:p>
          <w:p>
            <w:pPr>
              <w:pStyle w:val="Normal"/>
              <w:spacing w:lineRule="auto" w:line="240" w:before="0" w:after="0"/>
              <w:ind w:left="4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vní pomoc,</w:t>
            </w:r>
          </w:p>
          <w:p>
            <w:pPr>
              <w:pStyle w:val="Normal"/>
              <w:spacing w:lineRule="auto" w:line="240" w:before="0" w:after="0"/>
              <w:ind w:lef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lékárna a léčiv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krvácení z nosu, ošetřen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97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Receptivní řečové dovednosti</w:t>
            </w:r>
          </w:p>
          <w:p>
            <w:pPr>
              <w:pStyle w:val="Normal"/>
              <w:spacing w:lineRule="auto" w:line="240" w:before="0" w:after="0"/>
              <w:ind w:left="-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orozumí cestovním brožurám a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logům o nejrůznějších destinací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ede dialog o zážitcích z dovolen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ochopí informace, jak se chovat v různých dopravních prostředcích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rientuje se v pokynech, nápisech a oznámeních na letišti a nádraž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chopí instrukce, jak se dostat na požadované mís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nalyzuje text, který popisuje místní pamětihod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rozumí pokynům, jak se chovat v dané oblasti jako jsou např. národní parky</w:t>
            </w:r>
          </w:p>
          <w:p>
            <w:pPr>
              <w:pStyle w:val="Bezmez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Produktivní řečové dovednosti: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píše destinaci své dovolen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ovoří o svých zážitcích z c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hodnotí výhody a nevýhody různých typů ubytování a jejich vybav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radí, jak se chovat v různých dopravních prostředcích na základě vlastní zkuše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tará si lístek na vlak, autob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rezervuje si letenku, místen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jedná si zájezd u C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yjádří své požadavky na ubytování, stravování a různé aktiv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ovoří o pamětihodnostech, které navštív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píše přírodní krásy, které vidě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dá instrukce, jak se dostat na místo určení</w:t>
            </w:r>
          </w:p>
          <w:p>
            <w:pPr>
              <w:pStyle w:val="Bezmez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Interaktivní řečové dovednosti: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yměňuje si názory na způsoby cestování, typy ubytování a trávení doplňkových aktiv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mluví se při odbavení na letiš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omunikuje s imigračním úředník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žádá pracovníka informačního centra o poskytnutí informací týkajících se příjezdů a odjezdů dopravních prostředků, možnostech ubytování, návštěv pamětihodností, zajímavostí v daném regionu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Mediační dovednosti: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vytvoří reklamní leták ubytovacího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řízení se všemi možnostmi vyžit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7. Cestování, prázdniny, dovolen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estování, </w:t>
            </w:r>
          </w:p>
          <w:p>
            <w:pPr>
              <w:pStyle w:val="Normal"/>
              <w:spacing w:lineRule="auto" w:line="240" w:before="0" w:after="0"/>
              <w:ind w:left="2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ypy dopravních prostředků, části auta,</w:t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ýhody a nevýhody, </w:t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a nádraží,</w:t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na letišti, odbavení, </w:t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bytování a druhy stravování,</w:t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ázdniny, dovolená</w:t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památky, hlavní atrakce vašeho města, --památky a zajímavosti hlavního města a České republiky, </w:t>
            </w:r>
          </w:p>
          <w:p>
            <w:pPr>
              <w:pStyle w:val="Normal"/>
              <w:spacing w:lineRule="auto" w:line="240" w:before="0" w:after="0"/>
              <w:ind w:left="2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udávání směru, </w:t>
            </w:r>
          </w:p>
          <w:p>
            <w:pPr>
              <w:pStyle w:val="Normal"/>
              <w:spacing w:lineRule="auto" w:line="240" w:before="0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sty, </w:t>
            </w:r>
          </w:p>
          <w:p>
            <w:pPr>
              <w:pStyle w:val="Normal"/>
              <w:spacing w:lineRule="auto" w:line="240" w:before="0" w:after="0"/>
              <w:ind w:left="2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rady, zámky, kostely, katedrály a jiné zajímavosti, přírodní krás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403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Receptivní řečové doved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rientuje se v návodu, jak vybrat peníze z bankomatu, jak použít mobilní telefon, počítač, intern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rozumí vysvětlení úředníka, jak postupovat při zřizování bankovního úč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analyzuje obsah článku nebo mluvené sdělení o problémech moderní společnost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roduktivní řečové dovednost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oradí příteli/ přítelkyni, jak postupovat                                          při výběru peněz z bankomatu při zřizování bankovního účtu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jasní funkce a použití mobilního telefonu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ysvětlí, jak ovládat počítač, surfovat po internetu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ysvětlí, jak poslat dopis či balík</w:t>
            </w:r>
          </w:p>
          <w:p>
            <w:pPr>
              <w:pStyle w:val="Bezmez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Bezmez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Bezmez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Interaktivní řečové dovednosti: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zhodnotí výhody a nevýhody různých mobilních operátorů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hodnotí úroveň internetových služeb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lemizuje s přáteli o situaci v zemi,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problémech </w:t>
            </w:r>
          </w:p>
          <w:p>
            <w:pPr>
              <w:pStyle w:val="Bezmez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Bezmez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Bezmez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Bezmez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Mediační dovednosti: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ktivně používá internetové stránky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rientuje se v nabídce různých serverů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8. Člověk v 21. stolet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ikace, služby, finance,</w:t>
            </w:r>
          </w:p>
          <w:p>
            <w:pPr>
              <w:pStyle w:val="Normal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štovní služby (dopisy, balíky), telefon, e-mail, počítače a internet, </w:t>
            </w:r>
          </w:p>
          <w:p>
            <w:pPr>
              <w:pStyle w:val="Normal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íze, banky, účet, problémy ve společnosti,</w:t>
            </w:r>
          </w:p>
          <w:p>
            <w:pPr>
              <w:pStyle w:val="Normal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derní společnost, </w:t>
            </w:r>
          </w:p>
          <w:p>
            <w:pPr>
              <w:pStyle w:val="Normal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lka a mír, vliv vědy a technologie na člově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-služby a jejich využit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97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 se dokáže na základě osvojených gramatických pravidel a získané slovní zásoby vyjádřit (ústně) k probraným konverzačním tématů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roční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Receptivní řečové doved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ozumí článkům v časopisech i odborných novinách týkajících se problematiky závislosti a jejich příč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rientuje se v jednotlivých typech zdravotnických zaříz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hápe jednotlivé druhy pomoci lidem závislý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ozlišuje nebezpečí závislosti na cigaretách, alkoholu, drogách legálních a nelegální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roduktivní řečové doved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ovoří o jednotlivých formách závislosti a doporučí  léč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yjádří své názory na příčiny závisl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nteraktivní řečové doved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iskutuje s přáteli o nebezpečí závislosti na cigaretách, alkoholu a drogách a dopadu na zdraví člově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soudí práci zdravotnického personálu na jednotlivých pracovištích v nemocni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yjádří rozdíl mezi nemocnicí, klinikou, hospicem, pečovatelským dom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Mediační doved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ypráví o své praxi v nemocnici či v soukromé pra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42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Civilizační choroby, zdravotní péče</w:t>
            </w:r>
          </w:p>
          <w:p>
            <w:pPr>
              <w:pStyle w:val="Normal"/>
              <w:spacing w:lineRule="auto" w:line="240" w:before="0" w:after="0"/>
              <w:ind w:left="42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oblematika kouření,</w:t>
            </w:r>
          </w:p>
          <w:p>
            <w:pPr>
              <w:pStyle w:val="Normal"/>
              <w:spacing w:lineRule="auto" w:line="240" w:before="0" w:after="0"/>
              <w:ind w:lef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zneužívání léků, </w:t>
            </w:r>
          </w:p>
          <w:p>
            <w:pPr>
              <w:pStyle w:val="Normal"/>
              <w:spacing w:lineRule="auto" w:line="240" w:before="0" w:after="0"/>
              <w:ind w:left="3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ové druhy závislosti,</w:t>
            </w:r>
          </w:p>
          <w:p>
            <w:pPr>
              <w:pStyle w:val="Normal"/>
              <w:spacing w:lineRule="auto" w:line="240" w:before="0" w:after="0"/>
              <w:ind w:lef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ůzné typy zdravotnických zařízení,</w:t>
            </w:r>
          </w:p>
          <w:p>
            <w:pPr>
              <w:pStyle w:val="Normal"/>
              <w:spacing w:lineRule="auto" w:line="240" w:before="0" w:after="0"/>
              <w:ind w:lef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avotnický personál,</w:t>
            </w:r>
          </w:p>
          <w:p>
            <w:pPr>
              <w:pStyle w:val="Normal"/>
              <w:spacing w:lineRule="auto" w:line="240" w:before="0" w:after="0"/>
              <w:ind w:lef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situace ve zdravotnictv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dravotní pojiště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619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Receptivní řečové dovednost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rozumí inzerátu ohledně nabídky       zaměstná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v mluveném projevu porozumí obsahu      sdělení popisující minulé události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Produktivní řečové dovednosti: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ypráví o svém studiu, zážitcích ze školy                                                                     - pohovoří o svém budoucím povolání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Interaktivní řečové dovednosti: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ede dialog na pracovním úřad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iskutuje na téma sociální problémy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e spolužáky hodnotí úroveň průběhu svého studia</w:t>
            </w:r>
          </w:p>
          <w:p>
            <w:pPr>
              <w:pStyle w:val="Bezmez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Mediační dovednost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dá inzerát týkající se nabídky práce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vytvoří vlastní internetovou stránku 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Zdravotnická šk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škola, vzdělání,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tudium, zkoušky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ovolání, kariéra, profese, řemesla, hledání práce, pracovní pohovor, odměny, ztráta zaměstnání, -nezaměstnanost, sociální jisto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zaměstnán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Receptivní řečové dovednost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ozumí článkům v časopisech týkajících se přírodních jevů a katastrof způsobených přírodou nebo člověk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chopí diskuzi v rádiu na téma člověk a příro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rientuje se v textu, který se zabývá ohroženými živočišnými i rostlinnými druh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yužívá různé materiály (encyklopedie) k pochopení dané problemati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nalyzuje předpověď počasí jak v psaném textu, tak i v mluveném sdělení</w:t>
            </w:r>
          </w:p>
          <w:p>
            <w:pPr>
              <w:pStyle w:val="Bezmez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Produktivní řečové dovednosti: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komentuje jednotlivá roční období a změny, které v nich probíhají</w:t>
            </w:r>
          </w:p>
          <w:p>
            <w:pPr>
              <w:pStyle w:val="Bezmez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Interaktivní řečové dovednosti: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ede rozhovor o počasí, o životním prostřed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děluje svůj názor na problematiku zásahů člověka do přírody</w:t>
            </w:r>
          </w:p>
          <w:p>
            <w:pPr>
              <w:pStyle w:val="Bezmez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Mediační dovednosti:                   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estaví předpověď počasí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248" w:hanging="248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. Ochrana životního prostředí, počasí</w:t>
            </w:r>
          </w:p>
          <w:p>
            <w:pPr>
              <w:pStyle w:val="Normal"/>
              <w:spacing w:lineRule="auto" w:line="240" w:before="0" w:after="0"/>
              <w:ind w:left="248" w:hanging="248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říroda, </w:t>
            </w:r>
          </w:p>
          <w:p>
            <w:pPr>
              <w:pStyle w:val="Normal"/>
              <w:spacing w:lineRule="auto" w:line="240" w:before="0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oologické zahrady, </w:t>
            </w:r>
          </w:p>
          <w:p>
            <w:pPr>
              <w:pStyle w:val="Normal"/>
              <w:spacing w:lineRule="auto" w:line="240" w:before="0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ivotní prostředí a jeho problematika, třídění odpadu, průmyslový odpad, automobilová doprava a její vliv na ovzduší,</w:t>
            </w:r>
          </w:p>
          <w:p>
            <w:pPr>
              <w:pStyle w:val="Normal"/>
              <w:spacing w:lineRule="auto" w:line="240" w:before="0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ima a počasí, druhy počasí, </w:t>
            </w:r>
          </w:p>
          <w:p>
            <w:pPr>
              <w:pStyle w:val="Normal"/>
              <w:spacing w:lineRule="auto" w:line="240" w:before="0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ční období, rozdíly ročních období a teplot, předpověď počasí, </w:t>
            </w:r>
          </w:p>
          <w:p>
            <w:pPr>
              <w:pStyle w:val="Normal"/>
              <w:spacing w:lineRule="auto" w:line="240" w:before="0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ivy lidského konání a změny v přírodě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19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Receptivní řečové doved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umí televizním pořadům o zajímavostech v německy hovořících zemí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yjadřuje se k článkům v časopisech a novinách týkajících se života našich soused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rozumí textům, které popisují místní pamětihod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roduktivní řečové doved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rátce pohovoří o politickém uspořádání, zeměpisné poloze a historii německy hovořících zemí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ukáže na zajímavosti jednotlivých zem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oporučí některá místa k návštěvě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dá informace o možnostech ubytování pro mlad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nteraktivní řečové doved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vede rozhovor o možnostech cestování a ubytování v německy hovořících zemí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iskutuje s přáteli o tom, která země je podle něho nejzajímavější a pro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iskutuje o svých zážitcích z cesty do zahranič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Mediační doved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ypráví o zajímavém místě v německy hovořící zemi, kterou navštívil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290" w:hanging="9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. Německy hovořící země</w:t>
            </w:r>
          </w:p>
          <w:p>
            <w:pPr>
              <w:pStyle w:val="Normal"/>
              <w:spacing w:lineRule="auto" w:line="240" w:before="0" w:after="0"/>
              <w:ind w:left="440" w:hanging="9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ěmecko, Rakousko, </w:t>
            </w:r>
          </w:p>
          <w:p>
            <w:pPr>
              <w:pStyle w:val="Normal"/>
              <w:spacing w:lineRule="auto" w:line="240" w:before="0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výcarsko, </w:t>
            </w:r>
          </w:p>
          <w:p>
            <w:pPr>
              <w:pStyle w:val="Normal"/>
              <w:spacing w:lineRule="auto" w:line="240" w:before="0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cembursko, Lichtenštejnsko, </w:t>
            </w:r>
          </w:p>
          <w:p>
            <w:pPr>
              <w:pStyle w:val="Normal"/>
              <w:spacing w:lineRule="auto" w:line="240" w:before="0" w:after="0"/>
              <w:ind w:lef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lavní města, měn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ograf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19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Receptivní řečové dovednos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orozumí sdělení týkající se jídla a    stravovacích návyků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řečte jídelní líst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rozumí návodům, předpisům jak upravovat pokrm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ozliší základní a doplňující informace, které pojednávají o jíd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yužívá příruční materiály, které poskytují informace o specialitách v německy mluvících zemí a tradičních svátcích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Produktivní řečové dovednosti: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348" w:hanging="3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ústně nebo písemně podá informaci o svých stravovacích návycí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dělí své přání týkající se jíd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píše, jak připravuje své oblíbený pokr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ypráví o průběhu oslav tradičních svátků</w:t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ytvoří men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nteraktivní řečové dovednost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žádá v restauraci o jídl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omunikuje s osobou v obchodě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dělí své přání, týkající se nakupování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Mediační dovednosti:                   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píše recept na pokrm (přísady, postup)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píše článek o typickém českém svátku či tradici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58" w:firstLine="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. Stravování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, svátky</w:t>
            </w:r>
          </w:p>
          <w:p>
            <w:pPr>
              <w:pStyle w:val="Normal"/>
              <w:tabs>
                <w:tab w:val="clear" w:pos="708"/>
                <w:tab w:val="left" w:pos="64" w:leader="none"/>
              </w:tabs>
              <w:spacing w:lineRule="auto" w:line="240" w:before="0" w:after="0"/>
              <w:ind w:left="-4" w:firstLine="4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ind w:left="330"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ídlo, pití, stravovací návyky,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ind w:left="330"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ybavení kuchyně, návštěva restaurace,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ind w:left="330"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vovací návyky v německy hovořících zemích a v České republice</w:t>
            </w:r>
          </w:p>
          <w:p>
            <w:pPr>
              <w:pStyle w:val="Normal"/>
              <w:tabs>
                <w:tab w:val="clear" w:pos="708"/>
                <w:tab w:val="left" w:pos="64" w:leader="none"/>
              </w:tabs>
              <w:spacing w:lineRule="auto" w:line="240" w:before="0" w:after="0"/>
              <w:ind w:left="330"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vátky a prázdniny, </w:t>
            </w:r>
          </w:p>
          <w:p>
            <w:pPr>
              <w:pStyle w:val="Normal"/>
              <w:tabs>
                <w:tab w:val="clear" w:pos="708"/>
                <w:tab w:val="left" w:pos="64" w:leader="none"/>
              </w:tabs>
              <w:spacing w:lineRule="auto" w:line="240" w:before="0" w:after="0"/>
              <w:ind w:left="330"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rovnání ČR a </w:t>
            </w:r>
          </w:p>
          <w:p>
            <w:pPr>
              <w:pStyle w:val="Normal"/>
              <w:tabs>
                <w:tab w:val="clear" w:pos="708"/>
                <w:tab w:val="left" w:pos="64" w:leader="none"/>
              </w:tabs>
              <w:spacing w:lineRule="auto" w:line="240" w:before="0" w:after="0"/>
              <w:ind w:left="330"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ěmecky mluvících zemí, </w:t>
            </w:r>
          </w:p>
          <w:p>
            <w:pPr>
              <w:pStyle w:val="Normal"/>
              <w:tabs>
                <w:tab w:val="clear" w:pos="708"/>
                <w:tab w:val="left" w:pos="64" w:leader="none"/>
              </w:tabs>
              <w:spacing w:lineRule="auto" w:line="240" w:before="0" w:after="0"/>
              <w:ind w:left="330"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k se      </w:t>
            </w:r>
          </w:p>
          <w:p>
            <w:pPr>
              <w:pStyle w:val="Normal"/>
              <w:tabs>
                <w:tab w:val="clear" w:pos="708"/>
                <w:tab w:val="left" w:pos="64" w:leader="none"/>
              </w:tabs>
              <w:spacing w:lineRule="auto" w:line="240" w:before="0" w:after="0"/>
              <w:ind w:left="330"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aví, rodinné oslavy</w:t>
            </w:r>
          </w:p>
          <w:p>
            <w:pPr>
              <w:pStyle w:val="Bezmezer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lník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19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Receptivní řečové dovednost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nalyzuje články v novinách a časopisech týkajících se kultury a médi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ysvětlí obsah básn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rientuje se v televizních a divadelních programe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yměňuje si informace o kulturních a společenských událostech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Produktivní řečové dovednosti: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hovoří o filmu, divadelním představení, které zhléd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hovoří o přečtené kni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yjádří zápletku děje, popíše vzhled a charakter posta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yjádří svůj názor na dané dílo, své dojmy a pocity</w:t>
              <w:tab/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Interaktivní řečové dovednosti: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kutuje s přáteli o kvalitě a úrovni různých televizních programů, filmů, divadelních představení a hud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oupí lístek do k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jistí si divadelní předplatn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ebere s kamarádem obsah knih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iskutuje o svých zážitcích z návštěvy koncertu, výstavy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Mediační dovednosti: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řispěje svým názorem na kulturní a společenské dění v místě bydliště do místních novin (školních novi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.  Mediální společnost, kulturní život</w:t>
            </w:r>
          </w:p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30" w:hanging="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édia a jejich role v dnešní společnosti noviny, časopisy, </w:t>
            </w:r>
          </w:p>
          <w:p>
            <w:pPr>
              <w:pStyle w:val="Normal"/>
              <w:spacing w:lineRule="auto" w:line="240" w:before="0" w:after="0"/>
              <w:ind w:left="230" w:hanging="7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levize, televizní programy, rádio,  inzeráty</w:t>
            </w:r>
          </w:p>
          <w:p>
            <w:pPr>
              <w:pStyle w:val="Normal"/>
              <w:spacing w:lineRule="auto" w:line="240" w:before="0" w:after="0"/>
              <w:ind w:left="230" w:hanging="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30" w:hanging="7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230" w:hanging="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30" w:hanging="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30" w:hanging="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30" w:hanging="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30" w:hanging="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30" w:hanging="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30" w:hanging="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30" w:hanging="7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ltura – divadla, kina, koncerty,</w:t>
            </w:r>
          </w:p>
          <w:p>
            <w:pPr>
              <w:pStyle w:val="Normal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pokladna, nákup lístků, předplatné, </w:t>
            </w:r>
          </w:p>
          <w:p>
            <w:pPr>
              <w:pStyle w:val="Normal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nihy a četba, knihovny, </w:t>
            </w:r>
          </w:p>
          <w:p>
            <w:pPr>
              <w:pStyle w:val="Normal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mění – malířství, obrazy,</w:t>
            </w:r>
          </w:p>
          <w:p>
            <w:pPr>
              <w:pStyle w:val="Normal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ávštěva galerií a uměleckých výstav,zábava – film, hudb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124" w:hRule="atLeast"/>
          <w:cantSplit w:val="true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 se vyjadřuje na základě osvojených gramatických pravidel a získané slovní zásoby (ústně) k probraným konverzačním tématům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zhledem ke svému studijnímu oboru i k problematice ve zdravotnictví.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zykové prostředk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slovnos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ovní zásoba a její tvoření- rozsah slovní zásoby celkem minimálně 2300 lexikálních jednotek za studium, odborná terminologie z toho u úrovně B1 tvoří 20%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matika/tvarosloví a větná skladba/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ah učiva německého jazyka z rámcového rozpisu vzdělávání a časovou dotaci lze rozdělit a upravit v jednotlivých ročnících podle výukových materiálů, se kterými se bude v daných ročnících pracovat, a následně se zapracují do tematických plánů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9:38:00Z</dcterms:created>
  <dc:creator>Mamka</dc:creator>
  <dc:description/>
  <cp:keywords/>
  <dc:language>en-US</dc:language>
  <cp:lastModifiedBy>Katka</cp:lastModifiedBy>
  <cp:lastPrinted>2018-10-19T09:33:00Z</cp:lastPrinted>
  <dcterms:modified xsi:type="dcterms:W3CDTF">2019-08-19T21:24:00Z</dcterms:modified>
  <cp:revision>3</cp:revision>
  <dc:subject/>
  <dc:title/>
</cp:coreProperties>
</file>