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kromá střední zdravotnická škola Mělník, o.p.s.</w:t>
      </w:r>
    </w:p>
    <w:p>
      <w:pPr>
        <w:pStyle w:val="Bezmezer"/>
        <w:rPr/>
      </w:pPr>
      <w:r>
        <w:rPr/>
        <w:t>Název vyučovacího předmětu:</w:t>
      </w:r>
      <w:r>
        <w:rPr>
          <w:b/>
        </w:rPr>
        <w:t xml:space="preserve"> </w:t>
      </w:r>
      <w:r>
        <w:rPr>
          <w:b/>
          <w:bCs/>
        </w:rPr>
        <w:t>Ošetřovatelství</w:t>
      </w:r>
    </w:p>
    <w:p>
      <w:pPr>
        <w:pStyle w:val="Bezmezer"/>
        <w:rPr/>
      </w:pPr>
      <w:r>
        <w:rPr/>
        <w:t xml:space="preserve">Celkový počet vyučovacích hodin: </w:t>
      </w:r>
      <w:r>
        <w:rPr>
          <w:b/>
          <w:bCs/>
        </w:rPr>
        <w:t>497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  <w:t>Školní vzdělávací program</w:t>
      </w:r>
      <w:r>
        <w:rPr>
          <w:b/>
        </w:rPr>
        <w:t>: Praktická sestra</w:t>
      </w:r>
    </w:p>
    <w:p>
      <w:pPr>
        <w:pStyle w:val="Bezmezer"/>
        <w:rPr>
          <w:b/>
          <w:b/>
          <w:bCs/>
        </w:rPr>
      </w:pPr>
      <w:r>
        <w:rPr/>
        <w:t xml:space="preserve">Kód a název oboru vzdělání: </w:t>
      </w:r>
      <w:r>
        <w:rPr>
          <w:b/>
          <w:bCs/>
        </w:rPr>
        <w:t>53-41-M/03 Praktická sestra</w:t>
      </w:r>
    </w:p>
    <w:p>
      <w:pPr>
        <w:pStyle w:val="Bezmezer"/>
        <w:rPr/>
      </w:pPr>
      <w:r>
        <w:rPr/>
        <w:t xml:space="preserve">Délka a forma studia: </w:t>
      </w:r>
      <w:r>
        <w:rPr>
          <w:b/>
          <w:bCs/>
        </w:rPr>
        <w:t>čtyřleté denní studium</w:t>
      </w:r>
    </w:p>
    <w:p>
      <w:pPr>
        <w:pStyle w:val="Bezmezer"/>
        <w:rPr/>
      </w:pPr>
      <w:r>
        <w:rPr/>
        <w:t xml:space="preserve">Stupeň vzdělání: </w:t>
      </w:r>
      <w:r>
        <w:rPr>
          <w:b/>
          <w:bCs/>
        </w:rPr>
        <w:t>střední vzdělání s maturitní zkouškou</w:t>
      </w:r>
    </w:p>
    <w:p>
      <w:pPr>
        <w:pStyle w:val="Bezmezer"/>
        <w:rPr>
          <w:b/>
          <w:b/>
          <w:bCs/>
          <w:color w:val="000000"/>
        </w:rPr>
      </w:pPr>
      <w:r>
        <w:rPr>
          <w:color w:val="000000"/>
        </w:rPr>
        <w:t xml:space="preserve">Datum platnosti vzdělávacího programu: </w:t>
      </w:r>
      <w:r>
        <w:rPr>
          <w:b/>
          <w:bCs/>
          <w:color w:val="000000"/>
        </w:rPr>
        <w:t xml:space="preserve">od 1. září 2019 </w:t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440"/>
        <w:gridCol w:w="1390"/>
        <w:gridCol w:w="1310"/>
        <w:gridCol w:w="176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šetřovatelství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8)</w:t>
            </w:r>
          </w:p>
        </w:tc>
      </w:tr>
    </w:tbl>
    <w:p>
      <w:pPr>
        <w:pStyle w:val="Bezmez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etí předmět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ecný cíl předmět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cným cílem předmětu je vést žáky k získávání teoretických poznatků a praktických dovedností v péči o zdraví, prevenci poškození zdraví a ošetřování pacientů/klientů. Důraz se klade na vytváření sociálních dovedností a postojů žáků vyplývajících z holistického pojetí osobnosti pacienta/klienta a z problematiky multikulturního přístupu ke klientovi. Žáci jsou vzděláváni v základech teorie ošetřovatelského procesu, který je předpokladem poskytování individualizované ošetřovatelské péč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 </w:t>
      </w:r>
      <w:r>
        <w:rPr>
          <w:rFonts w:cs="Times New Roman" w:ascii="Times New Roman" w:hAnsi="Times New Roman"/>
          <w:sz w:val="24"/>
          <w:szCs w:val="24"/>
        </w:rPr>
        <w:t xml:space="preserve">Ošetřovatelství </w:t>
      </w:r>
      <w:r>
        <w:rPr>
          <w:rFonts w:cs="Times New Roman" w:ascii="Times New Roman" w:hAnsi="Times New Roman"/>
          <w:color w:val="000000"/>
          <w:sz w:val="24"/>
          <w:szCs w:val="24"/>
        </w:rPr>
        <w:t>plní důležitou roli při vytváření všeobecného charakteru oboru praktická sest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arakteristika uči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Ošetřovatelství je zařazen do výuky 4 ročníků. Koncepce předmětu je teoreticko – praktická, svým zaměřením a obsahem se řadí mezi předměty odborné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émata jsou do ročníku rozdělena dle náročnosti a s logickou návaznost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růběhu prvního ročníku se žáci seznámí s teorií oboru ošetřovatelství, s jeho hlavními rysy, charakteristikou, systémy ošetřovatelské péče z pohledu různých kultur. S metodami, které se uplatňují v moderním ošetřovatelství, jako je ošetřovatelský proces. Seznámí se s potřebami člověka, jejich hierarchií, charakteristickými znaky. S prevencí HAI nákaz, s dietním systémem, hygienickou péčí o klienty/pacienty různých věkových kategorií. Výuka je rozdělena na teorii a cvičení. Časová dotace teorie je 1 hod. týdně a cvičení 2 hod. týdně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uhý ročník je zaměřen na teoretické základy k praktickým činnostem dle odborných kompetencí, která jsou dána vyhláškou č. 391/2017 Sb.. Cvičení je 6 hod. týdně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 3. a 4. ročníku je žák seznamován s principy ošetřovatelské péče klinických oborů různého zaměření. Ve 3. ročníku se žáci seznámí s nejzákladnějšími klinickými stavy oboru chirurgie, interny, pediatrie a urologie z pohledu různých věkových kategorií. Hodinová dotace teorie je 4 hod. týdně. Ve 4. ročníku je teorie se 3 hod. dotací týdně. Žák je seznámen se základní ošetřovatelskou péčí u klientů/pacientů s klinickými stavy v ORL, oftalmologii, stomatologii, dermatologii, psychiatrii, onkologii, gynekologii, stomatologi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Žáci se během výuky účastní odborných exkurzí dle vhodnosti a ukončení jednotlivých témat do zdravotnických zařízení nebo zařízení pro primární či následnou péč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jetí výuky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uka předmětu je teoreticko – praktická, s maximálním využitím metod názorně demonstračních a aktivizujících.   Při realizaci výuky je vhodn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vičovat a doplňovat znalosti z předmětu Somatologie (včetně odborné terminologie) s využitím obrazů a modelů, samostatné či skupinové práce žáků (nákresy orgánů, doplňování, přiřazování názvů apod.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orovat samostatnost žáků při přípravě na výu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ámci motivace uvádět souvislosti mezi vědomostmi a dovednostmi již získanými, plánovaným tématem učiva a zejména praktickým využitím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ntální výuku podporovat a doplňovat využíváním IKT (internet, dynamická, statická projekce reálných či schematických obrazů, interaktivní tabule, apod.) a dalších názorně demonstračních pomůcek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výkladu využívat a porovnávat zkušenosti žáka, vést žáka na základě dosavadního poznání k vyvozování vlastních závěrů, divergentnímu a kritickému myšlení (např. </w:t>
      </w:r>
      <w:r>
        <w:rPr>
          <w:rFonts w:cs="Times New Roman" w:ascii="Times New Roman" w:hAnsi="Times New Roman"/>
          <w:sz w:val="24"/>
          <w:szCs w:val="24"/>
        </w:rPr>
        <w:t>panelová diskuze, brainstorming, brainwrit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klad doplňovat příklady z praxe (slovně, audiovizuální technikou), demonstrací reálných nástrojů, přístrojů, používáním odborných učebnic, odborných časopisů, lékařských slovníků, pomůcek pro ošetřovatelskou péči dle jednotlivých výkonů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odnocení výsledků žák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ci jsou hodnoceni v souladu s platným klasifikačním řádem školy. Při hodnocení žákem osvojeného obsahu učiva se zaměřit 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oubku pochopení a obsahovou správnost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ednost využití mezipředmětových vztahů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ktickou aplikaci poznatků při řešení problémových situac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odborné terminolog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ody hodnoc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ůběžné ústní nebo písemné zkoušení domácí přípravy na výuku (podle jednotlivých ročníků – somatologie, klinická propedeutika, patologie, první pomoc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ůběžné ústní nebo písemné zkoušení po probrání tématických celků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behodnocení žá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ájemné hodnocení při prezentaci výsledků práce žáků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klíčové kompeten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uče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mít pozitivní vztah k osvojování si poznatků a motivaci k dalšímu (kontinuálnímu) vzdělávání, ovládat techniky učení a využívat různé informační zdro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řešení problémů </w:t>
      </w:r>
      <w:r>
        <w:rPr>
          <w:rFonts w:cs="Times New Roman" w:ascii="Times New Roman" w:hAnsi="Times New Roman"/>
          <w:color w:val="000000"/>
          <w:sz w:val="24"/>
          <w:szCs w:val="24"/>
        </w:rPr>
        <w:t>tzn. uplatňovat medicínské znalosti při řešení problémů v ošetřovatelské péči, spolupracovat v rámci týmového řešení problém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komunikovat a diskutovat na odborné úrovni, formulovat a obhajovat své názory a postoje, dodržovat jazykové a stylistické normy a odbornou terminologii v písemné a ústní form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personální a sociál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adaptovat se plynule na pracovní prostředí interních oborů a zařadit se do zdravotnického tý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ské kompetence a kulturní povědomí </w:t>
      </w:r>
      <w:r>
        <w:rPr>
          <w:rFonts w:cs="Times New Roman" w:ascii="Times New Roman" w:hAnsi="Times New Roman"/>
          <w:color w:val="000000"/>
          <w:sz w:val="24"/>
          <w:szCs w:val="24"/>
        </w:rPr>
        <w:t>tzn. jednat odpovědně ve vlastním a veřejném zájmu v souladu s morálními principy a respektováním práv a osobnosti člověka, uznávat hodnotu živo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k pracovnímu uplat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mít odpovědný postoj ke vzdělávání a vlastní profesní budoucnosti, mít přehled o možnostech uplatnění v interních obore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využívat prostředky IKT a pracovat s informace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vyhledávat informac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tivně s nimi pracovat, kriticky je vyhodnocovat a odpovědně uplatňov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á průřezová témat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SVĚT PRÁ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získá znalosti a kompetence k úspěšnému uplatnění se na trhu práce, žák je veden k uvědomění si zodpovědnosti za vlastní život, žák se orientuje v možnostech kontinuálního vzdělávání v oboru, žák je motivován k aktivnímu pracovnímu živo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ŽIVOTNÍ PROSTŘED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si uvědomí vztah mezi životním prostředím, životním stylem a zdravím jedince a společnosti, žák si osvojí zásady zdravého životního stylu a vědomí odpovědnosti za své zdrav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 V DEMOKRATICKÉ SPOLEČ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má vhodnou míru sebevědomí, sebeodpovědnosti a schopnosti morálního úsud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atolog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nická propedeuti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pomo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etřovatelství ve vnitřním lékařstv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etřovatelství v chirurg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tolog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e a komunik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etřování nemocný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robiologie a hygiena v O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Rozpis učiva a výsledků vzdělávání 1. ročník</w:t>
      </w:r>
    </w:p>
    <w:p>
      <w:pPr>
        <w:pStyle w:val="Normal"/>
        <w:rPr/>
      </w:pPr>
      <w:r>
        <w:rPr>
          <w:b/>
          <w:bCs/>
        </w:rPr>
        <w:t>Ošetřovatelství – teorie</w:t>
      </w:r>
      <w:r>
        <w:rPr/>
        <w:tab/>
        <w:tab/>
        <w:tab/>
      </w:r>
      <w:r>
        <w:rPr>
          <w:b/>
          <w:bCs/>
        </w:rPr>
        <w:t>Počet hodin</w:t>
      </w:r>
      <w:r>
        <w:rPr/>
        <w:t>: 1 hodina týdně, celkem 32 hodi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14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vání a kompe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čet hodi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vysvětlí pojem ošetřovatelstv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efinuje základní rysy moderního ošetřovatelství s ohledem na multikulturní specif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úvod do studia předmě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charakteristika a základní rysy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moderního ošetřovate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ultikulturní ošetřovatel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charakterizuje vývoj ošetřovatelství a vzdělávání zdravotnických pracovníků</w:t>
            </w:r>
          </w:p>
          <w:p>
            <w:pPr>
              <w:pStyle w:val="Normal"/>
              <w:rPr/>
            </w:pPr>
            <w:r>
              <w:rPr/>
              <w:t>- vyjmenuje některé významné osobnosti v ošetřovatelství</w:t>
            </w:r>
          </w:p>
          <w:p>
            <w:pPr>
              <w:pStyle w:val="Normal"/>
              <w:rPr/>
            </w:pPr>
            <w:r>
              <w:rPr/>
              <w:t>- definuje hlavní zásady kodexu zdravotnických pracovníků</w:t>
            </w:r>
          </w:p>
          <w:p>
            <w:pPr>
              <w:pStyle w:val="Normal"/>
              <w:rPr/>
            </w:pPr>
            <w:r>
              <w:rPr/>
              <w:t>-  uvede některé požadavky kladené na osobnost zdravotnického pracovníka</w:t>
            </w:r>
          </w:p>
          <w:p>
            <w:pPr>
              <w:pStyle w:val="Normal"/>
              <w:rPr/>
            </w:pPr>
            <w:r>
              <w:rPr/>
              <w:t>- uvede příklady profesních organizací sester a vysvětlí jejich funk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voj ošetřovatelství a vzdělávání zdravotnických pracovníků, praktická sestra v ošetřovatelském procesu </w:t>
            </w:r>
          </w:p>
          <w:p>
            <w:pPr>
              <w:pStyle w:val="Normal"/>
              <w:rPr/>
            </w:pPr>
            <w:r>
              <w:rPr/>
              <w:t>- významné osobnosti ošetřovate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voj vzdělávání zdravotnických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acovníků</w:t>
            </w:r>
          </w:p>
          <w:p>
            <w:pPr>
              <w:pStyle w:val="Normal"/>
              <w:rPr/>
            </w:pPr>
            <w:r>
              <w:rPr/>
              <w:t>- kodex zdravotnických pracovníků</w:t>
            </w:r>
          </w:p>
          <w:p>
            <w:pPr>
              <w:pStyle w:val="Normal"/>
              <w:rPr/>
            </w:pPr>
            <w:r>
              <w:rPr/>
              <w:t>- osobnost praktické sest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ofesní organiz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uvede rizika nemocí z povolání</w:t>
            </w:r>
          </w:p>
          <w:p>
            <w:pPr>
              <w:pStyle w:val="Normal"/>
              <w:rPr/>
            </w:pPr>
            <w:r>
              <w:rPr/>
              <w:t>- vyjmenuje zásady a prostředk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vence onemocnění</w:t>
            </w:r>
          </w:p>
          <w:p>
            <w:pPr>
              <w:pStyle w:val="Normal"/>
              <w:rPr/>
            </w:pPr>
            <w:r>
              <w:rPr/>
              <w:t>- sestaví a naplánuje režim dne a aktivní odpočinek</w:t>
            </w:r>
          </w:p>
          <w:p>
            <w:pPr>
              <w:pStyle w:val="Normal"/>
              <w:rPr/>
            </w:pPr>
            <w:r>
              <w:rPr/>
              <w:t>- dovede posoudit vliv prac. podmínek a povolání na své zdraví a kompenzovat než. účin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Ochrana zdraví praktické sestr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ýznam ochrany zdraví a prevenc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emoc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životní a pracovní prostřed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péče o hygienu a výživ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žim dne, pracovní zatížení, spáne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počinek a pohybová aktivi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popíše ošetřovací jednotku</w:t>
            </w:r>
          </w:p>
          <w:p>
            <w:pPr>
              <w:pStyle w:val="Normal"/>
              <w:rPr/>
            </w:pPr>
            <w:r>
              <w:rPr/>
              <w:t>- porovná typy ošetřovacích jednotek</w:t>
            </w:r>
          </w:p>
          <w:p>
            <w:pPr>
              <w:pStyle w:val="Normal"/>
              <w:rPr/>
            </w:pPr>
            <w:r>
              <w:rPr/>
              <w:t>- vysvětlí pojmy vybavení, inventář, spotřební materiá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pecifikuje požadavky na hygienu prostředí a způsob jejich realiz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Ošetřovací jednotka 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ypy, stavební uspořádání, vybavení,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udržování čistoty a pořádku na OJ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inventář, spotřební materiál, prád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uvede základní kategorie pracovníků ve zdravotnictví</w:t>
            </w:r>
          </w:p>
          <w:p>
            <w:pPr>
              <w:pStyle w:val="Normal"/>
              <w:rPr/>
            </w:pPr>
            <w:r>
              <w:rPr/>
              <w:t>-vysvětlí postavení praktické sestry v systému zdravotní péče, její kompetence ,možnosti karierního růstu</w:t>
            </w:r>
          </w:p>
          <w:p>
            <w:pPr>
              <w:pStyle w:val="Normal"/>
              <w:rPr/>
            </w:pPr>
            <w:r>
              <w:rPr/>
              <w:t>- definuje jednotlivé organizační formy ošetřovatelské péče a určí jejich výhody a nevýhody</w:t>
            </w:r>
          </w:p>
          <w:p>
            <w:pPr>
              <w:pStyle w:val="Normal"/>
              <w:rPr/>
            </w:pPr>
            <w:r>
              <w:rPr/>
              <w:t>- charakterizuje náplň práce v jednotlivých službách a odborné kompetence členů ošetřovatelského tým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jmenuje základní práva pacient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Organizace práce zdravotnického týmu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 xml:space="preserve">organizace a řízení ošetřovatelské 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péče, týmová práce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pracovní náplň, časové rozpisy služeb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rganizační formy ošetřovatelské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éče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éčebný řád, práva pacientů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ákladní kategorie zdravotnických pracovníků, jejich vzdělávání, kompetence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 xml:space="preserve">- popíše postupy spojené s příjmem, překladem a propuštěním </w:t>
            </w:r>
          </w:p>
          <w:p>
            <w:pPr>
              <w:pStyle w:val="Normal"/>
              <w:rPr/>
            </w:pPr>
            <w:r>
              <w:rPr/>
              <w:t>- zaznamená potřebné informace do zdravotnické dokument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ysvětlí pojmy: sanitární filtr, adaptace, maladaptace, hospitalizm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Pacient a nemocniční prostřed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říjem, překlad, propuštění (informativně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dravotnická dokument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daptace pacienta na hospitalizaci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sociokulturní a věková specif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Žá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- vyjmenuje a charakterizuje diety podle druhu onemocnění a vě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- charakterizuje způsoby objednávání strav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- charakterizuje alternativní způsoby a vybraná kulturní specifika výživ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- vysvětlí, co jsou potraviny pro zvláštní účely, uvede jejich používání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vysvětlí význam spánku</w:t>
            </w:r>
          </w:p>
          <w:p>
            <w:pPr>
              <w:pStyle w:val="Normal"/>
              <w:rPr/>
            </w:pPr>
            <w:r>
              <w:rPr/>
              <w:t>- charakterizuje poruchy spánku</w:t>
            </w:r>
          </w:p>
          <w:p>
            <w:pPr>
              <w:pStyle w:val="Normal"/>
              <w:rPr/>
            </w:pPr>
            <w:r>
              <w:rPr/>
              <w:t>- navrhne opatření pro vytvoření vhodných podmínek pro spán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Výži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ietní systé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bjednávání stravy a přeprava stravy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vybraná kulturní specifika ve stravování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alternativní výživa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potraviny pro zvláštní účely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2223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Péče o odpočinek a spán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znam spán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ruchy spánk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vytváření vhodných podmínek pro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dpočinek a spán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:</w:t>
            </w:r>
          </w:p>
          <w:p>
            <w:pPr>
              <w:pStyle w:val="Normal"/>
              <w:rPr/>
            </w:pPr>
            <w:r>
              <w:rPr/>
              <w:t>- definuje bolest, vysvětlí její význam a charakterizuje základní druhy bolesti</w:t>
            </w:r>
          </w:p>
          <w:p>
            <w:pPr>
              <w:pStyle w:val="Normal"/>
              <w:rPr/>
            </w:pPr>
            <w:r>
              <w:rPr/>
              <w:t>- popíše prožívání a vnímání bolesti</w:t>
            </w:r>
          </w:p>
          <w:p>
            <w:pPr>
              <w:pStyle w:val="Normal"/>
              <w:rPr/>
            </w:pPr>
            <w:r>
              <w:rPr/>
              <w:t>- charakterizuje objektivní projevy bolesti</w:t>
            </w:r>
          </w:p>
          <w:p>
            <w:pPr>
              <w:pStyle w:val="Normal"/>
              <w:rPr/>
            </w:pPr>
            <w:r>
              <w:rPr/>
              <w:t>- zaznamenává informace o bolesti do zdravotnické dokumentace (mapy, škály, úseč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harakterizuje postupy a prostředky pro zmírnění bole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etřování klienta s bolest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efinice, význam a druhy boles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nímání a prožívání bolesti, její intenzi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ulturní specifika prožívání bolesti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mírnění bolesti a prev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Rozpis učiva a výsledků vzdělávání 1. ročník</w:t>
      </w:r>
    </w:p>
    <w:p>
      <w:pPr>
        <w:pStyle w:val="Normal"/>
        <w:rPr/>
      </w:pPr>
      <w:r>
        <w:rPr>
          <w:b/>
          <w:bCs/>
        </w:rPr>
        <w:t>Ošetřovatelství – cvičení</w:t>
        <w:tab/>
        <w:tab/>
        <w:tab/>
        <w:t xml:space="preserve">Počet hodin: </w:t>
      </w:r>
      <w:r>
        <w:rPr/>
        <w:t>2 hodiny týdně, celkem 64hodi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vání a kompe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čet hod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 xml:space="preserve">- určí hierarchii potřeb pacienta </w:t>
            </w:r>
          </w:p>
          <w:p>
            <w:pPr>
              <w:pStyle w:val="Normal"/>
              <w:rPr/>
            </w:pPr>
            <w:r>
              <w:rPr/>
              <w:t>- uplatňuje holistické pojetí člověka</w:t>
            </w:r>
          </w:p>
          <w:p>
            <w:pPr>
              <w:pStyle w:val="Normal"/>
              <w:rPr/>
            </w:pPr>
            <w:r>
              <w:rPr/>
              <w:t>- respektuje osobnost pacienta a jeho kulturní specifika</w:t>
            </w:r>
          </w:p>
          <w:p>
            <w:pPr>
              <w:pStyle w:val="Normal"/>
              <w:rPr/>
            </w:pPr>
            <w:r>
              <w:rPr/>
              <w:t>- zná postupy získávání informací o pacientovi a jeho potřebách</w:t>
            </w:r>
          </w:p>
          <w:p>
            <w:pPr>
              <w:pStyle w:val="Normal"/>
              <w:rPr/>
            </w:pPr>
            <w:r>
              <w:rPr/>
              <w:t>- definuje ošetřovatelský proces</w:t>
            </w:r>
          </w:p>
          <w:p>
            <w:pPr>
              <w:pStyle w:val="Normal"/>
              <w:rPr/>
            </w:pPr>
            <w:r>
              <w:rPr/>
              <w:t>- objasní význam ošetřovatelského procesu v moderním ošetřovatelství</w:t>
            </w:r>
          </w:p>
          <w:p>
            <w:pPr>
              <w:pStyle w:val="Normal"/>
              <w:rPr/>
            </w:pPr>
            <w:r>
              <w:rPr/>
              <w:t>- popíše fáze ošetřovatelského procesu a přiřadí k nim ošetřovatelské činnosti</w:t>
            </w:r>
          </w:p>
          <w:p>
            <w:pPr>
              <w:pStyle w:val="Normal"/>
              <w:rPr/>
            </w:pPr>
            <w:r>
              <w:rPr/>
              <w:t>- vytvoří jednoduché schéma ošetřovatelského proces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údaje zaznamenává do zdravotnické 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 Ošetřovatelský proces a                  potřeby klien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třeby pacientů, jejich charakteristika a zjišťování z hlediska ošetřovatelské péče s ohledem na multikulturní specif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formy a způsoby získávání informací o kliento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nácvik komunikativních dovedností, zaměřený na získávání informací o paciento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šetřovatelský proces: charakteristika, fáze, realizace ošetřovatelských interven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definuje pojmy dezinfekce a sterilizace</w:t>
            </w:r>
          </w:p>
          <w:p>
            <w:pPr>
              <w:pStyle w:val="Normal"/>
              <w:rPr/>
            </w:pPr>
            <w:r>
              <w:rPr/>
              <w:t>- umí si  správně umýt a dezinfikovat ruce</w:t>
            </w:r>
          </w:p>
          <w:p>
            <w:pPr>
              <w:pStyle w:val="Normal"/>
              <w:rPr/>
            </w:pPr>
            <w:r>
              <w:rPr/>
              <w:t>- uvede rizika vyplývající z nedodržení hygienicko-epidemiologických zásad</w:t>
            </w:r>
          </w:p>
          <w:p>
            <w:pPr>
              <w:pStyle w:val="Normal"/>
              <w:rPr/>
            </w:pPr>
            <w:r>
              <w:rPr/>
              <w:t>- charakterizuje správnou přípravu a  používání dezinfekčních prostředků</w:t>
            </w:r>
          </w:p>
          <w:p>
            <w:pPr>
              <w:pStyle w:val="Normal"/>
              <w:rPr/>
            </w:pPr>
            <w:r>
              <w:rPr/>
              <w:t>- popíše přípravu pomůcek k dezinfekci a sterilizaci</w:t>
            </w:r>
          </w:p>
          <w:p>
            <w:pPr>
              <w:pStyle w:val="Normal"/>
              <w:rPr/>
            </w:pPr>
            <w:r>
              <w:rPr/>
              <w:t>- vysvětlí správné pracovní postupy při provádění dezinfekce a sterilizace</w:t>
            </w:r>
          </w:p>
          <w:p>
            <w:pPr>
              <w:pStyle w:val="Normal"/>
              <w:rPr/>
            </w:pPr>
            <w:r>
              <w:rPr/>
              <w:t>- zachází správně se sterilním materiálem</w:t>
            </w:r>
          </w:p>
          <w:p>
            <w:pPr>
              <w:pStyle w:val="Normal"/>
              <w:rPr/>
            </w:pPr>
            <w:r>
              <w:rPr/>
              <w:t>- charakterizuje následky nedodržování hygienicko-epidemiologických zás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 Péče o pomůc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- HAI nákaz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péče o ruce a jejich hygiena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dezinfekce: druhy, způsoby, druhy dezinfekčních prostředků, jejich příprava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ásady dezinfekce a čištění pomůcek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 různých druhů materiálů</w:t>
            </w:r>
          </w:p>
          <w:p>
            <w:pPr>
              <w:pStyle w:val="Zkladntext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terilizace:druhy, způsoby, sterilizační přístro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- příprava materiálu ke steriliza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sady zacházení se sterilním materiálem, pomůcky k jednomu použit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2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rozliší typy lůžek a popíše vybavení</w:t>
            </w:r>
          </w:p>
          <w:p>
            <w:pPr>
              <w:pStyle w:val="Normal"/>
              <w:rPr/>
            </w:pPr>
            <w:r>
              <w:rPr/>
              <w:t>- zvolí a použije vhodné pomůck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oplňující lůžko</w:t>
            </w:r>
          </w:p>
          <w:p>
            <w:pPr>
              <w:pStyle w:val="Normal"/>
              <w:rPr/>
            </w:pPr>
            <w:r>
              <w:rPr/>
              <w:t>- upraví lůžko bez pacienta a s pacientem</w:t>
            </w:r>
          </w:p>
          <w:p>
            <w:pPr>
              <w:pStyle w:val="Normal"/>
              <w:rPr/>
            </w:pPr>
            <w:r>
              <w:rPr/>
              <w:t>- upraví polohu pacienta na lůž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ři činnostech vhodně komunikuje s pacien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 Lůžko a jeho úpra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typy lůžek pro dospělé a dě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kladní vybavení lůžka, pomůc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plňující lůžk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úprava lůžka bez pacienta a s pacient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lohy pacientů v lůž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měny poloh pacienta v lůžku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/>
              <w:t>- nácvik komunikace při praktických činnoste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vysvětlí význam hygienické péče a péče o prádlo</w:t>
            </w:r>
          </w:p>
          <w:p>
            <w:pPr>
              <w:pStyle w:val="Normal"/>
              <w:rPr/>
            </w:pPr>
            <w:r>
              <w:rPr/>
              <w:t>- dodržuje zásady BOZP</w:t>
            </w:r>
          </w:p>
          <w:p>
            <w:pPr>
              <w:pStyle w:val="Normal"/>
              <w:rPr/>
            </w:pPr>
            <w:r>
              <w:rPr/>
              <w:t>- provádí hygienickou péči u klientů s různým stupněm soběstačnosti a různého věku</w:t>
            </w:r>
          </w:p>
          <w:p>
            <w:pPr>
              <w:pStyle w:val="Normal"/>
              <w:rPr/>
            </w:pPr>
            <w:r>
              <w:rPr/>
              <w:t>- respektuje přirozený stud pacienta a jeho sociokulturní specifika</w:t>
            </w:r>
          </w:p>
          <w:p>
            <w:pPr>
              <w:pStyle w:val="Normal"/>
              <w:rPr/>
            </w:pPr>
            <w:r>
              <w:rPr/>
              <w:t>- vhodně komunikuje s pacientem</w:t>
            </w:r>
          </w:p>
          <w:p>
            <w:pPr>
              <w:pStyle w:val="Normal"/>
              <w:rPr/>
            </w:pPr>
            <w:r>
              <w:rPr/>
              <w:t>- zaznamenává a dokumentuje hygienickou péči</w:t>
            </w:r>
          </w:p>
          <w:p>
            <w:pPr>
              <w:pStyle w:val="Normal"/>
              <w:rPr/>
            </w:pPr>
            <w:r>
              <w:rPr/>
              <w:t>- rozliší typy poškození kůže a zvolí vhodný způsob ošetř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ybere a správně použije pomůcky zabraňující vzniku opruzenin a dekubit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Hygienická péč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znam hygienické péč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sobní a ložní prád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ranní a večerní toaleta, celková koupe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u pacientů s různým stupněm soběstačnost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éče o dutinu úst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hygiena při vyprazdňování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ytí znečištěného nemocnéh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ultikulturní specifika hygienické péče - koupel kojence, vážení koj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edení hygienických záznam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munikativní dovednos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éče o kůži: prevence opruzenin, dekubitů, příčiny vzniku, projevy a ošetř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popíše a rozezná jednotlivé druhy obvazového materiálu</w:t>
            </w:r>
          </w:p>
          <w:p>
            <w:pPr>
              <w:pStyle w:val="Normal"/>
              <w:rPr/>
            </w:pPr>
            <w:r>
              <w:rPr/>
              <w:t>- vysvětlí zásady zacházení s obvazovým materiálem</w:t>
            </w:r>
          </w:p>
          <w:p>
            <w:pPr>
              <w:pStyle w:val="Normal"/>
              <w:rPr/>
            </w:pPr>
            <w:r>
              <w:rPr/>
              <w:t>- zvolí typ obvazového materiálu dle účelu a správně přiloží obvaz na jednotlivé části těla</w:t>
            </w:r>
          </w:p>
          <w:p>
            <w:pPr>
              <w:pStyle w:val="Normal"/>
              <w:rPr/>
            </w:pPr>
            <w:r>
              <w:rPr/>
              <w:t>- charakterizuje rizika spojená s nesprávným přiložením obv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Obvazový materiál a obvazová techn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druhy, použití a význa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bvazy šátkové, prakové, náplasťové 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jednotlivé části tě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obvazy mulové, z pružných úpletů 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binadel na jednotlivé části tě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282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>- charakterizuje správné stolování</w:t>
            </w:r>
          </w:p>
          <w:p>
            <w:pPr>
              <w:pStyle w:val="Normal"/>
              <w:rPr/>
            </w:pPr>
            <w:r>
              <w:rPr/>
              <w:t>- popíše postup podávání stravy a krmení klientů podle stupně soběstačnosti a prakticky jej aplikuje</w:t>
            </w:r>
          </w:p>
          <w:p>
            <w:pPr>
              <w:pStyle w:val="Normal"/>
              <w:rPr/>
            </w:pPr>
            <w:r>
              <w:rPr/>
              <w:t>- popíše postup přípravy kojenecké stravy a zásady při krmení koj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držuje hygienické zásady při přípravě i podávání strav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Výži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dávání jídla dospělým a dětem podle pohybového režimu a stupně soběstačnos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munikace s klientem při podávání strav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říprava kojenecké stravy a krmení koj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33"/>
        <w:gridCol w:w="14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tví –  cvičení 2. ročník                           Počet hodi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hodin týdně, celkem 192 hodin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ýsledky vzdělá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č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význam, účel a formy viz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přípravu pacienta, dokumentace a pomůcek k vizi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význam spolupráce zdravotnického tým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zit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znam, účel a formy viz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ické aspekty viz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vinnosti praktické sestry při vizitě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kticky provádí měření fyziologických funkcí (dodržuje standardní postupy a dbá na přesnost měřen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a zaznamenává FF do zdravotnické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a zaznamenává stav 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dnotí a zaznamenává st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razdňování močového měchýře a tlustého střeva do dokumentace, zná fyziologii a patologii vyprazdňov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důvody pro cévkování a zavedení 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omůcky k cévkování, k zavedení 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řípravu pacienta před výkonem a sledování po výk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istuje při cévkování mu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 důvody výplachu močového měchýře, umí připravit pomů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druhy klyzmatu podle způsobu pod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omůcky ke klyz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řípravu pacienta před výkonem a sledování po výk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 druhy pomůcek a jejich použití u pacienta s inkontinen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 specifika ošetřovatelské péče u inkontinentních, umí popsat jednotlivé druhy inkontin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hodně komunikuje s pacientem a respektuje jeho stud a sociokulturní specif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edování fyziologických funkc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ěření a vážení pacientů, záznam, B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ěření TT, P, D, T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ědomí – poruchy, posuzování, zázna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ledování vyprazdňování moč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ěření hustoty moči a diuréz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znam naměřených hodnot do dokument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cévkování močového měchýře, jednorázové, zavedení P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sistence při cévkování muž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plach močového měchýř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ledování vyprazdňování tlustého stře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znam naměřených hodnot do dokument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lyz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lematika inkontin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jednotlivé formy lé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informace uvedené na ob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základní způsoby aplikace lé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požadavky na uložení a manipulaci léků a opiá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rávní odpovědnost při nedodržování provozních a bezpečnostních předpisů a při zneužití lé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íše účinky léků a reakce organismu na léky, zná některé příklady indikačních skup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ávně provádí jednotlivé způsoby podávání lé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zásady bezpečnosti práce a vysvětlí rizika vyplývající z nedodržování správných postup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ě komunikuje s pacientem při podávání a aplikaci lék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ávání a aplikace lék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formy léků, jejich označení a ulož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bjednávání léků, hospodaření s léky a opiá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účinky léků, reakce organismu na léky, příklady indikačních skup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působy aplikace lék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oblematika podávání léků dět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plikace léků per os (zásady, dokumentace, komunik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ístní aplikace: konečníkem, kůží, do spojivkového vaku, ucha, nosu, pochvy (zásady, dokumentace, komunik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dávání léků do dýchacích cest: inhalace, aplikace kyslíku (zásady, BOZP, dokumentace, komunikace),odsávání sekretu z horních cest dýchacích u pacienta staršího 10 let a při vědom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říprava léků k aplikaci injekcí (zásady, dokumentace, komunik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plikace léků: do kůže, pod kůži, do sva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říprava léku k aplikaci do ží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acienta a pomůcky pro aplikaci infuzí a transfuzí a asistuje při jejich aplik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a charakterizuje druhy infuzních a transfuzních příprav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komplikace při podání infuzí a transfuz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acienta a pomůcky pro aplikaci infuzí a transfuzí a asistuje při jejich aplik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uze, transfu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infuzní terapie: účel, způsob podání, druhy, komplik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transfuzní terapie: účel, druhy přípravků, potransfuzní reak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vinnosti praktické sestry při podávání infuze a transfuze: vyšetření, příprava pacienta, dokument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76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em biologický materiá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větlí účel odběr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zásady odběru biologick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uje a zdůvodní předpisy pro odběr a manipulaci s biologickým materiá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a zdůvodní postupy a zásady jednotlivých druhů odběrů biologického materiá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ede orientační vyšetření mo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acienta na odběr, vhodně komunikuje a respektuje přirozený stud pacienta a jeho sociokulturní specif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zvláštnosti odběru u dět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běr biologického materiá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působy odběru biologického materiá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sady při odběrech biologického materiá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evence přenosných nemoc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dběr moči, krve, sputa, zvratků, stolice, výtěry a stě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bezpečnost práce při odběrech biologického materiá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edení dokumenta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rozdíl mezi septickou a aseptickou ran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menuje základní chirurgické nástroje a materiá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menuje typy drénů a charakterizuje typy drenáž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jmenuje základní vybavení převazového vozík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praví pomůcky k převazu rány a asistuje při převaz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aseptické postupy při převazech ran a stomi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práci sestry na operačním sá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a popíše jednotlivé punkce a umí připravit pomůcky k punk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 zásady pro používání imobil. obvaz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istence při převazech r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ruhy r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kladní chirurgické nástroje a převazový materiá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rény a drenáž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ybavení převazového vozí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sistence při převazech r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šetřování stomi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říprava sterilních stolk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ráce sestry na operačním sá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unkce – druhy, obecné zásady pro přípravu pomůc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imobilizační obva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význam rehab.ošetřovatelství a bazální stimul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píše tradiční balneologické procedu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ádí polohování a jednoduchá kondiční a dechová cviče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ávně aplikuje prostředky tepla a chlad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ční ošetřovate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lohování nemocných a základy bazální stimul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áklady balneolog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diční a dechová cvič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ertikalizace, nácvik sebeobsluhy.polohová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aplikace tepla a chlad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iny neuvedené v tabulce budou využity pro opakování, exkurze a doplňkový výukový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30"/>
        <w:gridCol w:w="565"/>
        <w:gridCol w:w="3568"/>
        <w:gridCol w:w="543"/>
        <w:gridCol w:w="926"/>
        <w:gridCol w:w="49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tví 3. ročník                           Počet hodi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hodin týdně, celkem 128 ho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ýsledky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čiv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-orientuje se v psychomotorickém vývoji zdravého dítěte</w:t>
            </w:r>
          </w:p>
          <w:p>
            <w:pPr>
              <w:pStyle w:val="Standard"/>
              <w:rPr/>
            </w:pPr>
            <w:r>
              <w:rPr/>
              <w:t>-uvede zásady péče o dítě</w:t>
            </w:r>
          </w:p>
          <w:p>
            <w:pPr>
              <w:pStyle w:val="Standard"/>
              <w:rPr/>
            </w:pPr>
            <w:r>
              <w:rPr/>
              <w:t>-popíše způsoby respektování rodinného zázemí dítěte</w:t>
            </w:r>
          </w:p>
          <w:p>
            <w:pPr>
              <w:pStyle w:val="Standard"/>
              <w:rPr/>
            </w:pPr>
            <w:r>
              <w:rPr/>
              <w:t>-vyjmenuje práva dítěte</w:t>
            </w:r>
          </w:p>
          <w:p>
            <w:pPr>
              <w:pStyle w:val="Standard"/>
              <w:rPr/>
            </w:pPr>
            <w:r>
              <w:rPr/>
              <w:t>-rozpozná hlavní známky ohroženého a zanedbaného dítět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šetřovatelská péče o děti na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pediatrii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-úseky práce, vybavení, režim, diferenciace péče</w:t>
            </w:r>
          </w:p>
          <w:p>
            <w:pPr>
              <w:pStyle w:val="Standard"/>
              <w:rPr/>
            </w:pPr>
            <w:r>
              <w:rPr/>
              <w:t>-zvláštnosti ošetřovatelské péče</w:t>
            </w:r>
          </w:p>
          <w:p>
            <w:pPr>
              <w:pStyle w:val="Standard"/>
              <w:rPr/>
            </w:pPr>
            <w:r>
              <w:rPr/>
              <w:t>-práva dítěte</w:t>
            </w:r>
          </w:p>
          <w:p>
            <w:pPr>
              <w:pStyle w:val="Standard"/>
              <w:rPr/>
            </w:pPr>
            <w:r>
              <w:rPr/>
              <w:t>-známky ohroženého a zanedbaného dítět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užije znalosti o srdečně-cévním systém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kuje příčiny  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jmenuje klinické příznaky jednotlivých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a popíše přípravu na vyšetřovací meto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světlí léčebné krok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uje se v možných komplikacích onemocnění a jejich řešeních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rakterizuje oš. péč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základní postupy pro oš. péči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specifika oš. péče u jednotlivých onem.</w:t>
            </w:r>
          </w:p>
          <w:p>
            <w:pPr>
              <w:pStyle w:val="Standard"/>
              <w:rPr/>
            </w:pPr>
            <w:r>
              <w:rPr/>
              <w:t>-popíše možnosti přispívající k prevenci onemocnění</w:t>
            </w:r>
          </w:p>
          <w:p>
            <w:pPr>
              <w:pStyle w:val="Standard"/>
              <w:ind w:left="356" w:hanging="3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u dětí a dospělých s onemocněním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srdečně-cévního ústrojí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-</w:t>
            </w:r>
            <w:r>
              <w:rPr/>
              <w:t>anatomie a fyziologie srdečně-cévního   systému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, ošetřovatelská péče u těchto onemocnění: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ICHS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IM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HTHŽT +TEN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ICHDK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získané a vrozené srdeční vady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zánětlivá onemocnění srdc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revmatická horečka</w:t>
              <w:br/>
            </w:r>
          </w:p>
          <w:p>
            <w:pPr>
              <w:pStyle w:val="Standard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používá znalosti o dýchací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ystém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světlí klinické příznaky jednotlivých onem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ede vhodné postupy pro vyšetření u jednotlivých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léčebné kroky u onem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postupy snižující riziko přenosu a šíření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specifika oš. péče u jednotlivých onem.</w:t>
            </w:r>
          </w:p>
          <w:p>
            <w:pPr>
              <w:pStyle w:val="Standard"/>
              <w:rPr/>
            </w:pPr>
            <w:r>
              <w:rPr/>
              <w:t>-vybere příklady moderní léčby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o děti a dospělé s chorobami dýchacího ústrojí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-</w:t>
            </w:r>
            <w:r>
              <w:rPr/>
              <w:t>anatomie a fyziologie dýchacího ústrojí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-charakteristika onem., příčiny, klinické příznaky, vyšetřovací metody, léčba 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/>
            </w:pPr>
            <w:r>
              <w:rPr/>
              <w:t>-zánětlivá onemocnění HCD</w:t>
            </w:r>
          </w:p>
          <w:p>
            <w:pPr>
              <w:pStyle w:val="Standard"/>
              <w:rPr/>
            </w:pPr>
            <w:r>
              <w:rPr/>
              <w:t>-zánětlivá onemocnění DCD</w:t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>
                <w:b/>
                <w:iCs/>
              </w:rPr>
              <w:t>-</w:t>
            </w:r>
            <w:r>
              <w:rPr>
                <w:iCs/>
              </w:rPr>
              <w:t>CHOPN</w:t>
            </w:r>
          </w:p>
          <w:p>
            <w:pPr>
              <w:pStyle w:val="Standard"/>
              <w:rPr/>
            </w:pPr>
            <w:r>
              <w:rPr>
                <w:b/>
                <w:iCs/>
              </w:rPr>
              <w:t>-</w:t>
            </w:r>
            <w:r>
              <w:rPr/>
              <w:t xml:space="preserve"> pneumonie</w:t>
            </w:r>
          </w:p>
          <w:p>
            <w:pPr>
              <w:pStyle w:val="Standard"/>
              <w:rPr/>
            </w:pPr>
            <w:r>
              <w:rPr/>
              <w:t>-astma bronchiale</w:t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/>
              <w:t>cystická fibróz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užívá znalosti o trávicím ústroj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uje psychosomatický původ onem. zažívacího systém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cifikuje klinické příznaky jednotlivých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bere vhodné vyšetřovací metody u onemocnění GIT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přípravu na jednotlivá vyšetře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ede léčebné kroky u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vede hlavní zásady oš. péče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specifika oš. péče u jednotlivých onem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možnosti přispívající k prevenci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u dětí a dospělých s onemocněním trávicího ústrojí (GIT)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GIT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 xml:space="preserve">léčba, 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/>
            </w:pPr>
            <w:r>
              <w:rPr/>
              <w:t>-vředová choroba</w:t>
            </w:r>
          </w:p>
          <w:p>
            <w:pPr>
              <w:pStyle w:val="Standard"/>
              <w:rPr/>
            </w:pPr>
            <w:r>
              <w:rPr/>
              <w:t>-onemocnění jater a žlučníku</w:t>
            </w:r>
          </w:p>
          <w:p>
            <w:pPr>
              <w:pStyle w:val="Standard"/>
              <w:rPr/>
            </w:pPr>
            <w:r>
              <w:rPr/>
              <w:t>-pankreatitis</w:t>
            </w:r>
          </w:p>
          <w:p>
            <w:pPr>
              <w:pStyle w:val="Standard"/>
              <w:rPr/>
            </w:pPr>
            <w:r>
              <w:rPr/>
              <w:t>-průjmová onemocnění</w:t>
            </w:r>
          </w:p>
          <w:p>
            <w:pPr>
              <w:pStyle w:val="Standard"/>
              <w:rPr/>
            </w:pPr>
            <w:r>
              <w:rPr/>
              <w:t>-malabsorbční syndrom</w:t>
            </w:r>
          </w:p>
          <w:p>
            <w:pPr>
              <w:pStyle w:val="Standard"/>
              <w:rPr/>
            </w:pPr>
            <w:r>
              <w:rPr/>
              <w:t>-chronické zánětlivé střevní onemocnění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užívá znalosti o močovém ústrojí z ostatních odborných předmětů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klinické příznaky jednotlivých onem. močového ústroj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bere vhodné vyšetřovací meto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léčebné kroky u onemocněních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vede hlavní zásady oš. péče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specifika oš. péče u jednotlivých onem. moč. ústrojí</w:t>
            </w:r>
          </w:p>
          <w:p>
            <w:pPr>
              <w:pStyle w:val="Standard"/>
              <w:rPr/>
            </w:pPr>
            <w:r>
              <w:rPr/>
              <w:t>-vybere příklady moderní léčb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možnosti přispívající k prevenci onemocnění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u dětí a dospělých s onemocnění ledvin a močových cest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ledvin a močových cest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, -ošetřovatelská péče u těchto onemocnění: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 infekce močových cest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zánětlivá onemocnění (pyelonefritis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lomerulonefritis)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 renální insuficienc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 Hemodialýz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kuje potřebné znalosti o žlázách s vnitřní sekrec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světlí klinické příznaky vybraných onemocnění žláz s vnitřní sekrec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rčí vhodné vyšetřovací meto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léčebné kroky u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ede komplikace onemocnění žláz s vnitřní sekrec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ošetřovatelskou péč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vybere příklady moderní léčb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možnosti přispívající k prevenci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šetřovatelská péče u dětí a dospělých s onemocněním žláz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s vnitřní sekrecí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žláz s vnitřní sekrecí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/>
            </w:pPr>
            <w:r>
              <w:rPr/>
              <w:t>- diabetes mellitus</w:t>
            </w:r>
          </w:p>
          <w:p>
            <w:pPr>
              <w:pStyle w:val="Standard"/>
              <w:ind w:left="360" w:hanging="360"/>
              <w:rPr/>
            </w:pPr>
            <w:r>
              <w:rPr/>
              <w:t>- onemocnění štítné žlázy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užívá znalosti o krevním systému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uje klinické příznaky jednotlivých onemocnění krv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vyšetřovací metody u onemocnění krv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světlí léčebné kroky u onem. krv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uje se v možných komplikacích onem. krv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píše ošetřovatelskou péči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ede příklady moderní léčb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u dětí a dospělých s onemocněním krve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krvetvorného systému,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: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émi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leukémi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krvácivé choroby</w:t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používá znalosti o nervovém systém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klinické příznaky jednotlivých onem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yjmenuje a popíše vyš. metody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světlí léčebné kroky u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uje se v možných komplikacích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jasní základní principy ošetřovatelské péč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jmenuje možné komplikac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íše možnosti přispívající k prevenci onemocnění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u dětí a dospělých s onemocněním neurologickým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nervového systému,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MP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epilepsi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febrilní křeče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meningitis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399" w:leader="none"/>
                <w:tab w:val="left" w:pos="706" w:leader="none"/>
              </w:tabs>
              <w:ind w:left="-3" w:right="-3" w:firstLine="25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-reprodukuje znalosti z oblasti somatologie a dalších odborných předmětů</w:t>
            </w:r>
          </w:p>
          <w:p>
            <w:pPr>
              <w:pStyle w:val="Standard"/>
              <w:rPr/>
            </w:pPr>
            <w:r>
              <w:rPr/>
              <w:t>-definuje obor ortopedie</w:t>
            </w:r>
          </w:p>
          <w:p>
            <w:pPr>
              <w:pStyle w:val="Standard"/>
              <w:rPr/>
            </w:pPr>
            <w:r>
              <w:rPr/>
              <w:t>-orientuje se v hlavních skupinách ortopedických diagnóz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vyjmenuje příčiny vzniku onemocnění, uvede do souvislosti s životním stylem, popíše projevy, možnosti diagnostiky a léčby</w:t>
            </w:r>
          </w:p>
          <w:p>
            <w:pPr>
              <w:pStyle w:val="Standard"/>
              <w:rPr/>
            </w:pPr>
            <w:r>
              <w:rPr/>
              <w:t>-určí základní rehabilitační techniky užívané v ortopedii</w:t>
            </w:r>
          </w:p>
          <w:p>
            <w:pPr>
              <w:pStyle w:val="Standard"/>
              <w:rPr/>
            </w:pPr>
            <w:r>
              <w:rPr/>
              <w:t>-vybere vhodné postupy pro předoperační přípravu a pooperační péči u klienta po TEP</w:t>
            </w:r>
          </w:p>
          <w:p>
            <w:pPr>
              <w:pStyle w:val="Standard"/>
              <w:rPr/>
            </w:pPr>
            <w:r>
              <w:rPr/>
              <w:t>-vysvětlí možné komlpikace plynoucí z imobility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o klienty na ortopedickém oddělení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anatomie a fyziologie pohybového aparátu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>
                <w:iCs/>
              </w:rPr>
            </w:pPr>
            <w:r>
              <w:rPr/>
              <w:t>-degenerativní a zánětlivá onemocnění kostí a kloubů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před a po TEP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péče o pacienta na extenzi a s imobilizačním obvazem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 režim infekčního oddělení</w:t>
            </w:r>
          </w:p>
          <w:p>
            <w:pPr>
              <w:pStyle w:val="Standard"/>
              <w:rPr/>
            </w:pPr>
            <w:r>
              <w:rPr/>
              <w:t>-použije znalosti z oblasti somatologie a dalších odborných předmětů</w:t>
            </w:r>
          </w:p>
          <w:p>
            <w:pPr>
              <w:pStyle w:val="Standard"/>
              <w:rPr/>
            </w:pPr>
            <w:r>
              <w:rPr/>
              <w:t>-reprodukuje příklady možného negativního vlivu na psychický stav klienta</w:t>
            </w:r>
          </w:p>
          <w:p>
            <w:pPr>
              <w:pStyle w:val="Standard"/>
              <w:rPr/>
            </w:pPr>
            <w:r>
              <w:rPr/>
              <w:t>-vyjmenuje protiepidemiologická opatření</w:t>
            </w:r>
          </w:p>
          <w:p>
            <w:pPr>
              <w:pStyle w:val="Standard"/>
              <w:rPr/>
            </w:pPr>
            <w:r>
              <w:rPr/>
              <w:t>-vyjádří vlastními slovy principy bariérové ošetřovatelské péče</w:t>
            </w:r>
          </w:p>
          <w:p>
            <w:pPr>
              <w:pStyle w:val="Standard"/>
              <w:rPr/>
            </w:pPr>
            <w:r>
              <w:rPr/>
              <w:t>-orientuje se ve způsobech přenosu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ednotlivých infekčních chorob</w:t>
            </w:r>
          </w:p>
          <w:p>
            <w:pPr>
              <w:pStyle w:val="Standard"/>
              <w:rPr/>
            </w:pPr>
            <w:r>
              <w:rPr/>
              <w:t>-orientuje se v problematice infekčních chorob</w:t>
            </w:r>
          </w:p>
          <w:p>
            <w:pPr>
              <w:pStyle w:val="Standard"/>
              <w:rPr/>
            </w:pPr>
            <w:r>
              <w:rPr/>
              <w:t>-vysvětlí význam prevence</w:t>
            </w:r>
          </w:p>
          <w:p>
            <w:pPr>
              <w:pStyle w:val="Standard"/>
              <w:rPr/>
            </w:pPr>
            <w:r>
              <w:rPr/>
              <w:t>-uvede hlavní zásady oš.péče u jednotlivých nemocí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šetřovatelská péče o pacienty na infekčním oddělení</w:t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/>
            </w:pPr>
            <w:r>
              <w:rPr/>
              <w:t>-úseky práce, vybavení, režim</w:t>
            </w:r>
          </w:p>
          <w:p>
            <w:pPr>
              <w:pStyle w:val="Standard"/>
              <w:rPr/>
            </w:pPr>
            <w:r>
              <w:rPr/>
              <w:t>-vyšetřovací metody, diferenciace ošetřovatelská péče, specifika infekčního oddělení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charakteristika onem., příčiny, klinické příznaky, vyšetřovací metody, léčba</w:t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  <w:t>-ošetřovatelská péče u těchto onemocnění:</w:t>
            </w:r>
          </w:p>
          <w:p>
            <w:pPr>
              <w:pStyle w:val="Standard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 xml:space="preserve">- hepatitidy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líšťová encefalitis a Lymská borilioz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 infekční průjmová onemocnění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 infekční mononukleóz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 inf. exantémová onemocnění             </w:t>
            </w:r>
          </w:p>
          <w:p>
            <w:pPr>
              <w:pStyle w:val="Standard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- AIDS</w:t>
            </w:r>
          </w:p>
          <w:p>
            <w:pPr>
              <w:pStyle w:val="Standard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finuje význam a úkoly terénní péč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rakterizuje formy terénní péč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ná kompetence zdravotníků v různých formách terénní péč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rakterizuje hospicovou a paliativní péči vč.podmínek jejího poskytování</w:t>
            </w:r>
          </w:p>
          <w:p>
            <w:pPr>
              <w:pStyle w:val="Standard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Zvláštnosti péče v terénní oš.péči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-terénní ošetřovatelská péče o dospělé a děti v domácnosti</w:t>
            </w:r>
          </w:p>
          <w:p>
            <w:pPr>
              <w:pStyle w:val="Standard"/>
              <w:rPr/>
            </w:pPr>
            <w:r>
              <w:rPr/>
              <w:t>-asistenční služba</w:t>
            </w:r>
          </w:p>
          <w:p>
            <w:pPr>
              <w:pStyle w:val="Standard"/>
              <w:rPr/>
            </w:pPr>
            <w:r>
              <w:rPr/>
              <w:t>-paliativní a hospicová péče</w:t>
            </w:r>
          </w:p>
          <w:p>
            <w:pPr>
              <w:pStyle w:val="Standard"/>
              <w:rPr/>
            </w:pPr>
            <w:r>
              <w:rPr/>
              <w:t>-respitní péče</w:t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ede a charakterizuje specifika multikulturního ošetřovatelství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Zvláštnosti oš. péče o cizince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-multikulturní ošetřovatelství</w:t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 učivu je počítáno s opakováním,doplňkovým výukovým programem a exkurzemi podle aktuálních možnost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33"/>
        <w:gridCol w:w="14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tví 4. ročník                           Počet hodi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hodin týdně, celkem 81 ho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ýsledky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či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Žák: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využívá znalosti anatomie a fyziologie z odborných předmětů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uvede základní úseky, vybavení,popíše režim a diferenciaci péče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pojmenuje základní instrumentárium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vyjmenuje vyšetřovací metody v gynekologii,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orientuje se v základní farmakoterapii, etiopatogenezi onemocnění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popíše zásady prevence sexuálně přenosných chorob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popíše zásady péče o ženu před a po gynekol. operacích</w:t>
            </w:r>
          </w:p>
          <w:p>
            <w:pPr>
              <w:pStyle w:val="Standard"/>
              <w:rPr>
                <w:bCs/>
                <w:iCs/>
              </w:rPr>
            </w:pPr>
            <w:r>
              <w:rPr/>
              <w:t>-vysvětlí péči o klientku se zánětlivým a nádorovým onemocněním</w:t>
            </w:r>
          </w:p>
          <w:p>
            <w:pPr>
              <w:pStyle w:val="Standard"/>
              <w:rPr/>
            </w:pPr>
            <w:r>
              <w:rPr/>
              <w:t>-popíše zásady péče v době porodu</w:t>
            </w:r>
          </w:p>
          <w:p>
            <w:pPr>
              <w:pStyle w:val="Standard"/>
              <w:rPr/>
            </w:pPr>
            <w:r>
              <w:rPr/>
              <w:t>-popíše základní postupy ošetření novorozence</w:t>
            </w:r>
          </w:p>
          <w:p>
            <w:pPr>
              <w:pStyle w:val="Standard"/>
              <w:rPr/>
            </w:pPr>
            <w:r>
              <w:rPr/>
              <w:t>-vysvětlí principy edukačního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ynekologie – porodnictví</w:t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anatomie a fyziologie ženských pohlavních a reprodukčních orgánů</w:t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/>
            </w:pPr>
            <w:r>
              <w:rPr/>
              <w:t xml:space="preserve">úseky práce, vybavení, režim, diferenciace ošetřovatelské péče             </w:t>
            </w:r>
          </w:p>
          <w:p>
            <w:pPr>
              <w:pStyle w:val="Standard"/>
              <w:rPr/>
            </w:pPr>
            <w:r>
              <w:rPr/>
              <w:t>vyšetřovací metody                                                            etiopatogeneze jednotlivých onemocnění: diagnostika, terapie, prevence, ošetřovatelská péče</w:t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rPr/>
            </w:pPr>
            <w:r>
              <w:rPr/>
              <w:t>Problematika sexuálně přenosných nemocí</w:t>
            </w:r>
          </w:p>
          <w:p>
            <w:pPr>
              <w:pStyle w:val="Standard"/>
              <w:rPr/>
            </w:pPr>
            <w:r>
              <w:rPr/>
              <w:t>Ošetřovatelská péče u ženy před a po gynekologických operací</w:t>
            </w:r>
          </w:p>
          <w:p>
            <w:pPr>
              <w:pStyle w:val="Standard"/>
              <w:rPr/>
            </w:pPr>
            <w:r>
              <w:rPr/>
              <w:t xml:space="preserve">Ošetřovatelská péče u ženy se zánětlivým onemocněním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Ošetřovatelská péče s nádorovým onemocněním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Ošetřovatelská péče u ženy v těhotenství, před, během a po porodu                          </w:t>
            </w:r>
          </w:p>
          <w:p>
            <w:pPr>
              <w:pStyle w:val="Standard"/>
              <w:rPr/>
            </w:pPr>
            <w:r>
              <w:rPr/>
              <w:t xml:space="preserve">Ošetření novorozence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>Edukační program pro rodičky</w:t>
            </w:r>
          </w:p>
          <w:p>
            <w:pPr>
              <w:pStyle w:val="Standard"/>
              <w:ind w:left="360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 režim onkologického odd.</w:t>
            </w:r>
          </w:p>
          <w:p>
            <w:pPr>
              <w:pStyle w:val="Bezmezer"/>
              <w:textAlignment w:val="baseline"/>
              <w:rPr/>
            </w:pPr>
            <w:r>
              <w:rPr/>
              <w:t>-orientuje se v diferenciaci péče</w:t>
            </w:r>
          </w:p>
          <w:p>
            <w:pPr>
              <w:pStyle w:val="Bezmezer"/>
              <w:textAlignment w:val="baseline"/>
              <w:rPr/>
            </w:pPr>
            <w:r>
              <w:rPr/>
              <w:t>-používá znalosti z oblasti somatologie a dalších odborných předmětů</w:t>
            </w:r>
          </w:p>
          <w:p>
            <w:pPr>
              <w:pStyle w:val="Bezmezer"/>
              <w:textAlignment w:val="baseline"/>
              <w:rPr/>
            </w:pPr>
            <w:r>
              <w:rPr/>
              <w:t>-uvede etiopatogenezi, dg., terapii a prevenci nemocí onkologických</w:t>
            </w:r>
          </w:p>
          <w:p>
            <w:pPr>
              <w:pStyle w:val="Bezmezer"/>
              <w:textAlignment w:val="baseline"/>
              <w:rPr/>
            </w:pPr>
            <w:r>
              <w:rPr/>
              <w:t xml:space="preserve">-orientuje se v klasifikaci nádorových nemocí       </w:t>
            </w:r>
          </w:p>
          <w:p>
            <w:pPr>
              <w:pStyle w:val="Standard"/>
              <w:rPr/>
            </w:pPr>
            <w:r>
              <w:rPr/>
              <w:t>-definuje nejmodernější dostupné diagnosticko-léčebné možnosti</w:t>
            </w:r>
          </w:p>
          <w:p>
            <w:pPr>
              <w:pStyle w:val="Standard"/>
              <w:rPr/>
            </w:pPr>
            <w:r>
              <w:rPr/>
              <w:t>-vysvětlí nutnost prevence nádorových onemocnění</w:t>
            </w:r>
          </w:p>
          <w:p>
            <w:pPr>
              <w:pStyle w:val="Standard"/>
              <w:rPr/>
            </w:pPr>
            <w:r>
              <w:rPr/>
              <w:t>-umí poučit o některých samovyšetřovacích technikách v prevenci nádorových onemocnění</w:t>
            </w:r>
          </w:p>
          <w:p>
            <w:pPr>
              <w:pStyle w:val="Standard"/>
              <w:rPr/>
            </w:pPr>
            <w:r>
              <w:rPr/>
              <w:t>-pojmenuje rizikové faktory vzniku nádorového onemocnění</w:t>
            </w:r>
          </w:p>
          <w:p>
            <w:pPr>
              <w:pStyle w:val="Standard"/>
              <w:rPr/>
            </w:pPr>
            <w:r>
              <w:rPr/>
              <w:t>-vyjmenuje kompenzační pomůcky</w:t>
            </w:r>
          </w:p>
          <w:p>
            <w:pPr>
              <w:pStyle w:val="Standard"/>
              <w:rPr/>
            </w:pPr>
            <w:r>
              <w:rPr/>
              <w:t>-popíše ošetřovatelskou péči o onkologicky nemocné</w:t>
            </w:r>
          </w:p>
          <w:p>
            <w:pPr>
              <w:pStyle w:val="Standard"/>
              <w:rPr/>
            </w:pPr>
            <w:r>
              <w:rPr/>
              <w:t>-orientuje se ve změnách psychického stavu klienta i příbuzných</w:t>
            </w:r>
          </w:p>
          <w:p>
            <w:pPr>
              <w:pStyle w:val="Standard"/>
              <w:rPr/>
            </w:pPr>
            <w:r>
              <w:rPr/>
              <w:t>-vyjmenuje zásady při péči o mrtvé tělo</w:t>
            </w:r>
          </w:p>
          <w:p>
            <w:pPr>
              <w:pStyle w:val="Standard"/>
              <w:ind w:left="356" w:hanging="356"/>
              <w:rPr/>
            </w:pPr>
            <w:r>
              <w:rPr/>
            </w:r>
          </w:p>
          <w:p>
            <w:pPr>
              <w:pStyle w:val="Standard"/>
              <w:ind w:left="356" w:hanging="356"/>
              <w:rPr/>
            </w:pPr>
            <w:r>
              <w:rPr/>
            </w:r>
          </w:p>
          <w:p>
            <w:pPr>
              <w:pStyle w:val="Standard"/>
              <w:ind w:left="356" w:hanging="356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Onkologie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-úseky práce, vybavení, režim,vyšetřovací metody, diferenciace ošetřovatelské péče</w:t>
            </w:r>
          </w:p>
          <w:p>
            <w:pPr>
              <w:pStyle w:val="Standard"/>
              <w:rPr/>
            </w:pPr>
            <w:r>
              <w:rPr/>
              <w:t>-etiopatogeneze jednotlivých onemocnění</w:t>
            </w:r>
          </w:p>
          <w:p>
            <w:pPr>
              <w:pStyle w:val="Standard"/>
              <w:rPr/>
            </w:pPr>
            <w:r>
              <w:rPr/>
              <w:t>-klasifikace, diagnostika, terapie, prevence, ošetřovatelská péče</w:t>
            </w:r>
          </w:p>
          <w:p>
            <w:pPr>
              <w:pStyle w:val="Standard"/>
              <w:rPr/>
            </w:pPr>
            <w:r>
              <w:rPr/>
              <w:t>-paliativní ošetřovatelská péče v onkologii</w:t>
            </w:r>
          </w:p>
          <w:p>
            <w:pPr>
              <w:pStyle w:val="Standard"/>
              <w:rPr/>
            </w:pPr>
            <w:r>
              <w:rPr/>
              <w:t>-hospicová péče</w:t>
            </w:r>
          </w:p>
          <w:p>
            <w:pPr>
              <w:pStyle w:val="Standard"/>
              <w:rPr/>
            </w:pPr>
            <w:r>
              <w:rPr/>
              <w:t xml:space="preserve">Ošetřovatelská péče u pacienta s nádorovým onemocněním plic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šetřovatelská péče u   pacienta s karcinomem prostaty</w:t>
            </w:r>
          </w:p>
          <w:p>
            <w:pPr>
              <w:pStyle w:val="Standard"/>
              <w:rPr/>
            </w:pPr>
            <w:r>
              <w:rPr/>
              <w:t>Ošetřovatelská péče u pacientky s nádorovým onemocněním prsu, před a po mastektomii</w:t>
            </w:r>
          </w:p>
          <w:p>
            <w:pPr>
              <w:pStyle w:val="Standard"/>
              <w:rPr/>
            </w:pPr>
            <w:r>
              <w:rPr/>
              <w:t>Ošetřovatelská péče o pacienta s kolorektálním karcinomem</w:t>
            </w:r>
          </w:p>
          <w:p>
            <w:pPr>
              <w:pStyle w:val="Standard"/>
              <w:rPr/>
            </w:pPr>
            <w:r>
              <w:rPr/>
              <w:t>Péče o mrtvé těl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360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 léčebné režimy psychiatrického oboru</w:t>
            </w:r>
          </w:p>
          <w:p>
            <w:pPr>
              <w:pStyle w:val="Standard"/>
              <w:rPr/>
            </w:pPr>
            <w:r>
              <w:rPr/>
              <w:t>-popíše techniky aktivizace klienta</w:t>
            </w:r>
          </w:p>
          <w:p>
            <w:pPr>
              <w:pStyle w:val="Standard"/>
              <w:rPr/>
            </w:pPr>
            <w:r>
              <w:rPr/>
              <w:t>-uvede příklady zajištění bezpečí</w:t>
            </w:r>
          </w:p>
          <w:p>
            <w:pPr>
              <w:pStyle w:val="Standard"/>
              <w:rPr/>
            </w:pPr>
            <w:r>
              <w:rPr/>
              <w:t>-popíše příznaky vybraných psychiatrických onemocnění</w:t>
            </w:r>
          </w:p>
          <w:p>
            <w:pPr>
              <w:pStyle w:val="Standard"/>
              <w:rPr/>
            </w:pPr>
            <w:r>
              <w:rPr/>
              <w:t>-reprodukuje diagnostiku a léčbu</w:t>
            </w:r>
          </w:p>
          <w:p>
            <w:pPr>
              <w:pStyle w:val="Standard"/>
              <w:rPr/>
            </w:pPr>
            <w:r>
              <w:rPr/>
              <w:t>-vyjmenuje práva duševně nemocných</w:t>
            </w:r>
          </w:p>
          <w:p>
            <w:pPr>
              <w:pStyle w:val="Standard"/>
              <w:rPr/>
            </w:pPr>
            <w:r>
              <w:rPr/>
              <w:t>-charakterizuje pravidla komunikace s duševně nemocnými</w:t>
            </w:r>
          </w:p>
          <w:p>
            <w:pPr>
              <w:pStyle w:val="Standard"/>
              <w:rPr/>
            </w:pPr>
            <w:r>
              <w:rPr/>
              <w:t>-definuje zásady chování a přístupu k duševně nemocným</w:t>
            </w:r>
          </w:p>
          <w:p>
            <w:pPr>
              <w:pStyle w:val="Standard"/>
              <w:ind w:left="360" w:hanging="36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e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Ošetřování klientů/pacientů s psychiatrickým onemocněním,</w:t>
            </w:r>
          </w:p>
          <w:p>
            <w:pPr>
              <w:pStyle w:val="Standard"/>
              <w:rPr/>
            </w:pPr>
            <w:r>
              <w:rPr/>
              <w:t>-práva duševně nemocných</w:t>
            </w:r>
          </w:p>
          <w:p>
            <w:pPr>
              <w:pStyle w:val="Standard"/>
              <w:rPr/>
            </w:pPr>
            <w:r>
              <w:rPr/>
              <w:t>-specifika organizace práce na psychiatrickém oddělení</w:t>
            </w:r>
          </w:p>
          <w:p>
            <w:pPr>
              <w:pStyle w:val="Standard"/>
              <w:rPr/>
            </w:pPr>
            <w:r>
              <w:rPr/>
              <w:t>úseky a charakter práce, vybavení, léčebný režim, diferenciace oš. péče</w:t>
            </w:r>
          </w:p>
          <w:p>
            <w:pPr>
              <w:pStyle w:val="Standard"/>
              <w:rPr/>
            </w:pPr>
            <w:r>
              <w:rPr/>
              <w:t>diagnostika, vyšetřovací metody, v psychiatrii, zásady chování k duševně nemocným</w:t>
            </w:r>
          </w:p>
          <w:p>
            <w:pPr>
              <w:pStyle w:val="Standard"/>
              <w:rPr/>
            </w:pPr>
            <w:r>
              <w:rPr/>
              <w:t>-prevence vzniku psychiatrických onemocnění, léčba a farmakoterapi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šetřování pacientů se schizofrenií</w:t>
            </w:r>
          </w:p>
          <w:p>
            <w:pPr>
              <w:pStyle w:val="Standard"/>
              <w:rPr/>
            </w:pPr>
            <w:r>
              <w:rPr/>
              <w:t>Ošetřování pacientů s mentální anorexií</w:t>
            </w:r>
          </w:p>
          <w:p>
            <w:pPr>
              <w:pStyle w:val="Standard"/>
              <w:rPr/>
            </w:pPr>
            <w:r>
              <w:rPr/>
              <w:t>Ošetřování pacientů s depresí</w:t>
            </w:r>
          </w:p>
          <w:p>
            <w:pPr>
              <w:pStyle w:val="Standard"/>
              <w:rPr/>
            </w:pPr>
            <w:r>
              <w:rPr/>
              <w:t>Ošetřování pacientů s demen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využívá znalosti anatomie a fyziologie z odborných předmětů </w:t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 léčebný režim</w:t>
            </w:r>
          </w:p>
          <w:p>
            <w:pPr>
              <w:pStyle w:val="Standard"/>
              <w:rPr/>
            </w:pPr>
            <w:r>
              <w:rPr/>
              <w:t xml:space="preserve">uvede principy péče o kůži  </w:t>
            </w:r>
          </w:p>
          <w:p>
            <w:pPr>
              <w:pStyle w:val="Standard"/>
              <w:rPr/>
            </w:pPr>
            <w:r>
              <w:rPr/>
              <w:t>-definuje diagnostiku, léčbu u vybraných dermatologických onemocnění</w:t>
            </w:r>
          </w:p>
          <w:p>
            <w:pPr>
              <w:pStyle w:val="Standard"/>
              <w:rPr/>
            </w:pPr>
            <w:r>
              <w:rPr/>
              <w:t>-popíše nejčastější způsoby přenosu onem.</w:t>
            </w:r>
          </w:p>
          <w:p>
            <w:pPr>
              <w:pStyle w:val="Standard"/>
              <w:rPr/>
            </w:pPr>
            <w:r>
              <w:rPr/>
              <w:t>-vyjmenuje základní léčebné postupy</w:t>
            </w:r>
          </w:p>
          <w:p>
            <w:pPr>
              <w:pStyle w:val="Standard"/>
              <w:rPr/>
            </w:pPr>
            <w:r>
              <w:rPr/>
              <w:t>-vybere správnou léčbu u jednotlivých kožních a venerologických onemocnění</w:t>
            </w:r>
          </w:p>
          <w:p>
            <w:pPr>
              <w:pStyle w:val="Standard"/>
              <w:rPr/>
            </w:pPr>
            <w:r>
              <w:rPr/>
              <w:t>-popíše edukaci pacienta v péči o kůži a prevenci chorob</w:t>
            </w:r>
          </w:p>
          <w:p>
            <w:pPr>
              <w:pStyle w:val="Standard"/>
              <w:rPr/>
            </w:pPr>
            <w:r>
              <w:rPr/>
              <w:t>-charakterizuje rizika kožních a venerologických onemocněn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rmatovenerologie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natomicko-fyziologický úvod</w:t>
            </w:r>
          </w:p>
          <w:p>
            <w:pPr>
              <w:pStyle w:val="Standard"/>
              <w:rPr/>
            </w:pPr>
            <w:r>
              <w:rPr/>
              <w:t>-ošetřování pacientů s dermatovenerologickým onemocněním</w:t>
            </w:r>
          </w:p>
          <w:p>
            <w:pPr>
              <w:pStyle w:val="Standard"/>
              <w:rPr/>
            </w:pPr>
            <w:r>
              <w:rPr/>
              <w:t>-specifika organizace práce na dermatovenerologickém oddělení,úseky a charakter práce, vybavení, léčebný režim, diferenciace oš. péče,diagnostika, vyšetřovací metody, léčba a farmakoterapie v dermatovenerologi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šetřovatelská péče u pacientů s ekzémovým onemocněním kůže</w:t>
            </w:r>
          </w:p>
          <w:p>
            <w:pPr>
              <w:pStyle w:val="Standard"/>
              <w:rPr/>
            </w:pPr>
            <w:r>
              <w:rPr/>
              <w:t>Ošetřování pacientů s virovou a bakteriální infekcí kůže a sliznic</w:t>
            </w:r>
          </w:p>
          <w:p>
            <w:pPr>
              <w:pStyle w:val="Standard"/>
              <w:rPr/>
            </w:pPr>
            <w:r>
              <w:rPr/>
              <w:t>Ošetřování pacientů s mykotickým a parazitárním onemocněním kůže</w:t>
            </w:r>
          </w:p>
          <w:p>
            <w:pPr>
              <w:pStyle w:val="Standard"/>
              <w:rPr/>
            </w:pPr>
            <w:r>
              <w:rPr/>
              <w:t xml:space="preserve">Ošetřování pacientů s onkologickým onemocněním kůže </w:t>
            </w:r>
          </w:p>
          <w:p>
            <w:pPr>
              <w:pStyle w:val="Standard"/>
              <w:rPr/>
            </w:pPr>
            <w:r>
              <w:rPr/>
              <w:t>Ošetřování pacientů s bércovým vředem</w:t>
            </w:r>
          </w:p>
          <w:p>
            <w:pPr>
              <w:pStyle w:val="Standard"/>
              <w:rPr/>
            </w:pPr>
            <w:r>
              <w:rPr/>
              <w:t>Ošetřování pacientů s chorobami nejasného původu – lupenka</w:t>
            </w:r>
          </w:p>
          <w:p>
            <w:pPr>
              <w:pStyle w:val="Standard"/>
              <w:rPr/>
            </w:pPr>
            <w:r>
              <w:rPr/>
              <w:t>Ošetřování pacientů s venerologickými chorobami – prevence – zásady hygienické péče, péče o tělo, kůži, prevence venerologických onemocně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využívá znalosti anatomie a fyziologie z odborných předmětů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-popíše organizaci práce daného oboru, jeho specifika, léčebné režimy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pojmenuje základní instrumentárium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uvede vyšetřovací metody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orientuje se v základní farmakoterapii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charakterizuje vybraná oční onemocnění (šedý a zelený zákal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definuje kroky k optimální péči v předoperačním a pooperačním období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reprodukuje zásady přístupu ke zrakově postižený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sz w:val="24"/>
                <w:szCs w:val="24"/>
              </w:rPr>
              <w:t>vyjmenuje základní kompenzační pomůc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talmologie</w:t>
            </w:r>
          </w:p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natomicko-fyziologický úvod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-úseky práce, vybavení, režim, diferenciace ošetřovatelské péče,             </w:t>
            </w:r>
          </w:p>
          <w:p>
            <w:pPr>
              <w:pStyle w:val="Standard"/>
              <w:rPr/>
            </w:pPr>
            <w:r>
              <w:rPr/>
              <w:t xml:space="preserve">vyšetřovací metody, základní farmakoterapie                                                             </w:t>
            </w:r>
          </w:p>
          <w:p>
            <w:pPr>
              <w:pStyle w:val="Header"/>
              <w:tabs>
                <w:tab w:val="center" w:pos="4536" w:leader="none"/>
                <w:tab w:val="center" w:pos="525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-etiopatogeneze jednotlivých onemocnění, diagnostika, terapie, prevence, ošetřovatelská péče</w:t>
            </w:r>
          </w:p>
          <w:p>
            <w:pPr>
              <w:pStyle w:val="Standard"/>
              <w:rPr/>
            </w:pPr>
            <w:r>
              <w:rPr/>
              <w:t xml:space="preserve">Zvláštnosti předoperační a pooperační péče v oftalmologii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Ošetřovatelská péče u klienta se šedým zákalem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>Ošetřovatelská péče u klienta s glaukomem</w:t>
            </w:r>
          </w:p>
          <w:p>
            <w:pPr>
              <w:pStyle w:val="Standard"/>
              <w:rPr/>
            </w:pPr>
            <w:r>
              <w:rPr/>
              <w:t>Zásady přístupu ke zrakově postiženým, kompenzační pomůc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využívá znalosti anatomie a fyziologie z odborných předmětů </w:t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 léčebný režim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pojmenuje základní instrumentárium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určí vyšetřovací metody v ORL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orientuje se v základní farmakoterapii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objasní etiopatogenezi onemocnění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-popíše oš. péči o klienta s vybraným onemocněním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-charakterizuje oš. péči u pacientů s poruchou hlasu, sluchu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-uvede přístupy a zásadypři práci se sluchově postižený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reprodukuje základy péče o sluchově a hlasově postiženéh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L</w:t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natomicko-fyziologický úvod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-úseky práce, vybavení, režim, diferenciace ošetřovatelské péče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vyšetřovací metody, základní farmakoterapie v ORL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-etiopatogeneze jednotlivých onemocnění, diagnostika, terapie, prevence, ošetřovatelská péče                          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5812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Ošetřovatelská péče u klientů s akutním zánětem mandlí                           Ošetřovatelská péče u klientů se zbytnělou nosohltanovou mandlí                                                                                                          Ošetřovatelská péče u klientů s akutním zánětem středního ucha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Asistence u ošetřovatelské péče o klienty s tracheostomií            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Ošetřovatelská péče u klientů s poruchami hlasu     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 xml:space="preserve">Ošetřovatelská péče u klientů s poruchami sluchu                                    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/>
            </w:pPr>
            <w:r>
              <w:rPr/>
              <w:t>Zásady přístupu ke sluchově postižený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er"/>
              <w:tabs>
                <w:tab w:val="center" w:pos="4536" w:leader="none"/>
                <w:tab w:val="left" w:pos="6532" w:leader="none"/>
                <w:tab w:val="right" w:pos="9072" w:leader="none"/>
                <w:tab w:val="right" w:pos="979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využívá znalosti anatomie a fyziologie z odborných předmětů </w:t>
            </w:r>
          </w:p>
          <w:p>
            <w:pPr>
              <w:pStyle w:val="Standard"/>
              <w:rPr/>
            </w:pPr>
            <w:r>
              <w:rPr/>
              <w:t>-popíše organizaci práce daného oboru, jeho specifika,</w:t>
            </w:r>
          </w:p>
          <w:p>
            <w:pPr>
              <w:pStyle w:val="Standard"/>
              <w:rPr/>
            </w:pPr>
            <w:r>
              <w:rPr/>
              <w:t>-uvede hlavní body k edukaci v prevenci v péči o chrup</w:t>
            </w:r>
          </w:p>
          <w:p>
            <w:pPr>
              <w:pStyle w:val="Standard"/>
              <w:rPr/>
            </w:pPr>
            <w:r>
              <w:rPr/>
              <w:t>-orientuje se v základních dentálních materiálech</w:t>
            </w:r>
          </w:p>
          <w:p>
            <w:pPr>
              <w:pStyle w:val="Standard"/>
              <w:rPr/>
            </w:pPr>
            <w:r>
              <w:rPr/>
              <w:t>-vysvětlí oš. péči u nemocných se stomatologickým onemocněním</w:t>
            </w:r>
          </w:p>
          <w:p>
            <w:pPr>
              <w:pStyle w:val="Standard"/>
              <w:rPr/>
            </w:pPr>
            <w:r>
              <w:rPr/>
              <w:t>-reprodukuje postupy oš. péče u pacienta se zánětlivým onemocněním, s onkologickým onemocněním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čí možné komplikace nedostatečné prevence a neodpovídající oš. péč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matolog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natomicko-fyziologický úvod</w:t>
            </w:r>
          </w:p>
          <w:p>
            <w:pPr>
              <w:pStyle w:val="Standard"/>
              <w:rPr/>
            </w:pPr>
            <w:r>
              <w:rPr/>
              <w:t>-ošetřování pacientů se stomatologickým onemocněním</w:t>
            </w:r>
          </w:p>
          <w:p>
            <w:pPr>
              <w:pStyle w:val="Standard"/>
              <w:rPr/>
            </w:pPr>
            <w:r>
              <w:rPr/>
              <w:t>-specifika organizace práce na stomatologickém oddělení - úseky a charakter práce, vybavení, léčebný režim, diferenciace oš. péče</w:t>
            </w:r>
          </w:p>
          <w:p>
            <w:pPr>
              <w:pStyle w:val="Standard"/>
              <w:rPr/>
            </w:pPr>
            <w:r>
              <w:rPr/>
              <w:t>-diagnostika, vyšetřovací metody, léčba a farmakoterapie ve stomatologi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revence a péče o chrup, zubní kaz, náhrady,dentální materiály</w:t>
            </w:r>
          </w:p>
          <w:p>
            <w:pPr>
              <w:pStyle w:val="Standard"/>
              <w:rPr/>
            </w:pPr>
            <w:r>
              <w:rPr/>
              <w:t>Ošetřování pacientů se zánětlivým</w:t>
            </w:r>
          </w:p>
          <w:p>
            <w:pPr>
              <w:pStyle w:val="Standard"/>
              <w:rPr/>
            </w:pPr>
            <w:r>
              <w:rPr/>
              <w:t xml:space="preserve">onemocněním, </w:t>
            </w:r>
          </w:p>
          <w:p>
            <w:pPr>
              <w:pStyle w:val="Standard"/>
              <w:rPr/>
            </w:pPr>
            <w:r>
              <w:rPr/>
              <w:t>Ošetřování pacientů s onkologickým</w:t>
            </w:r>
          </w:p>
          <w:p>
            <w:pPr>
              <w:pStyle w:val="Standard"/>
              <w:rPr/>
            </w:pPr>
            <w:r>
              <w:rPr/>
              <w:t>onemocněním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V učivu je počítáno s opakováním,doplňkovým výukovým programem a exkurzemi podle aktuálních možnost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6:00Z</dcterms:created>
  <dc:creator>Janovský</dc:creator>
  <dc:description/>
  <cp:keywords/>
  <dc:language>en-US</dc:language>
  <cp:lastModifiedBy>SBOROVNA 1</cp:lastModifiedBy>
  <cp:lastPrinted>2011-09-27T09:14:00Z</cp:lastPrinted>
  <dcterms:modified xsi:type="dcterms:W3CDTF">2019-01-07T09:47:00Z</dcterms:modified>
  <cp:revision>10</cp:revision>
  <dc:subject/>
  <dc:title/>
</cp:coreProperties>
</file>