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ukromá střední zdravotnická škola Mělník, o.p.s., Mělník, Tyršova 105, 2760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ázev vyučovacího předmětu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šetřování nemocných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Celkový počet vyučovaných hodin: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896 </w:t>
      </w:r>
      <w:r>
        <w:rPr>
          <w:rFonts w:cs="Times New Roman" w:ascii="Times New Roman" w:hAnsi="Times New Roman"/>
          <w:sz w:val="24"/>
          <w:szCs w:val="24"/>
        </w:rPr>
        <w:t>hod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ní vzdělávací program: Praktická sestr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ód a název oboru vzdělání: 53-41-M/03 Praktická sestr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lka a forma studia: čtyřleté denní studiu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peň vzdělání: střední vzdělání s maturitní zkouškou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atum platnosti vzdělávacího programu: od 1. září 2019</w:t>
      </w:r>
      <w:r>
        <w:rPr/>
        <w:t xml:space="preserve"> </w:t>
      </w:r>
    </w:p>
    <w:tbl>
      <w:tblPr>
        <w:tblW w:w="656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724"/>
        <w:gridCol w:w="693"/>
        <w:gridCol w:w="858"/>
        <w:gridCol w:w="590"/>
        <w:gridCol w:w="1699"/>
      </w:tblGrid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ázev předmětu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šetřovatelská péče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očník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elkem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čet hodin týdně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-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8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jetí vyučovacího předmětu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ecný cíl předmět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ecným cílem předmětu je zprostředkovat žákům praktickou výuku v přirozeném prostředí nemocnice, ambulance, sociálních zařízení . Připravit žáky na práci v prostředí se zvýšenými nároky na dodržování hygienických předpisů, prevenci infekčních onemocnění, na spolupráci se zdravotnickým týmem. Obecným cílem předmětu je profesní příprava žáků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 poskytování komplexní ošetřovatelské péče o děti, mládež a dospělé v rozsahu náplně práce zdravotnického asistenta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ílem výuky předmětu je naučit žáky prakticky aplikovat ve zdravotnických zařízeních teoretické i praktické dovednosti a poznatky, které získali v předmětech odborných i všeobecně vzdělávacích. Prohlubovat komunikativní dovednosti studentů, pěstovat u žáků schopnost a dovednost navazovat sociální vztahy, nácvik odborných činností v přirozených podmínkách zdravotnických zařízení a formování profesionálních vlastností budoucích praktických sester, aplikovat v praxi obecnou a odbornou ošetřovatelskou péči o nemocné děti a dospělé, uspokojování biologických, psychických, sociálních a spirituálních potřeb nemocných na podkladě individualizované ošetřovatelské péče, vedení ošetřovatelské dokumentac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harakteristika učiv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uka předmětu ošetřovatelská péče je organizována v přirozených podmínkách zdravotnických zařízení.  Žáci jsou rozděleni do skupin dle jednotlivých klinických pracovišť. V rámci skupin dochází podle rozpisu na externí pracoviště (ambulance), kde pracují pod vedením sestry a lékaře. Ve třetím ročníku absolvují odbornou praxi ve čtyřtýdenním bloku a ve čtvrtém ročníku v dvoutýdenním. V době odborné praxe je výuka prováděna ve směnách – ranní a odpolední dle vypracovaných rozpisů. Předmět je zařazen ve 3. ročníku 14. hodin týdně a ve 4. ročníku 14. hodin týdně. Ošetřovatelská péče je praktický předmět. Osvojení tohoto předmětu je předpokladem pro výkon povolání praktické sestry. Hlavním průpravným předmětem pro ošetřovatelskou péči je ošetřovatelství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jetí výuk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hodinách ošetřovatelské péče budou využívány následující metody a formy učení:</w:t>
      </w:r>
    </w:p>
    <w:p>
      <w:pPr>
        <w:pStyle w:val="Odstavecseseznamem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klad učitele, dialog a řízený dialog, diskuse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statná práce individuální i skupinová v rámci ošetřovatelského procesu a ošetřovatelské péče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upinové vyučování 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izující metody – instruktáž, napodobování, manipulování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kurze </w:t>
      </w:r>
    </w:p>
    <w:p>
      <w:pPr>
        <w:pStyle w:val="Odstavecseseznamem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dnocení výsledků žáků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cení žáků bude prováděno na základě kombinace ústního zkoušení teoretických znalostí, hodnocení praktických ošetřovatelských a odborných výkonů a různých forem písemného testování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řínos předmětu k rozvoji klíčových kompetencí, průřezových témat a mezipředmětových vztahů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víjené klíčové kompetence:</w:t>
      </w:r>
    </w:p>
    <w:p>
      <w:pPr>
        <w:pStyle w:val="Odstavecseseznamem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petence k učení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ci jsou vedeni k pozitivnímu vztahu k osvojování poznatků, jsou motivováni k dalšímu celoživotnímu vzdělávání potřebnému pro výkon povolání praktické sestry</w:t>
      </w:r>
    </w:p>
    <w:p>
      <w:pPr>
        <w:pStyle w:val="Odstavecseseznamem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mpetence k řešení problémů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žáci uplatňují medicínské a ošetřovatelské znalosti při řešení problémů v ošetřovatelské péči, spolupracují v rámci zdravotnického týmu při řešení problémů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mpetence komunikativní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žáci komunikují na odborné úrovni s pacienty a zdravotnickým týmem, vyjadřují své názory a postoje, používají odbornou terminologii v písemné a ústní formě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mpetence personální a sociální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řizpůsobují se pracovnímu prostředí klinického pracovitě, začleňují se do zdravotnického týmu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bčanské kompetence a kulturní povědomí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dnají odpovědně v souladu s morálními principy, poskytují ošetřovatelskou péči v souladu s respektováním práv pacientů a osobnosti člověka, definují tradice a hodnoty jednotlivých národních kultur a v souladu s nimi poskytují ošetřovatelskou péči, ochraňují život a zdraví svůj a ostatních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mpetence k pracovnímu uplatnění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žáci definují vzdělávání a vlastní profesní budoucnosti, mají přehled o možnostech uplatnění v ošetřovatelských oborech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mpetence využívat prostředky IKT a pracovat s informacemi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yhledávají informace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fektivně s nimi pracují, kriticky je vyhodnocují a odpovědně uplatňují, používají počítačový program ve zdravotnických zařízeních 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bsahový okruh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učí žáky být účinným členem týmu, pracovat kvalitně a zodpovědně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plikovat efektivně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matematické dovednosti při řešení pracovních úkolů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víjená průřezová téma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člověk a svět práce: </w:t>
      </w:r>
      <w:r>
        <w:rPr>
          <w:rFonts w:cs="Times New Roman" w:ascii="Times New Roman" w:hAnsi="Times New Roman"/>
          <w:color w:val="000000"/>
          <w:sz w:val="24"/>
          <w:szCs w:val="24"/>
        </w:rPr>
        <w:t>žák získá znalosti a kompetence k úspěšnému uplatnění se na trhu práce, je veden k uvědomění si zodpovědnosti za vlastní život, student se orientuje v možnostech celoživotního vzdělávání v oboru, student je motivován k aktivnímu pracovnímu životu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člověk a životní prostředí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žák si osvojí zásady zdravého životního stylu a vědomí odpovědnosti za své zdraví, aktivně používá zásady třídění odpadu ve zdravotnických zařízení a v soukromí, uvědomí si vztah mezi životním prostředím, životním stylem a zdravím jedince a společnost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bčan v demokratické společnosti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žák má vhodnou míru sebevědomí, sebeodpovědnosti  a schopnosti morálního úsudku, dovede jednat s lidmi a diskutovat o intimních otázkách, chrání materiální hodnot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víjené mezipředmětové vztah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matologi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linická propedeutik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šetřovatelství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vní pomoc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áklady epidemiologie a hygieny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tologi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dravotní výchova ve zdravotnictví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sychologie a pedagogik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ologi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tematik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yzik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emi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3980"/>
        <w:gridCol w:w="686"/>
      </w:tblGrid>
      <w:tr>
        <w:trPr>
          <w:trHeight w:val="315" w:hRule="atLeast"/>
        </w:trPr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color w:val="000000"/>
                <w:sz w:val="32"/>
                <w:szCs w:val="32"/>
                <w:lang w:eastAsia="cs-CZ"/>
              </w:rPr>
              <w:t>3. ročník</w:t>
            </w:r>
          </w:p>
        </w:tc>
      </w:tr>
      <w:tr>
        <w:trPr>
          <w:trHeight w:val="42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eastAsia="cs-CZ"/>
              </w:rPr>
            </w:pPr>
            <w:r>
              <w:rPr>
                <w:color w:val="000000"/>
                <w:sz w:val="32"/>
                <w:szCs w:val="32"/>
                <w:lang w:eastAsia="cs-CZ"/>
              </w:rPr>
              <w:t>VÝSLEDKY VZDĚLÁVÁNÍ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eastAsia="cs-CZ"/>
              </w:rPr>
            </w:pPr>
            <w:r>
              <w:rPr>
                <w:color w:val="000000"/>
                <w:sz w:val="32"/>
                <w:szCs w:val="32"/>
                <w:lang w:eastAsia="cs-CZ"/>
              </w:rPr>
              <w:t>UČIVO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ŽÁ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br/>
              <w:t>Používá ochranné pomůcky v praxi</w:t>
              <w:br/>
              <w:t>Dodržuje hygienická opatření na oddělení</w:t>
              <w:br/>
              <w:t>Je seznámen s evakuačními plány oddělení</w:t>
              <w:br/>
              <w:t>Poskytuje první pomoc při úrazech</w:t>
              <w:br/>
              <w:t>Aplikuje plán prevence nozokomiálních nákaz</w:t>
              <w:br/>
              <w:t>Dodržuje mlčenlivost o pacientech</w:t>
              <w:br/>
              <w:t>Je seznámen se zákazem zneužívání tiskopisů a dokument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Uvede, které způsoby podávání léčivých látek nemůže praktická sestra  podle vyhlášky č.55/2011Sb. provádět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ezpečnost a ochrana zdraví při práci</w:t>
              <w:br/>
              <w:t>Protipožární ochrana</w:t>
              <w:br/>
              <w:t>První pomoc při úrazech</w:t>
              <w:br/>
              <w:t>Hygiena pracovního prostředí</w:t>
              <w:br/>
              <w:t>Dodržování mlčenlivosti</w:t>
              <w:br/>
              <w:t>Poučení o zákazu zneužívání tiskopisů a dokumentace</w:t>
              <w:br/>
              <w:t xml:space="preserve">Seznámení s areálem nemocnice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. týden</w:t>
            </w:r>
          </w:p>
        </w:tc>
      </w:tr>
      <w:tr>
        <w:trPr>
          <w:trHeight w:val="80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ysvětlí organizaci práce na interním od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efinuje práva pacient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Aplikuje ošetřovatelskou péči </w:t>
              <w:br/>
              <w:t>Poskytuje ošetřovatelskou péči soběstačným, částečně soběstačným a nesoběstačným pacientů</w:t>
              <w:br/>
              <w:t>Upraví lůžko pacienta</w:t>
              <w:br/>
              <w:t>Pečuje o lůžko po odchodu</w:t>
              <w:br/>
              <w:t>Vyjmenuje pomůcky doplňující lůžko</w:t>
              <w:br/>
              <w:t xml:space="preserve">Použije pomůcky doplňující lůžko </w:t>
              <w:br/>
              <w:t>Pečuje o pomůcky doplňující lůžk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ečuje o osobní a ložní prádlo</w:t>
              <w:br/>
              <w:t>Ukládá čisté prádlo</w:t>
              <w:br/>
              <w:t>Ukládá použité prádlo</w:t>
              <w:br/>
              <w:t>Provádí ranní toaletu</w:t>
              <w:br/>
              <w:t>Pečuje o dutinu ústní</w:t>
              <w:br/>
              <w:t>Upravuje nehty a vlasy</w:t>
              <w:br/>
              <w:t>Provádí prevenci opruzenin a proleženin</w:t>
              <w:br/>
              <w:t>Vyjmenuje stupně proleženin</w:t>
              <w:br/>
              <w:t>Provádí prevenci opruzenin a proleženin</w:t>
              <w:br/>
              <w:t>Ošetřuje opruzeniny a proleženiny</w:t>
              <w:br/>
              <w:t>Vyjmenuje a používá</w:t>
              <w:br/>
              <w:t>antidekubitní pomůcky</w:t>
              <w:br/>
              <w:t>Polohuje pacienty</w:t>
              <w:br/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cs-CZ"/>
              </w:rPr>
              <w:t>INTERNÍ ODDĚLEN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eznámení s organizací práce na interním od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áva pacient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ákladní ošetřovatelská péče poskytovaná dle potřeb pacientů: soběstačných, částečně soběstačných a nesoběstačných</w:t>
              <w:br/>
              <w:t>Péče o lůžko, pomůcky doplňující lůžk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Hygienická péče: </w:t>
              <w:br/>
              <w:t>péče o osobní a ložní prádlo</w:t>
              <w:br/>
              <w:t>ranní toaleta</w:t>
              <w:br/>
              <w:t>péče o dutinu ústní</w:t>
              <w:br/>
              <w:t>úprava vlasů a nehtů</w:t>
              <w:br/>
              <w:t>prevence opruzenin a proleženin, jejich ošetřování a léčení, antidekubitní pomůcky, polohování pacientů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.  – 13. týde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3980"/>
        <w:gridCol w:w="775"/>
      </w:tblGrid>
      <w:tr>
        <w:trPr>
          <w:trHeight w:val="66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eastAsia="cs-CZ"/>
              </w:rPr>
            </w:pPr>
            <w:r>
              <w:rPr>
                <w:color w:val="000000"/>
                <w:sz w:val="32"/>
                <w:szCs w:val="32"/>
                <w:lang w:eastAsia="cs-CZ"/>
              </w:rPr>
              <w:t>VÝSLEDKY VZDĚLÁVÁNÍ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eastAsia="cs-CZ"/>
              </w:rPr>
            </w:pPr>
            <w:r>
              <w:rPr>
                <w:color w:val="000000"/>
                <w:sz w:val="32"/>
                <w:szCs w:val="32"/>
                <w:lang w:eastAsia="cs-CZ"/>
              </w:rPr>
              <w:t>UČIVO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1183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aznamenává odchod stolice a plynů do dokumentace</w:t>
              <w:br/>
              <w:t>Provádí hygienu u pacientů po odchodu stolice</w:t>
              <w:br/>
              <w:t>Vyjmenuje druhy klyzmat</w:t>
              <w:br/>
              <w:t>Vyjmenuje a připraví pomůcky pro aplikaci klyzmatu</w:t>
              <w:br/>
              <w:t>Edukuje pacienta o klyzmatu</w:t>
              <w:br/>
              <w:t xml:space="preserve">Provádí klyzma </w:t>
              <w:br/>
              <w:t xml:space="preserve">Pečuje o použité pomůcky po klyzmatu </w:t>
              <w:br/>
              <w:t>Ošetřuje pacienta po aplikaci klyzmatu</w:t>
              <w:br/>
              <w:t>Sleduje odchod moče</w:t>
              <w:br/>
              <w:t>Zaznamenává odchod moče do dokumentace</w:t>
              <w:br/>
              <w:t>Vyjmenuje druhy vyšetření moče a jednotlivé postupy při odběru moče na vyšetření</w:t>
              <w:br/>
              <w:t>Vyjmenuje pomůcky pro cévkování ženy</w:t>
              <w:br/>
              <w:t>Připraví pomůcky pro cévkování ženy</w:t>
              <w:br/>
              <w:t>Edukuje ženu před cévkováním</w:t>
              <w:br/>
              <w:t>Provádí cévkování že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ysvětlí příčiny, příznaky a léčbu inkontinence</w:t>
              <w:br/>
              <w:t>Vyjmenuje pomůcky pro inkontinentní</w:t>
              <w:br/>
              <w:t>Používá pomůcky pro inkontinenci</w:t>
              <w:br/>
              <w:t>Pečuje o pomůcky pro inkontinentní</w:t>
              <w:br/>
              <w:t>Pečuje o psychický stav u</w:t>
              <w:br/>
              <w:t>inkontinentních pacientů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omunikuje s pacientem při příjmu</w:t>
              <w:br/>
              <w:t>Provádí příjem pacienta na interní oddělení</w:t>
              <w:br/>
              <w:t>Sestavuje ošetřovatelský proces</w:t>
              <w:br/>
              <w:t>Realizuje ošetřovatelský proces</w:t>
              <w:br/>
              <w:t>Získává informace od pacienta a jeho rodiny</w:t>
              <w:br/>
              <w:t>Vysvětlí pojem potřeba a ošetřovatelský proces</w:t>
              <w:br/>
              <w:t>Stanovuje ošetřovatelské problémy</w:t>
              <w:br/>
              <w:t>Hodnotí účinnost ošetřovatelského plánu</w:t>
              <w:br/>
              <w:t>Spolupracuje se zdravotnickým týmem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éče o vyprazdňování:</w:t>
              <w:br/>
              <w:t>Záznam odchodu plynů a stolice, klyzma</w:t>
              <w:br/>
              <w:t>Odchod moči – sledování diurézy</w:t>
              <w:br/>
              <w:t>Odběr moči na vyšetření</w:t>
              <w:br/>
              <w:t>Cévkování ženy – zásady asep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éče o inkontinentní pacienty</w:t>
              <w:br/>
              <w:t>Pomůcky pro inkontinenci moči a stolice u ženy a muž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říjem na interní oddělení</w:t>
              <w:br/>
              <w:t>První kontakt s pacientem</w:t>
              <w:br/>
              <w:t>Realizace ošetřovatelského procesu</w:t>
              <w:br/>
              <w:t>Získání informací o potřebách pacienta a o jejich uspokojování</w:t>
              <w:br/>
              <w:t>Stanovení ošetřovatelských problémů a ošetřovatelského plánu</w:t>
              <w:br/>
              <w:t>Realizace a hodnocení účinnosti ošetřovatelského plánu</w:t>
              <w:br/>
              <w:t>Spolupráce se zdravotnickým týmem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. – 13. týde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4"/>
        <w:gridCol w:w="3910"/>
        <w:gridCol w:w="686"/>
      </w:tblGrid>
      <w:tr>
        <w:trPr>
          <w:trHeight w:val="497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VÝSLEDKY VZDĚLÁVÁNÍ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UČIVO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12026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ěří a vede záznam o fyziologických funkcí</w:t>
              <w:br/>
              <w:t>Vyjmenuje a popíše fyziologické funkce</w:t>
              <w:br/>
              <w:t>Popíše odběry biologického materiálu na vyšetření</w:t>
              <w:br/>
              <w:t>Provádí odběr biologického materiálu na vyšetření</w:t>
              <w:br/>
              <w:t>Vyjmenuje zásady podávání léků ústy, DC, do oka, na kůži a injekcemi</w:t>
              <w:br/>
              <w:t>Podává léky ústy, do oka, na kůži, pe  r rektum a injekcemi</w:t>
              <w:br/>
              <w:t xml:space="preserve">Vysvětlí zásady podávání infúzí </w:t>
              <w:br/>
              <w:t xml:space="preserve">Vyjmenuje infúzní roztoky </w:t>
              <w:br/>
              <w:t xml:space="preserve">Připravuje infúzní roztoky  k podání </w:t>
              <w:br/>
              <w:t>Vysvětlí jednotlivé druhy punkcí</w:t>
              <w:br/>
              <w:t>Vyjmenuje pomůcky pro jednotlivé druhy punkcí</w:t>
              <w:br/>
              <w:t>Připraví pomůcky pro punkci</w:t>
              <w:br/>
              <w:t>Připraví psychicky a fyzicky pacienta na punkci</w:t>
              <w:br/>
              <w:t>Pečuje o pacienta po punkci</w:t>
              <w:br/>
              <w:t>Provádí úklid pomůcek po punkci</w:t>
              <w:br/>
              <w:t>Vyjmenuje jednotlivé druhy endoskopií</w:t>
              <w:br/>
              <w:t>Připraví pacienta na endoskopické vyšetření dle druhu vyšetření</w:t>
              <w:br/>
              <w:t>Pečuje o pacienta po endoskopickém vyšetření</w:t>
              <w:br/>
              <w:t>Vysvětlí pojem chronické onemocně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dává jídlo a tekutiny dle dietního systému</w:t>
              <w:br/>
              <w:t>Používá techniky při péči o odpočinek a spánek pacientů</w:t>
              <w:br/>
              <w:t>Pečuje o psychickou pohodu pacientů</w:t>
              <w:br/>
              <w:t>Nacvičuje s pacienty soběstačnost, při jejich aktivizaci spolupracuje s fyzioterapeutem</w:t>
              <w:br/>
              <w:t>Spolupracuje s rodinou a sociální pracovnicí</w:t>
              <w:br/>
              <w:t>Připravuje pacienta do domácího propuštění</w:t>
              <w:br/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iagnosticko-terapeutická činnost praktické sestry</w:t>
              <w:br/>
              <w:t>Měření fyziologických funkcí a jejich záznam</w:t>
              <w:br/>
              <w:t>Odběry biologického materiálu na vyšetření</w:t>
              <w:br/>
              <w:t>Podávání léků ústy, dýchacími cestami, do oka, na kůži, per rektum a injekcemi</w:t>
              <w:br/>
              <w:t>Aplikace Inzulínu, antikoagulancií</w:t>
              <w:br/>
              <w:t>Infú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sistence při punkcích: sternální, hrudní, lumbální, břišní</w:t>
              <w:br/>
              <w:t>Psychická a tělesná příprava pacienta</w:t>
              <w:br/>
              <w:t>Péče o pacienta po výkonu</w:t>
              <w:br/>
              <w:t>Příprava pacienta k endoskopickému vyšetření</w:t>
              <w:br/>
              <w:t>Druhy endoskopií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éče o pacienta po endoskopickém vyšetření</w:t>
              <w:br/>
              <w:t>Ošetřovatelská péče o staré a chronicky nemocné</w:t>
              <w:br/>
              <w:t>Péče o výživu a hydrataci</w:t>
              <w:br/>
              <w:t>Péče o odpočinek a spánek</w:t>
              <w:br/>
              <w:t>Péče o psychickou pohodu</w:t>
              <w:br/>
              <w:t>Nácvik soběstačnost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ktivizace pacientů, RHB</w:t>
              <w:br/>
              <w:t>Spolupráce s rodinou a sociální pracovnicí</w:t>
              <w:br/>
              <w:t>Příprava na propuštění do domácího ošetřování</w:t>
              <w:br/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. – 13. týd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9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5"/>
        <w:gridCol w:w="4135"/>
        <w:gridCol w:w="672"/>
      </w:tblGrid>
      <w:tr>
        <w:trPr>
          <w:trHeight w:val="42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eastAsia="cs-CZ"/>
              </w:rPr>
            </w:pPr>
            <w:r>
              <w:rPr>
                <w:color w:val="000000"/>
                <w:sz w:val="32"/>
                <w:szCs w:val="32"/>
                <w:lang w:eastAsia="cs-CZ"/>
              </w:rPr>
              <w:t>VÝSLEDKY VZDĚLÁVÁNÍ</w:t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eastAsia="cs-CZ"/>
              </w:rPr>
            </w:pPr>
            <w:r>
              <w:rPr>
                <w:color w:val="000000"/>
                <w:sz w:val="32"/>
                <w:szCs w:val="32"/>
                <w:lang w:eastAsia="cs-CZ"/>
              </w:rPr>
              <w:t>UČIVO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428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ysvětlí pojem vizita, popíše druhy vizit a povinnosti asistenta při vizitě</w:t>
              <w:br/>
              <w:t>Připraví pacienty na vizitu</w:t>
              <w:br/>
              <w:t xml:space="preserve">Předává informace o pacientech </w:t>
              <w:br/>
              <w:t>Vyjmenuje a vysvětlí jednotlivé druhy hlášení</w:t>
              <w:br/>
              <w:t>Plní ordinace lékař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mocí metody Glasgow coma score  a reakce zornic hodnotí stav vědomí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Odečítá  a zaznamenává FF z monitoru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řipravuje pacienta a pomůcky k transfúzi, asistuje při její aplikaci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izita: účel vizity, druhy vizity, povinnosti praktické sestry při vizitě</w:t>
              <w:br/>
              <w:t>Příprava pacientů na vizitu</w:t>
              <w:br/>
              <w:t>Předávání informací o pacientech</w:t>
              <w:br/>
              <w:t>Aktivní účast na plnění ordinací lékař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Ošetřování pacientech na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JI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odnocení stavu vědom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onitorizace a zápis fyziologických funkcí, E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říprava pomůcek a asistence při TRF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. – 13. týden</w:t>
            </w:r>
          </w:p>
        </w:tc>
      </w:tr>
      <w:tr>
        <w:trPr>
          <w:trHeight w:val="34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32"/>
                <w:szCs w:val="32"/>
                <w:lang w:eastAsia="cs-CZ"/>
              </w:rPr>
            </w:pPr>
            <w:r>
              <w:rPr>
                <w:rFonts w:cs="Arial"/>
                <w:color w:val="000000"/>
                <w:sz w:val="32"/>
                <w:szCs w:val="32"/>
                <w:lang w:eastAsia="cs-CZ"/>
              </w:rPr>
              <w:t>VÝSLEDKY VZDĚLÁVÁNÍ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32"/>
                <w:szCs w:val="32"/>
                <w:lang w:eastAsia="cs-CZ"/>
              </w:rPr>
            </w:pPr>
            <w:r>
              <w:rPr>
                <w:rFonts w:cs="Arial"/>
                <w:color w:val="000000"/>
                <w:sz w:val="32"/>
                <w:szCs w:val="32"/>
                <w:lang w:eastAsia="cs-CZ"/>
              </w:rPr>
              <w:t>UČIV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708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ŽÁK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ysvětlí organizaci práce na chirurgickém oddělení</w:t>
              <w:br/>
              <w:t>Upraví lůžko pacientů</w:t>
              <w:br/>
              <w:t>Pečuje o lůžko po odchodu</w:t>
              <w:br/>
              <w:t>Vyjmenuje pomůcky doplňující lůžko</w:t>
              <w:br/>
              <w:t xml:space="preserve">Použije pomůcky doplňující lůžko </w:t>
              <w:br/>
              <w:t>Pečuje o pomůcky doplňující lůžko</w:t>
              <w:br/>
              <w:t>Vysvětlí zásady péče o pomůcky dle druhu a materiálu</w:t>
              <w:br/>
              <w:t>Vysvětlí zásady desinfekce</w:t>
              <w:br/>
              <w:t>Vyjmenuje desinfekční prostředky</w:t>
              <w:br/>
              <w:t>Popíše ředění desinfekčních roztoků</w:t>
              <w:br/>
              <w:t>Pracuje s desinfekčním řádem oddělení</w:t>
              <w:br/>
              <w:t>Vysvětlí pojem sterilizace</w:t>
              <w:br/>
              <w:t>Popíše druhy sterilizace</w:t>
              <w:br/>
              <w:t>Připravuje materiál ke sterilizaci</w:t>
              <w:br/>
              <w:t>Provádí prevenci nozokomiálních náka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ovádí ranní toaletu v koupelně a na lůžk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ečuje o dutinu ústní, upravuje nehty a vlas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Ukládá čisté prádlo, správně manipuluje s použitým prádl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cs-CZ"/>
              </w:rPr>
              <w:t>CHIRURGICKÉ ODDĚLEN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br/>
              <w:t>Seznámení s organizací práce na chirurgickém oddělení</w:t>
              <w:br/>
              <w:t>Péče o lůžko u ležících a chodících nemocných</w:t>
              <w:br/>
              <w:t>Pomůcky doplňující lůžko</w:t>
              <w:br/>
              <w:t>Péče o pomůcky</w:t>
              <w:br/>
              <w:t>Zásady dezinfekce</w:t>
              <w:br/>
              <w:t>Druhy desinfekčních roztoků a jejich ředění</w:t>
              <w:br/>
              <w:t>Fyzikální a chemická sterilizace</w:t>
              <w:br/>
              <w:t>Příprava materiálu ke sterilizaci</w:t>
              <w:br/>
              <w:t>Prevence nozokomiálních náka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ygienická péče u pacientů soběstačných i nesoběstačný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anní toaleta, péče o dutinu ústní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Úprava nehtů a vlasů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éče o osobní a ložní prádlo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. – 13. týd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3980"/>
        <w:gridCol w:w="686"/>
      </w:tblGrid>
      <w:tr>
        <w:trPr>
          <w:trHeight w:val="52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eastAsia="cs-CZ"/>
              </w:rPr>
            </w:pPr>
            <w:r>
              <w:rPr>
                <w:color w:val="000000"/>
                <w:sz w:val="32"/>
                <w:szCs w:val="32"/>
                <w:lang w:eastAsia="cs-CZ"/>
              </w:rPr>
              <w:t>VÝSLEDKY VZDĚLÁVÁNÍ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eastAsia="cs-CZ"/>
              </w:rPr>
            </w:pPr>
            <w:r>
              <w:rPr>
                <w:color w:val="000000"/>
                <w:sz w:val="32"/>
                <w:szCs w:val="32"/>
                <w:lang w:eastAsia="cs-CZ"/>
              </w:rPr>
              <w:t>UČIVO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10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aznamenává odchod stolice a plynů do dokumentace</w:t>
              <w:br/>
              <w:t>Provádí hygienu u pacientů po odchodu stolice</w:t>
              <w:br/>
              <w:t>Vyjmenuje techniky pro nácvik defekace u ležících pacientů</w:t>
              <w:br/>
              <w:t>Vysvětlí pojem zácpa a průjem</w:t>
              <w:br/>
              <w:t>Vyjmenuje techniky odstraňující zácpu</w:t>
              <w:br/>
              <w:t>Provádí hygienu u pacientů s průjmem</w:t>
              <w:br/>
              <w:t>Vysvětlí léčbu zácpy a průjmu</w:t>
              <w:br/>
              <w:t>Provádí preventivní opatření dehydratace</w:t>
              <w:br/>
              <w:t>Vyjmenuje druhy klyzmat</w:t>
              <w:br/>
              <w:t>Vyjmenuje a připraví pomůcky pro aplikaci klyzmatu</w:t>
              <w:br/>
              <w:t>Edukuje pacienta o klyzmatu</w:t>
              <w:br/>
              <w:t xml:space="preserve">Provádí klyzma </w:t>
              <w:br/>
              <w:t xml:space="preserve">Pečuje o použité pomůcky po klyzmatu </w:t>
              <w:br/>
              <w:t>Ošetřuje pacienta po aplikaci klyzma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yjmenuje dietní  systém</w:t>
              <w:br/>
              <w:t>Objednává stravu pro pacienty</w:t>
              <w:br/>
              <w:t>Krmí pacient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ktivně nabízí tekuti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ysvětlí účel a zásady převazování r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ovádí převazy, dodržuje zásady aseps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yjmenuje a popíše základní chirurgické nástro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řipravuje sterilní stole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omunikuje s pacientem při příjm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ovádí příjem pacientů na chirurgické oddělení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Realizuje ošetřovatelský proces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ískává informace od pacienta a jeho rodin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polupracuje se zdravotnickým tým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ěří a zaznamenává fyziologické funk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plikuje injekce s.c.  a i.m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yjmenuje druhy Inzulínů a způsoby jejich aplika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píše komplikace D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Připravuje infuzní roztoky a asistuje při jejich aplikaci 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éče o vyprazdňování</w:t>
              <w:br/>
              <w:t>Sledování odchodu stolice a plynů</w:t>
              <w:br/>
              <w:t>Nácvik defekace u ležících pacientů</w:t>
              <w:br/>
              <w:t>Péče o pacienty se zácpou a průjmem</w:t>
              <w:br/>
              <w:t>Druhy klyzma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éče o výživu</w:t>
              <w:br/>
              <w:t xml:space="preserve">Dietní systém </w:t>
              <w:br/>
              <w:t>Krmení pacientů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ydrata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řevazování r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řevazový vozí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ásady aseps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anipulace se sterilním materiál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řevazy – účel, zásad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ákladní chirurgické nástro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říprava sterilního stolk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říjem pacientů na chirurgické oddělení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ealizace ošetřovatelského proces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edení sesterské dokumenta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iagnosticko-terapeutická činnost zdravotnického asisten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ledování fyziologických funkcí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plikace injekcí s.c.  a  i.m.,  Inzulín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říprava a asistence při aplikaci INF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2. – 13. týden 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3980"/>
        <w:gridCol w:w="686"/>
      </w:tblGrid>
      <w:tr>
        <w:trPr>
          <w:trHeight w:val="52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eastAsia="cs-CZ"/>
              </w:rPr>
            </w:pPr>
            <w:r>
              <w:rPr>
                <w:color w:val="000000"/>
                <w:sz w:val="32"/>
                <w:szCs w:val="32"/>
                <w:lang w:eastAsia="cs-CZ"/>
              </w:rPr>
              <w:t>VÝSLEDKY VZDĚLÁVÁNÍ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eastAsia="cs-CZ"/>
              </w:rPr>
            </w:pPr>
            <w:r>
              <w:rPr>
                <w:color w:val="000000"/>
                <w:sz w:val="32"/>
                <w:szCs w:val="32"/>
                <w:lang w:eastAsia="cs-CZ"/>
              </w:rPr>
              <w:t>UČIVO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10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ovádí předoperační přípravu pacientů</w:t>
              <w:br/>
              <w:t>Vysvětlí pojem premedikace</w:t>
              <w:br/>
              <w:t>Aplikuje premedikaci</w:t>
              <w:br/>
              <w:t>Provádí záznam premedikace do dekurzu</w:t>
              <w:br/>
              <w:t>Popíše zásady zacházení s opiáty a jejich evidenci</w:t>
              <w:br/>
              <w:t>Popíše a provádí předoperační přípravu u akutních stav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ečuje o pacienty po operaci</w:t>
              <w:br/>
              <w:t>Popíše pooperační komplikace a předchází jim</w:t>
              <w:br/>
              <w:t>Měří  a zapisuje fyziologické funkce po operaci</w:t>
              <w:br/>
              <w:t>Sleduje vědomí pacienta po operaci</w:t>
              <w:br/>
              <w:t>Vyjmenuje terapeutické a psychologické techniky mírnění bolesti</w:t>
              <w:br/>
              <w:t>Dodržuje aseptické postupy</w:t>
              <w:br/>
              <w:t>Vyjmenuje druhy drenáží a drénů</w:t>
              <w:br/>
              <w:t>Vysvětlí zásady péče o drenáže a dré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píše zásady péče o pacienty s imobilizačním obvazem</w:t>
              <w:br/>
              <w:t>Vyjmenuje jednotlivé druhy a složky rehabilitace</w:t>
              <w:br/>
              <w:t>Provádí rehabilitaci u pacientů, spolupracuje s fyzioterapeutem</w:t>
              <w:br/>
              <w:t>Popíše druhy obvazového materiálu</w:t>
              <w:br/>
              <w:t>Předvádí jednotlivé druhy obvazových tech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ysvětlí a popíše druhy stomií</w:t>
              <w:br/>
              <w:t>Popíše zásady ošetřovatelské péče o stomie</w:t>
              <w:br/>
              <w:t>Popíše pomůcky pro stomiky</w:t>
              <w:br/>
              <w:t>Provádí hygienickou péči u stomiků</w:t>
              <w:br/>
              <w:t>Popíše zásady používání protetických pomůcek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ovádí ošetřovatelskou péči o pacienty s chirurgickým onemocněním GIT, břicha a stře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píše a vysvětlí vyšetřovací metody a léčbu při chir. on. GIT, břicha a stře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ovádí péči o pacienty s náhlou příhodou břišní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řipravuje pacienty před urgentní operací břich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ředoperační příprava</w:t>
              <w:br/>
              <w:t>Premedikace, její význam a evidence v dekurzu</w:t>
              <w:br/>
              <w:t>Zásady a pravidla při práci s opiát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operační péče</w:t>
              <w:br/>
              <w:t>Sledování fyziologických funkcí, záznam</w:t>
              <w:br/>
              <w:t>Sledování vědomí pacienta</w:t>
              <w:br/>
              <w:t>Terapeutické a psychologické techniky mírnění bolesti</w:t>
              <w:br/>
              <w:t>Prevence pooperačních komplikací</w:t>
              <w:br/>
              <w:t>Péče o pacienty s drenáží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éče o pacienty s imobilizačním obvazem</w:t>
              <w:br/>
              <w:t>Rehabilitace pacienta – dechová cvičení, kondiční cvičení</w:t>
              <w:br/>
              <w:t>Nácvik sedu, stoje, chůze</w:t>
              <w:br/>
              <w:t>Druhy obvazového materiálu</w:t>
              <w:br/>
              <w:t>Obvazová techni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éče o pacienta se stomií</w:t>
              <w:br/>
              <w:t>Péče o osobní hygienu</w:t>
              <w:br/>
              <w:t>Pomůcky pro stomiky</w:t>
              <w:br/>
              <w:t>Užívání protetických pomůcek – berle, pojízdný rám, protéz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éče o pacienta s chir. onemocněním GIT, břicha a stře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éče o pacienta s náhlou příhodou břišní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ředoperační příprava u akutních stavů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2. – 13. týden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3980"/>
        <w:gridCol w:w="686"/>
      </w:tblGrid>
      <w:tr>
        <w:trPr>
          <w:trHeight w:val="52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eastAsia="cs-CZ"/>
              </w:rPr>
            </w:pPr>
            <w:r>
              <w:rPr>
                <w:color w:val="000000"/>
                <w:sz w:val="32"/>
                <w:szCs w:val="32"/>
                <w:lang w:eastAsia="cs-CZ"/>
              </w:rPr>
              <w:t>VÝSLEDKY VZDĚLÁVÁNÍ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eastAsia="cs-CZ"/>
              </w:rPr>
            </w:pPr>
            <w:r>
              <w:rPr>
                <w:color w:val="000000"/>
                <w:sz w:val="32"/>
                <w:szCs w:val="32"/>
                <w:lang w:eastAsia="cs-CZ"/>
              </w:rPr>
              <w:t>UČIVO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434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ovádí péči o pacienty s chirurgickým onemocněním ledvin a močových ces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řipravuje pacienty před vyšetřením ledvin a močových cest, pečuje o pacienty po vyšetření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ovádí odběry biologického materiál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ěří a zaznamenává fyziologické funk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ěří a váží pacienty, provádí záznam do dokumenta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plikuje injekce s.c. a  i.m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sistuje při vyšetření a ošetření pacien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řipravuje sterilní stole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sistuje při malých operačních výkone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éče o pacienty s chirurgickým onemocněním ledvin a močových ces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šetřování pacientů na chirurgické ambulan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říjem pacientů s chirurgickým onemocnění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Diagnosticko-terapeutická činnost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2. – 13. týden             </w:t>
            </w:r>
          </w:p>
        </w:tc>
      </w:tr>
      <w:tr>
        <w:trPr>
          <w:trHeight w:val="40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32"/>
                <w:szCs w:val="32"/>
                <w:lang w:eastAsia="cs-CZ"/>
              </w:rPr>
            </w:pPr>
            <w:r>
              <w:rPr>
                <w:color w:val="000000"/>
                <w:sz w:val="32"/>
                <w:szCs w:val="32"/>
                <w:lang w:eastAsia="cs-CZ"/>
              </w:rPr>
              <w:t>VÝSLEDKY VZDĚLÁVÁNÍ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32"/>
                <w:szCs w:val="32"/>
                <w:lang w:eastAsia="cs-CZ"/>
              </w:rPr>
            </w:pPr>
            <w:r>
              <w:rPr>
                <w:color w:val="000000"/>
                <w:sz w:val="32"/>
                <w:szCs w:val="32"/>
                <w:lang w:eastAsia="cs-CZ"/>
              </w:rPr>
              <w:t>UČIVO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54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ŽÁ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br/>
              <w:t>Orientuje se na pracoviš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plikuje u dětí léky do D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řipravuje pomůcky k vizit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sistuje při vyšetření dítě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ysvětlí význam přítomnosti matky při vyšetř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ovádí dechovou RH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ovádí hygienickou péči u malých dět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řipravuje dítě k operaci a ošetřuje ho po opera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užívá škálu bolesti při jejím hodnocení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ěří fyziologické funk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píše komplikace po opera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yjmenuje druhy die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ysvětlí změny ve stravování před a po opera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leduje vyprazdňování dítěte po opera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tará se o psychiku dítěte před a po opera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yjmenuje zásady prvního ošetření novorozen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ysvětlí matce význam a techniku kojení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řipraví matku a dítě ke kojení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řipraví pomůcky a prostředí pro krmení dítěte savičkou a lžičko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aznamenává krmení do dokumentace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  <w:t>DĚTSKÉ ODDĚLEN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br/>
              <w:t>Specifika práce praktické sestry na dětském odděl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eznámení s organizací práce</w:t>
              <w:br/>
              <w:t>Zásady bezpečnosti práce</w:t>
              <w:br/>
              <w:t>Oš. péče o dítě s onemocněním D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plikace léků do dýchacích c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echová RH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sistence při vyšetření dítě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řítomnost matky při vyšetř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říprava dítěte k vizit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Hygienická péče u malých dětí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ompletní perioperační péče u dět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odnocení bole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ěření fyziologických funkc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ietní systé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Péče o vyprazdňování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éče o psychický  stav dítěte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. – 6. týd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3980"/>
        <w:gridCol w:w="686"/>
      </w:tblGrid>
      <w:tr>
        <w:trPr>
          <w:trHeight w:val="5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eastAsia="cs-CZ"/>
              </w:rPr>
            </w:pPr>
            <w:r>
              <w:rPr>
                <w:color w:val="000000"/>
                <w:sz w:val="32"/>
                <w:szCs w:val="32"/>
                <w:lang w:eastAsia="cs-CZ"/>
              </w:rPr>
              <w:t>VÝSLEDKY VZDĚLÁVÁNÍ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eastAsia="cs-CZ"/>
              </w:rPr>
            </w:pPr>
            <w:r>
              <w:rPr>
                <w:color w:val="000000"/>
                <w:sz w:val="32"/>
                <w:szCs w:val="32"/>
                <w:lang w:eastAsia="cs-CZ"/>
              </w:rPr>
              <w:t>UČIVO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564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ěří a zaznamenává do dokumentace hmotnost, míru, obvod hlavičky a hrudníku dítě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yjmenuje bezpečnostní zásady pro zacházení s dítět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píše organizaci práce učitelky v mateřské šk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leduje a hodnotí psychomotorický vývoj dítě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ede dítě k samostatnosti a sebeobslu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ymýšlí hry vhodné podle věku dítěte a účastní se při jejich realiza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Učí dítě osvojit si správné hygienické návy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Uspokojuje potřeby dítě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bá o denní režim dítě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održuje zásady zdravé výživ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bá o správné stravovací návy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bá o odpočinek, spánek a pohybovou aktivi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řipravuje dítě k odpočinku a spán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polupracuje s učitelkou MŠ a sestavuje plán výchovného zaměstná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ovádí výchovná opatření zaměřená na rozvoj řeč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ážení a měření novoroze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eznámení s organizací a harmonogramem práce učitelky v mateřské šk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ledování a podpora psychomotorického vývoje dítěte předškolního věk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ry – význam, druh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ygienické návyky u dětí předškolního věk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enní režim dítěte – stravování, odpočinek, pohybová aktivi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Plán výchovného zaměstnání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ýtvarná, hudební a tělesná výcho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Výchovné zaměstnání zaměřené na rozvoj řeči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. - 6. týd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3980"/>
        <w:gridCol w:w="686"/>
      </w:tblGrid>
      <w:tr>
        <w:trPr>
          <w:trHeight w:val="5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eastAsia="cs-CZ"/>
              </w:rPr>
            </w:pPr>
            <w:r>
              <w:rPr>
                <w:color w:val="000000"/>
                <w:sz w:val="32"/>
                <w:szCs w:val="32"/>
                <w:lang w:eastAsia="cs-CZ"/>
              </w:rPr>
              <w:t>VÝSLEDKY VZDĚLÁVÁNÍ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eastAsia="cs-CZ"/>
              </w:rPr>
            </w:pPr>
            <w:r>
              <w:rPr>
                <w:color w:val="000000"/>
                <w:sz w:val="32"/>
                <w:szCs w:val="32"/>
                <w:lang w:eastAsia="cs-CZ"/>
              </w:rPr>
              <w:t>UČIVO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2666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ŽÁ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Poskytuje ošetřovatelskou péči pacientům na oddělení pod vedením všeobecné sestry a odborné učitelk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omunikuje s pacient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odnotí společně se sestrou zdravotní stav pacient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polupracuje s členy zdravotnického tý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acuje s dokumentací pacienta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cs-CZ"/>
              </w:rPr>
              <w:t>ODBORNÁ PRAX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Individuální práce ve zdravotnickém týmu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. – 4. týden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60"/>
        <w:gridCol w:w="642"/>
      </w:tblGrid>
      <w:tr>
        <w:trPr>
          <w:trHeight w:val="2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ročník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SLEDKY VZDĚLÁVÁN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ČIV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Á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užívá ochranné pomůcky v prax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ržuje hygienická opatření na oddělení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 seznámen s evakuačním plánem oddělení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kytuje první pomoc při úraze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likuje plán prevence nozokomiálních náka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ržuje mlčenlivost o paciente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 seznámen se zákazem zneužívání tiskopisů a dokumenta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ečnost a ochrana zdraví při prá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ipožární ochra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ní pomoc při úraze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giena pracovního prostředí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ržování mlčenlivost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učení o zákazu zneužívání tiskopisů a dokumentace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týden</w:t>
            </w:r>
          </w:p>
        </w:tc>
      </w:tr>
      <w:tr>
        <w:trPr>
          <w:trHeight w:val="1134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Á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kytuje ošetřovatelskou péči pacientům na oddělení pod vedením všeobecné sestry a odborné učitelk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kuje s pacient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tí společně se sestrou zdravotní stav  pacientů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upracuje se členy zdravotnického tým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uje s dokumentací pacient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DBORNÁ PRAX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ální práce ve zdravotnickém tým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– 3. týden</w:t>
            </w:r>
          </w:p>
        </w:tc>
      </w:tr>
      <w:tr>
        <w:trPr>
          <w:trHeight w:val="14024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Á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íše organizaci práce a BOZ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kuje s pacient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ebírá ošetřovatelskou anamnézu od pacientů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íše a vysvětlí vyš. metody při onemocnění dýchacích ces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etřuje pacienty onemocněním D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ává léky do D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pravuje a podává inhala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ádí dechovou  RH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íše a vysvětlí vyš. metody při onemocnění oběhového systém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etřuje pacienty s on. srdce a cé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ádí monitorizaci a záznam FF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áčí EK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etřuje pacienty s onemocněním trávicího trak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ádí odběr biologického materiál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íše a vysvětlí vyš.metody při onemocnění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ávicího trak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etřuje pacienty s onemocněním GI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dukuje pacienty o významu dietní strav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pravuje pacienty před endoskopickým vyšetření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čuje o pacienty po endoskopickém vyšetření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jmenuje a popíše stupně poruch vědomí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ádí ošetřovatelskou péči u pacientů s poruchou vědomí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íše a vysvětlí ošetřovatelskou péči u umírajících a péči o mrtvé těl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ádí péči o oči a kůž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NTERNÍ ODDĚLENÍ, DD,ON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známení s pracovištěm, organizací práce, BOZP a s organizací ošetřovatelského proces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šetřovatelská péče u pacientů s onemocněním dýchacích ces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likace léků do D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hala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likace kyslík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šetřování pacientů s onemocněním oběhového systém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yziologické funk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šetřovatelská péče u pacientů s onemocněním trávicího trak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ěr biologického materiálu – kre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toterap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oskopické vyšetření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šetřovatelská péče u pacientů s onemocněním ledvin a moč. ces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šetřovatelská péče u pacientů s chorobami krvetvorby a nádorovým onemocněním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šetřovatelská péče u pacientů s chorobami stře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šetřovatelská péče u pacientů s poruchou vědomí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šetřovatelská péče u umírajících a péče o mrtvé těl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šetřovatelská péče u pacientů starých a chronicky nemocných a dlouhodobě ležící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>
          <w:trHeight w:val="14591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čuje o vyprazdňování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ohuje pacien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ádí rehabilita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mí pacienta N–G sondo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čuje o PE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e ošetřovatelskou dokumenta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eduje a hodnotí stav vědomí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pravuje a asistuje při podávání infuzních roztoků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 vedením fyzioterapeuta vertikalizuje   pacienty a provádí s nimi RH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šetřovatelská péče u pacientů s onemocněním cév CN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-  13. týden</w:t>
            </w:r>
          </w:p>
        </w:tc>
      </w:tr>
      <w:tr>
        <w:trPr>
          <w:trHeight w:val="14591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Á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íše organizaci prá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kuje s pacient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ebírá oš. anamnézu od pacientů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ádí oš. péči u pacientů s chirurgickým onemocněním cé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světlí zásady péče o pomůcky dle druhu   a materiál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pravuje pacienta před vasodilatační infú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pravuje infúze s vasodilatačním přípravkem, asistuje při její aplika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uje pacienta o významu prevence TE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vádí bandáže DK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ádí ošetřování pacientů s endoprotézou, extenzí a zevním fixátor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světlí a popíše imobilizační obvaz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etřuje pacienty s imobilizačním obvaz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íše zásady přikládání imobilizačního obva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likuje opiáty, provádí zázna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ádí převazy operační rány, hodnocení rány zaznamenává do oš. dokumenta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íše a vysvětlí ošetřovatelskou péči u pacientů po operaci na ortopedickém odd., provádí oš. péči, RHB techniky pod vedením fyzioterapeu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íše základní strukturu sociální sítě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upracuje se sociální pracovnicí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ádí oš. péči u pacientů na chir . příjmové ambulan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světlí a popíše práci na chir. ambulanci, popíše vybavení chir. ambulan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eduje FF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eduje reakci zorni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ádí zázna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CHIRURGICKÉ ODDĚLENÍ, RHB, PŘÍJMOVÁ AMBULAN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známení s pracovištěm, organizací práce , BOZP a organizací ošetřovatelského proces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š. péče u pacientů s chirurgickým onemocněním cé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odilatační infú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éče o pomůcky, desinfekce, steriliza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š. péče na traumatologickém oddělení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etřování pacientů s endoprotézou, extenzí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etřování pacientů se zevním fixátor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obilizační obvaz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ávání opiátů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habilitační péče u nemocných po operaci na pohybovém systému,po TEP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š. péče u pacientů na příjmové ambulan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jem, překlad, propuštění nemocnéh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š. péče u pacientů s komocí mozkovo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edování a hodnocení vědomí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-  13. týden</w:t>
            </w:r>
          </w:p>
        </w:tc>
      </w:tr>
      <w:tr>
        <w:trPr>
          <w:trHeight w:val="14591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ádí prevenci dekubitů a opruzen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čuje o vyprazdňování imobilizovaných pacientů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ádí a asistuje u převazování aseptické rá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pravuje pomůcky a asistuje při podávání TRF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pravuje pacienty k opera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čuje o pacienty po opera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ří FF,sleduje bolest, aplikuje léky i.m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š. péče u pacientů s polytraumatem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š. péče u pacienta s poraněním měkkých tkání a kloubů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š.péče u pacienta v břišní chirurg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–13. týd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396"/>
      </w:tblGrid>
      <w:tr>
        <w:trPr>
          <w:trHeight w:val="91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SLEDKY VZDĚLÁVÁNÍ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40"/>
        <w:gridCol w:w="540"/>
      </w:tblGrid>
      <w:tr>
        <w:trPr>
          <w:trHeight w:val="11449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ŽÁK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íše organizaci práce, OB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kuje s pacient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pravuje ženu k opera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čuje o ženu po opera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chází pooperačním komplikací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ává klyzm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íše, vysvětlí vyšetřovací metody a léčbu při zánětlivých onemocnění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etřuje pacientky se zánětlivým onemocnění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jmenuje a vysvětlí zásady při podávání AT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pravuje infúze s ATB, asistuje sestře při jejich aplika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uje při příjmu že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uje a zaznamenává FF,váží pacientk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uje při gynekologickém vyšetření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uje při urogynekologickém vyšetření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uje při SONO vyšetření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uje při vyšetření rodičk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írňuje obavy rodičky z porod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pravuje operační sálek k malým operačním výkonů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pravuje ženu k výkon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etřuje ženu po výkon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pravuje nástroje ke steriliza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ílí se na vedení oš.dokumenta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GYN.-PORODNICKÉ ODDĚLENÍ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ŘÍJMOVÁ A, GYN. OD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známení s pracovištěm, organizací práce, BOZ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š. péče u ženy před a po opera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š. péče u ženy se zánětlivým onemocněním, nádorovým onemocnění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š. péče o ženy na příjmové gynekologicko-porodnické ambulanc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říjem ženy na gynekologické odd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íjem rodičky k porod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lé gynekologické výko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– 2. týde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SLEDKY VZDĚLÁVÁN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ČI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ŽÁK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uje se na pracovišt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íše organizaci práce, BOZ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čuje o děti s chronickým onemocněním dýchacích ces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kuje s dítět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pravuje pomůcky k inhala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pravuje dítě k inhala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etřuje dítě po inhala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eduje a hodnotí psychomotorický vývoj dětí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mýšlí hry vhodné pro děti s chronickým onemocněním D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eduje a hodnotí psychomotorický vývoj dítě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pravuje děti k odpočinku a spánk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išťuje prostředí vhodné pro odpočinek a spáne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e děti k soběstačnosti a vhodnými prostředky je podporuje při nácviku sebeobsluh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á o správné hygienické návyk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ádí výchovné zaměstnání dle věk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hledává a uspokojuje potřeby u psychomotoricky postižených dětí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á o bezpečnost postižených dětí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ržuje pravidla BOZ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čuje o kůži postižených dětí, používá antidekubitní pomůck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 spolupráci s fyzioterapeutem děti aktivizu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ĚTSKÉ ODDĚLENÍ-MŠ, ÚS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známení s pracovištěm, organizací práce,  BOZ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éče u dětí v mateřské škol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 zaměřením na chronické onemocnění dýchacích ces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hala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edování a podpora dětí s chronickým onemocněním  D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éče u dětí v mateřské ško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edování a podpora psychomotorického vývoje dítěte předškolního věk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éče o spánek a odpočine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chova k sebeobsluze a soběstačnost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chova ke správným stravovacím návyků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í hygienické návyk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městnání dětí v MŠ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š. péče u psychicky a tělesně hendikepovaných dětí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řeby postižených dětí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vence úra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vence dekubitů a opruzen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izace tělesně postižených dětí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– 3. týd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40"/>
        <w:gridCol w:w="5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SLEDKY VZDĚLÁVÁN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ČI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Á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uje se na pracovišt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íše organizaci práce,  BOZ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uje při příjmu a vyšetření pacientů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ří a zaznamenává FF, natáčí EK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ří a váží pacienty, provádí zázna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ádí odběr  biologického materiál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 spolupráci se setrou zakládá zdravotnickou dokumenta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íše a vysvětlí druhy endoskopických vyšetření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pravuje pomůcky a sterilní stole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pravuje pacienty k vyšetření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 spolupráci se sestrou asistuje lékař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etřuje pacienty po vyšetření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ádí úklid pomůcek a vyšší stupeň desinfekce endoskopických přístrojů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uje při dentální hygieně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uje o prevenci zubního kazu a zánětlivých onemocněních dásní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pravuje pomůcky k dentálnímu ošetření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istuje při zpracovávání dentálních materiálů v ordinaci 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TERÉNNÍ PÉČ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NTERNÍ AMB  př, STOMATOLOGICKÁ AM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známení s pracovištěm, organizací práce,  BOZ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š. péče u pacientů na příjmové interní ambulan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jem pacienta k hospitaliza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ření FF,  EK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ěr biologického materiál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ení dokumenta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š. péče u pacientů na gastroenterologické ambulan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oskopické vyšetření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éče o endoskopické přístro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šetřovatelská péče ve stomatologické ambulan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– 2. týden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3980"/>
        <w:gridCol w:w="686"/>
      </w:tblGrid>
      <w:tr>
        <w:trPr>
          <w:trHeight w:val="42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eastAsia="cs-CZ"/>
              </w:rPr>
            </w:pPr>
            <w:r>
              <w:rPr>
                <w:color w:val="000000"/>
                <w:sz w:val="32"/>
                <w:szCs w:val="32"/>
                <w:lang w:eastAsia="cs-CZ"/>
              </w:rPr>
              <w:t>VÝSLEDKY VZDĚLÁVÁNÍ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eastAsia="cs-CZ"/>
              </w:rPr>
            </w:pPr>
            <w:r>
              <w:rPr>
                <w:color w:val="000000"/>
                <w:sz w:val="32"/>
                <w:szCs w:val="32"/>
                <w:lang w:eastAsia="cs-CZ"/>
              </w:rPr>
              <w:t>UČIVO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194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 xml:space="preserve">ŽÁK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Edukuje matkuo důležitosti kompletní péče o novorozen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ysvětlí matce význam kojení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řipraví matku i dítě ke kojení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řipraví pomůcky a prostředí pro krmení dítěte savičkou a lžičko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Provádí záznam do dokumentac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Vyjmenuje zásady prvního ošetření novorozenc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ěří a zaznamenává do dokumentace hmotnost, míru, obvod hlavy a hrudník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yjmenuje a dodržuje zásady bezpečné manipulace s dítět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cs-CZ"/>
              </w:rPr>
              <w:t>DĚTSKÉ ODD.-NOVOROZEN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Edukace matky při kompletní péči o novoroze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Edukace matky před kojení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Umělá výživa novoroze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Ošetřovatelská péče u novoroze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Asistence při prvním ošetření a hygieně novorozence, vážení, měř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. – 3. týd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0"/>
    </w:lvlOverride>
  </w:num>
  <w:num w:numId="9">
    <w:abstractNumId w:val="1"/>
    <w:lvlOverride w:ilvl="0">
      <w:startOverride w:val="0"/>
    </w:lvlOverride>
  </w:num>
  <w:num w:numId="10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cs="Calibri"/>
      <w:sz w:val="22"/>
      <w:szCs w:val="22"/>
      <w:lang w:val="cs-CZ" w:bidi="ar-SA"/>
    </w:rPr>
  </w:style>
  <w:style w:type="character" w:styleId="CharChar1">
    <w:name w:val=" Char Char1"/>
    <w:qFormat/>
    <w:rPr>
      <w:rFonts w:ascii="Calibri" w:hAnsi="Calibri" w:cs="Calibri"/>
    </w:rPr>
  </w:style>
  <w:style w:type="character" w:styleId="CharChar">
    <w:name w:val=" Char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9:33:00Z</dcterms:created>
  <dc:creator>comp</dc:creator>
  <dc:description/>
  <cp:keywords/>
  <dc:language>en-US</dc:language>
  <cp:lastModifiedBy>Katka</cp:lastModifiedBy>
  <cp:lastPrinted>2010-04-06T18:02:00Z</cp:lastPrinted>
  <dcterms:modified xsi:type="dcterms:W3CDTF">2019-01-03T12:34:00Z</dcterms:modified>
  <cp:revision>4</cp:revision>
  <dc:subject/>
  <dc:title>Vedoucí (garant předmětu): Mgr</dc:title>
</cp:coreProperties>
</file>