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zev vyučovacího předmětu: </w:t>
      </w:r>
      <w:r>
        <w:rPr>
          <w:rFonts w:cs="Times New Roman" w:ascii="Times New Roman" w:hAnsi="Times New Roman"/>
          <w:b/>
          <w:sz w:val="40"/>
          <w:szCs w:val="40"/>
        </w:rPr>
        <w:t>Patolog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3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raktická sestra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>Praktická sestra 53-41-M/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a forma studia: 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střední vzdělání s maturitní zkouško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m platnosti vzd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ávacího programu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d 1. zá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í  2019  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1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olog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tí předmět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cíl předmět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ým cílem předmětu je zprostředkovat základní poznatky z patologie a patologické fyziologie. Cílem je seznámit žáky s patologickými procesy probíhajících v jednotlivých tkáních, orgánech, orgánových soustavách a organismu a tím vytvořit základ pro budoucí studium vybraných klinických předmětů. Získané vědomosti úzce souvisí s rozvoji odborných kompetencí. Obsahem předmětu jsou znalosti o patologickém dění v organism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istika uč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atologie je zařazen do výuky ve 2. ročníku, v rozsahu 1 vyučovací hodiny týdně (tj. 32 hodin celkem). Svým obsahem se řadí mezi předměty odborné. Předpokladem výuky předmětu dle níže uvedeného rozpisu učiva jsou vědomosti a zkušenosti nabyté v předcházejících odborných předmětech, zejména v somatologii, biologii, klinické propedeutice, mikrobiologii, epidemiologii a hygieně. Učivo je rozvrženo do tematických celků. U obecné patologie vedle úvodu je to nemoc a její příčiny, regresivní změny v organismu, zánik organismu, záněty a nádory. Ve speciální patologii jsou uvedeny nejčastěji se vyskytující choroby rozdělené podle somatických celků. Důraz je kladen na choroby srdce a krevního oběhu, dýchacích cest, zažívacího ústrojí včetně chorob jater a slinivky břišní, nemoci ledvin a močového ústrojí, poruchy endokrinního systém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jetí výuky</w:t>
      </w:r>
    </w:p>
    <w:p>
      <w:pPr>
        <w:pStyle w:val="Normal"/>
        <w:spacing w:lineRule="atLeast" w:line="1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je koncipován jako teoretický, s využitím metod názorně demonstračních a aktivizujících. Při realizaci výuky je vhodné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žadovat od žáka používání medicínské nomenklatury a zdůrazňovat rizika s možnou záměnou, procvičovat a doplňovat znalost anatomie a fyziologie lidského těla s využitím obrazů, modelů, samostatné či skupinové práce žáků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ovat zejména schopnost samostatného získávání informací, práci s odborným textem a se slovníkem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motivace uvádět souvislosti mezi vědomostmi a dovednostmi již získanými a zejména praktickým využitím učiv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ntální výuku podporovat a doplňovat využíváním IKT  a dalších názorně demonstračních pomůcek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ladu využívat a porovnávat životní zkušenosti žáků, vést žáky na základě dosavadního poznání k vyvozování vlastních závěrů, divergentnímu a kritickému myšlení (např. formou diskuze, brainstormingu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 doplňovat příklady z praxe (slovně, audiovizuální technikou), event. exkurzí na patologické oddělení nemocnic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itu žáků podněcovat zadáváním samostatných prací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dnocení výsledků žá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jsou hodnoceni v souladu s platným klasifikačním řádem. Při hodnocení výsledků vzdělávání se zaměřit na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5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u porozumění látce</w:t>
      </w:r>
    </w:p>
    <w:p>
      <w:pPr>
        <w:pStyle w:val="Normal"/>
        <w:numPr>
          <w:ilvl w:val="0"/>
          <w:numId w:val="3"/>
        </w:numPr>
        <w:spacing w:lineRule="atLeast" w:line="100"/>
        <w:ind w:left="5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užití mezipředmětových vztahů</w:t>
      </w:r>
    </w:p>
    <w:p>
      <w:pPr>
        <w:pStyle w:val="Normal"/>
        <w:numPr>
          <w:ilvl w:val="0"/>
          <w:numId w:val="3"/>
        </w:numPr>
        <w:spacing w:lineRule="atLeast" w:line="100"/>
        <w:ind w:left="5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 a schopnost aplikace poznatků při řešení problémů</w:t>
      </w:r>
    </w:p>
    <w:p>
      <w:pPr>
        <w:pStyle w:val="Normal"/>
        <w:numPr>
          <w:ilvl w:val="0"/>
          <w:numId w:val="3"/>
        </w:numPr>
        <w:spacing w:lineRule="atLeast" w:line="100"/>
        <w:ind w:left="58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ní odborných termínů a jejich českou interpretac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y hodnocení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test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ústní zkoušení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žák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hodnocení při prezentaci výsledků prá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nos předmětu k rozvoji klíčových kompetencí, průřezových témat a mezipředmětových vztahů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klíčové kompetence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 uče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mít pozitivní vztah k učení a  k dalšímu (kontinuálnímu) vzdělávání, ovládat techniky učení a využívat různé informační zdroje, s porozuměním poslouchat mluvené projevy a pořizovat si poznámky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 řešení problémů </w:t>
      </w:r>
      <w:r>
        <w:rPr>
          <w:rFonts w:cs="Times New Roman" w:ascii="Times New Roman" w:hAnsi="Times New Roman"/>
          <w:color w:val="000000"/>
          <w:sz w:val="24"/>
          <w:szCs w:val="24"/>
        </w:rPr>
        <w:t>tzn. uplatňovat medicínské znalosti při řešení problémů v ošetřovatelské péči, spolupracovat v rámci týmového řešení problémů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komunikovat a diskutovat na odborné úrovni, formulovat a obhajovat své názory a postoje, dodržovat odbornou terminologii v písemné a ústní formě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personální a sociální </w:t>
      </w:r>
      <w:r>
        <w:rPr>
          <w:rFonts w:cs="Times New Roman" w:ascii="Times New Roman" w:hAnsi="Times New Roman"/>
          <w:color w:val="000000"/>
          <w:sz w:val="24"/>
          <w:szCs w:val="24"/>
        </w:rPr>
        <w:t>tzn. mít odpovědný vztah ke svému zdraví adaptovat se plynule na pracovní prostředí a zařadit se do zdravotnického týmu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ské kompetence a kulturní povědomí </w:t>
      </w:r>
      <w:r>
        <w:rPr>
          <w:rFonts w:cs="Times New Roman" w:ascii="Times New Roman" w:hAnsi="Times New Roman"/>
          <w:color w:val="000000"/>
          <w:sz w:val="24"/>
          <w:szCs w:val="24"/>
        </w:rPr>
        <w:t>tzn. chápat význam životního prostředí pro zdraví člověka, uznávat hodnotu života, uvědomovat si odpovědnost za vlastní život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k pracovnímu uplat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mít odpovědný postoj ke vzdělávání a vlastní profesní budoucnosti, mít přehled o možnostech uplatnění v ošetřovatelských oborech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využívat prostředky IKT a pracovat s informace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získávat informace z otevřených zdrojů, efektivně s nimi pracovat, kriticky je vyhodnocovat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á průřezová témat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svět práce</w:t>
      </w:r>
      <w:r>
        <w:rPr>
          <w:rFonts w:cs="Times New Roman" w:ascii="Times New Roman" w:hAnsi="Times New Roman"/>
          <w:color w:val="000000"/>
          <w:sz w:val="24"/>
          <w:szCs w:val="24"/>
        </w:rPr>
        <w:t>– žák získá znalosti a kompetence k úspěšnému uplatnění se na trhu práce, žák je veden k uvědomění si zodpovědnosti za vlastní život, žák se orientuje v možnostech kontinuálního vzdělávání v oboru, žák je motivován k aktivnímu pracovnímu životu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životní prostřed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si uvědomí vztah mezi životním prostředím, životním stylem a zdravím jedince a společnosti, žák si osvojí zásady zdravého životního stylu a vědomí odpovědnosti za své zdraví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 v demokratické společ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má vhodnou míru sebevědomí, sebeodpovědnosti  a schopnosti morálního úsudku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atologie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va ke zdraví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inická propedeutika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šetřovatelství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pomoc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robiologie, epidemiologie, hygie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pis učiva a výsledků vzdělávání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  <w:tab/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825"/>
        <w:gridCol w:w="976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</w:t>
            </w:r>
          </w:p>
        </w:tc>
      </w:tr>
      <w:tr>
        <w:trPr>
          <w:trHeight w:val="2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význam pojmů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uje základní úkoly patologie v léčebně preventivní péči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oudí důležitost předmětu pro výkon svého povolání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uje klinickou a biologickou smrt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 známky smrti a posmrtné změny a vysvětlí jejich podstat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uje nemoc a základní příznaky nemoci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íše zevní a vnitřní příčiny nemoci a uvede příklady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uje o možných příčinách nemoci a posuzuje jejich vliv na zdravotní stav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znalosti z předmětu Výchova ke zdraví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odstatu, průběh, projevy a příčiny vzniku zánět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zuje jednotlivé formy nespecifických zánětů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klady specifických zánětů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ůvodní význam znalosti problematiky zánětů pro své další studium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odbornou terminologii</w:t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uje a určí obecné vlastnosti nádorů a jejich biologické chování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činy nádorového růstu a navrhuje zásady preven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termín prekanceróz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í nádory podle biologických vlastností a podle lokaliza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vybere příklad nepravých nádorů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uje pojmy nekróza, gangréna dekubitus, vysvětluje příčiny vzniku a další vývoj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uje atrofii, , vysvětlí příčiny vznik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í podstatu vzniku diabetes mellitus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termín dystrofie, edém, steatoz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odstatu a důsledky hyperkalcémie a hypokalcémi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odstatu vzniku konkrementů, zdůvodní komplika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jmenuje základní typy patologické pigmentace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říčiny vzniku ikteru, rozliší jednotlivé typ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 informace v doplňující literatuře a na internetu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í regresivní a progresivní změn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ojmy regenerace, reparace, hypertrofie, hyperplazie, metaplazie, dysplazie, transplanta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hadne zásady chirurgického ošetření rány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charakterizuje celkové poruchy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ěh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synonyma k pojmu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ficien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riziko vzniku hypertenze a jejích následků, popíše projevy hypotenz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vznik aterosklerózy, odhadne její následk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činy hypovolémie a příznaky dehydratace a hyperhydrata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mechanizmus vzniku místních poruch oběhu krve a lymfy a odhadne následk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ne zásady prevence kardiovaskulárních chorob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í fyziologickou hodnotu pH a následky  poruchy homeostáz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kuje vznik metabolické acidózy a alkalóz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kuje vznik respirační acidózy a alkalóz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zásady odběrů na vyšetření parametrů ABR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íše, čím se zabývá teratologi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í pojmy variabilita, variace a vrozené vad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klady malformací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uje možnosti preven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 Úvod do předmět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obsahu a funkce předmět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ení základních pojmů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  Zánik organismu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Příčiny nemocí a jejich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ven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moc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vní příčiny nemoci: fyzikální, chemické, biologické, vlivy výživy a prostředí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příčiny nemoci: genetická dispozice, patologická imunita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, projevy místní a celkové, imunitní děje, příčiny a význam zánětu, klasifikace, názvosloví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or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, obecné vlastnosti nádorů biologické vlastnosti nádorů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nik nádorů a jejich prevence, prekancerózy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ický přehled nádorů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nepravé nádory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Regresivní a metabolické změn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róza:definice, druhy, příklady, příčiny vzniku a další vývoj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réna: definice, druhy, příklady, význam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ubitus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ofie: definice, základní druhy podle příčin vzniku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uchy metabolismu: bílkovin,tuků, sacharidů a minerálních látek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 mellitus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ment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gmentace exogenní, endogenní ikterus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Progresivní z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erace, repara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rofie, hyperplazie,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plazie, dysplazie, transplanta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uchy o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 krve a lymfy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ové poruchy oběhu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suficience 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ypertenze, hypotenze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teroskleróza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ypovolémie, dehydratace</w:t>
            </w:r>
          </w:p>
          <w:p>
            <w:pPr>
              <w:pStyle w:val="Bezmezer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yperhydrata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stní poruchy oběhu krve a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mf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émie, cyanóz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óza, ischémie, infarkt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ragi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mbóza, emboli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stáz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é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uchy acidobazické regula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bolická acidóza a alkalóza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rační acidóza a alkalóza</w:t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chy vývoj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ita, variace, malforma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ojové úchylky, genopatie, gametopatie, blastopati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4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6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7/</w:t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6:00Z</dcterms:created>
  <dc:creator>szs</dc:creator>
  <dc:description/>
  <cp:keywords/>
  <dc:language>en-US</dc:language>
  <cp:lastModifiedBy>Katka</cp:lastModifiedBy>
  <cp:lastPrinted>2013-02-08T11:06:00Z</cp:lastPrinted>
  <dcterms:modified xsi:type="dcterms:W3CDTF">2019-01-03T12:36:00Z</dcterms:modified>
  <cp:revision>6</cp:revision>
  <dc:subject/>
  <dc:title>patologie</dc:title>
</cp:coreProperties>
</file>