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oukromá  střední  zdravotnická  škola  Mělník, o.p.s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ázev vyučovacího předmětu:</w:t>
      </w:r>
      <w:r>
        <w:rPr>
          <w:rFonts w:cs="Times New Roman" w:ascii="Times New Roman" w:hAnsi="Times New Roman"/>
          <w:b/>
          <w:sz w:val="24"/>
          <w:szCs w:val="24"/>
        </w:rPr>
        <w:t xml:space="preserve"> První pomo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počet vyučovacích hodin: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</w:r>
      <w:r>
        <w:rPr>
          <w:rFonts w:cs="Times New Roman" w:ascii="Times New Roman" w:hAnsi="Times New Roman"/>
          <w:b/>
          <w:sz w:val="24"/>
          <w:szCs w:val="24"/>
        </w:rPr>
        <w:t>53-41-M/03 Praktická sestra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lka a forma studia: </w:t>
      </w:r>
      <w:r>
        <w:rPr>
          <w:rFonts w:cs="Times New Roman" w:ascii="Times New Roman" w:hAnsi="Times New Roman"/>
          <w:b/>
          <w:sz w:val="24"/>
          <w:szCs w:val="24"/>
        </w:rPr>
        <w:t>čtyřleté denní studium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vzdělání: </w:t>
      </w:r>
      <w:r>
        <w:rPr>
          <w:rFonts w:cs="Times New Roman" w:ascii="Times New Roman" w:hAnsi="Times New Roman"/>
          <w:b/>
          <w:sz w:val="24"/>
          <w:szCs w:val="24"/>
        </w:rPr>
        <w:t>střední vzdělání s maturitní zkouškou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d 1. z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í 2019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080"/>
        <w:gridCol w:w="12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ředmětu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VNÍ POMOC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týd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in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tí vyučovacího předmětu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ý cíl předmětu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vyplývá z povinnosti zdravotnických pracovníků poskytovat neprodleně první pomoc.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žáků s moderním pojetím první pomoci a fungováním jednotného záchranného systém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vedeni k osvojení potřebných vědomostí a zvládnutí dovedností v předlékařské první pomo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seznamováni se zásadami bezpečného chování v situacích obecného ohrožení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edeni k osvojení etických aspektů první pomoci a získávání vlastností zachránc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edeni k předávání poznatků laické veřejnosti a k šíření osvěty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rakteristika učiv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směřuje k tomu, aby žáci: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ovali se v integrovaném záchranném systému a znali své místo v něm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dokázali popsat, zaznamenat a předat důležité informace o vzniklé události, při které poskytovali první pomoc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li jednotný postup při poskytování první pomo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ázali charakterizovat příčiny, příznaky a způsob ošetřování jednotlivých typů poranění a popsali nejčastější komplikace 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objasnili obecná pravidla ochrany člověka za mimořádných událostí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li zhodnotit základní životní funkce a zahájit neodkladnou resuscita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yšetřování a ošetřování zraněného postupovali podle osvojeného jednotného systém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dokázali kriticky zhodnotit vzniklou situaci a rozhodnout o prioritách poskytování první pomo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i využít při poskytování první pomoci všech dostupných pomůcek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li osobní odpovědnost za provedení první pomo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li se etickými zásadami při poskytování první pomo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li význam zásad bezpečnosti práce a osobní ochrany a používání osobních ochranných prostředků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si vědomi významu soustavného vzdělávání v oblasti první pomoci a akutní medicíny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ztotožněni s vlastnostmi zachránc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i předávat vědomosti a praktické dovednosti laické veřejnosti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daktické pojetí výu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První pomoc je pojat jako teoreticko-praktický. Praktické cvičení modelových situací ve skupinách navazuje na teoretický výklad, který je podporován a doplňován využíváním IKT- prezentace  PowerPoint, internet, projekce, naučný film, multimediálními programy – DVD a CD ROM aj.). Při výuce je obvykle volena vyučovací metoda výkladu nebo řízené diskuze s využitím zkušeností žáků, názorných ukázek a pomůcek. Dále je dle možností využívána didaktická technika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cká výuka KPCR je realizována na elektronických  resuscitačních modelech dospělého a kojence .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a motivace žáků je podporována řešením modelových situací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výuky jsou odborné exkurze na pracoviště jednotlivých složek IZS a ve spolupráci s RZP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Získané vědomosti a dovednosti žáci dále předávají při kurzech  a soutěžích první pomoci pořádaných pro ZŠ, SŠ a laickou veřejnost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nocení výsledků žáků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budou hodnoceni na základě: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ho zkoušení, kde žák prokazuj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 samostatně, souvisle, logicky a odborně správně se vyjadřovat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ozovat souvislosti, využívat znalostí ze somatologie, ošetřovatelství, klinické propedeutiky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odbornou terminologii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u z tematického celku, kde žák prokazuje schopnosti: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orientovat se v problematice příslušného tematického celk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ění učiv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odborné terminologie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dovednosti, kde žák prokazuje: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organizovat si práci při výkon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eastAsia="HelveticaCE-Light" w:cs="Times New Roman" w:ascii="Times New Roman" w:hAnsi="Times New Roman"/>
          <w:sz w:val="24"/>
          <w:szCs w:val="24"/>
          <w:lang w:eastAsia="cs-CZ"/>
        </w:rPr>
        <w:t xml:space="preserve">schopnost zvolit vhodné  a </w:t>
      </w:r>
      <w:r>
        <w:rPr>
          <w:rFonts w:cs="Times New Roman" w:ascii="Times New Roman" w:hAnsi="Times New Roman"/>
          <w:sz w:val="24"/>
          <w:szCs w:val="24"/>
        </w:rPr>
        <w:t>správné použití pomůcek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t provedení výkonu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dnost komunikac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rychle se rozhodovat a správně odhadnout své schopnosti a možnosti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áty – na probírané téma, které si zvolí žák, kde žák prokazuje: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pracovat s informačními zdroji (odbornou literaturou, internetem apod.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v hodině - hodnotí se: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a v hodině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učitelem a spolužáky při hodině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 příprava na h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nos předmětu k rozvoji klíčových kompetencí, průřezových témat a mezipředmětových vztah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é kompet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Kompetence k 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 přispívá k tomu, aby žák dokázal: 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ozumitelně formulovat své myšlenky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namenávat podstatné údaj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měřeně se vyjadřovat a aktivně se účastnit diskuze 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stupovat v souladu se zásadami kultury projevu a chování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reálné cíle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 vhodné prostředky a způsoby pro splnění jednotlivých úkolů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zkušeností jiných lidí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různé problémy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ťovat a kriticky hodnotit svůj pokrok v učení a práci a přijímat hodnocení svých výsledků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ě přijímat a plnit svěřené úkoly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t s ostatními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 Odborné kompetence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řispívá k získání základních znalostí nutných k dosažení odborných kompetencí tak, aby žáci byli schop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lovat o co nejvyšší kvalitu sv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stanovené normy (standar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3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t odbornou terminologi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Kompetence k řešení problémů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 výuce první pomoci žáka aktivně zapojujeme do řešení problémů při modelových situacích. Při výuce, praktických cvičení, ale i samostudiu, získává informace potřebné k řešení problémů a navrhuje způsob řešení. Při praktických cvičeních si ověří své schopnosti při poskytování první pom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Kompetence komunikativ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k se aktivně zapojuje do diskusí, používá odbornou terminologii, překládá lékařskou terminologii vztahující se k anatomii a fyziologii člověka popř. k zraněním a diagnózám pacient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Personální a sociální kompete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k přijímá a plní zadané úkoly. Učíme ho podílet se aktivně na svém zdraví, pečovat o něj. Dle možností pozitivně ovlivňuje své okolí - podporuje zdravý životní styl, poskytuje laickou první pomoc při kurzech první pomoci, ale i v reálném živo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Občanské kompe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chápe hodnotu lidského života (reprodukční systém, dědičnost), spolupodílí se na ochraně života a zdraví ostatn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Kompetence k pracovnímu uplatnění a podnikatelským aktivit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by měl být schopen získané informace uplatnit v ošetřovatelství a dalších odborných předmětech, po jejichž absolvování by měl být připraven pracovat ve státním, ale i soukromém sektoru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8.   Informační a komunikační technologie a s nimi spojené kompet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ředmětu první pomoc je schopen žák získávat informace z ověřených zdrojů, pracovat s internetem a získaná data pak využívat v hodinách, ale i v domácí příprav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témata:</w:t>
      </w:r>
    </w:p>
    <w:p>
      <w:pPr>
        <w:pStyle w:val="Heading1"/>
        <w:spacing w:lineRule="atLeast" w:line="23"/>
        <w:ind w:left="36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bčan v demokratické společnost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>respektovat práva a osobnost druhých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aktivní tolerancí přistupovat k identitě druhých lidí (multikulturní soužití)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360" w:hanging="0"/>
        <w:rPr>
          <w:b/>
          <w:b/>
        </w:rPr>
      </w:pPr>
      <w:r>
        <w:rPr>
          <w:b/>
        </w:rPr>
        <w:t>Člověk a životní prostředí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hospodárně a adekvátně uplatňovat ekonomická hlediska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ochranu a bezpečnost zdraví při práci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ochranu a bezpečnost zdraví při úniku nebezpečných látek</w:t>
      </w:r>
    </w:p>
    <w:p>
      <w:pPr>
        <w:pStyle w:val="Normal"/>
        <w:numPr>
          <w:ilvl w:val="0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ují si vztah mezi životním prostředím, životním stylem a zdravím jedince i společnosti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ind w:left="360" w:hanging="0"/>
        <w:rPr>
          <w:b/>
          <w:b/>
        </w:rPr>
      </w:pPr>
      <w:r>
        <w:rPr>
          <w:b/>
        </w:rPr>
        <w:t>Člověk a svět prác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3"/>
        <w:rPr/>
      </w:pPr>
      <w:r>
        <w:rPr/>
        <w:t>získání znalostí a kompetencí, které mu pomohou optimálně využít osobnostních a odborných předpokladů pro úspěšné uplatnění na trhu práce a pro budování profesní kariér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3"/>
        <w:rPr/>
      </w:pPr>
      <w:r>
        <w:rPr/>
        <w:t>seznamují se s možnostmi dalšího vzdělávání v oboru a povolání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3"/>
        <w:rPr>
          <w:b/>
          <w:b/>
          <w:bCs/>
        </w:rPr>
      </w:pPr>
      <w:r>
        <w:rPr/>
        <w:t>je posilován pozitivní vztah k učení a vzdělávání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předmětové vztah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at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i ze somatologie jsou nezbytné pro zhodnocení základních životních funkcí, pochopení příčin, příznaků a důsledků u jednotlivých typů poranění a vyvození souvislostí. Také se spolupodílí se na dovednosti používání odborné latinské lékařské terminolog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rá se o poznatky o existenci a vývoji živých organismů, pochopení základních projevů živé hmoty a procesů, které v ní probíhají a podstatných souvislostí vztahu člověka k přírodě a životnímu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 se vytváří nezbytný obecný základ pro navazující odborné zdravotnické předmět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uje znalosti z první pomoci   v ošetřovatelských dovednostech ,chápe jednotlivá klinická onemocnění. Spolupodílí se na dovednosti používání odborné latinské lékařské terminolog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cká propedeut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zde informace z teoretických předmětů, aby byl schopen rozpoznat např. subjektivní a objektivní příznaky onemocnění, znal fyziologické funkce atd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olog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o chorobných změnách ve stavbě a funkci organismu vychází z pochopení fyziolo-gických zákonitostí lidského tě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é zdravotnictví a výchova ke zdra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ci se zde seznamují s vybranými programy na podporu zdraví. Využívají znalosti z první pomoci</w:t>
      </w:r>
    </w:p>
    <w:p>
      <w:pPr>
        <w:pStyle w:val="Heading2"/>
        <w:rPr/>
      </w:pPr>
      <w:r>
        <w:rPr/>
        <w:t>Ošetřovatelská péče</w:t>
      </w:r>
    </w:p>
    <w:p>
      <w:pPr>
        <w:pStyle w:val="Normal"/>
        <w:rPr/>
      </w:pPr>
      <w:r>
        <w:rPr>
          <w:rFonts w:cs="Times New Roman" w:ascii="Times New Roman" w:hAnsi="Times New Roman"/>
        </w:rPr>
        <w:t>Žáci uplatní poznatky a praktické dovednosti získané v předmětu PP při praktické práci</w:t>
      </w:r>
      <w:r>
        <w:rPr/>
        <w:t xml:space="preserve"> u lůžka s pacientem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686"/>
        <w:gridCol w:w="1280"/>
        <w:gridCol w:w="1220"/>
      </w:tblGrid>
      <w:tr>
        <w:trPr>
          <w:trHeight w:val="9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ní a kompet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č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5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dinová dotace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umí základním pojmům a dokáže je použí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píše své postavení a povinnosti v záchranném řetěz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dokáže určit složky IZS, způsoby aktivace a komunikace v systé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ná linky tísňového volání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. Úvod do předmě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efinice základních pojmů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ýznam první po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lastnosti zachrá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Integrovaný záchranný systém (složky, aktiv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dokáže popsat základní vybavení domácí lékárny a zásady manipulace s 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vyjmenovat předepsané vybavení autoléká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í, kde se nachází školní lékárna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2. Příruční léká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ýznam příruční léká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kladní vybavení a využití obsahu lékárny v domácnosti a na pracoviš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Uložení a kontrola lékárny v domácnosti a na pracovišti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Autoléká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získává základní informace o situaci a charakteru zranění a předat je IZ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uvede pravidla třídění raně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charakterizuje postup vyšetření zraně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3. Jednotný postup při poskytování první po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rientace na místě nehody, posouzení závažnosti situace, třídění raněných zjišťování základních informací, jejich záznam a předáv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sobní bezpečnost zachrá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postupu vyšetřování a předávání inform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jmenuje pravidla pro vyprošťování a přenášení postiže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dokáže uložit zraněného do správné polohy pro vyšetření, ošetření, transport a volbu polohy umí zdůvodn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světlí, jak správně použít odsunové prostř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dokáže vysvětlit a zdůvodnit zásady BOZP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4. Polohování a transport zraně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kladní pravidla a způsoby vyprošťování zraně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kladní polohy při vyšetřování a ošetřování zraněných a jejich ind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sady odsunu postižen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dsunové prostředky a techniky odsu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řenášení postižených jednou nebo více osob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Nácvik modelových situací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vymezit základní poj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pozná zástavu krevního oběhu a poruchy průchodnosti dýchacích c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jmenuje příčiny neprůchodnosti dýchacích cest, nedostatečného dýchání a zástavy de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zahájit kardiopulmonální resuscitaci (obnova dýchání a nepřímá srdeční masá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stupuje při poskytování neodkladné resuscitace s ohledem na věk postižené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užívá vhodné pomůcky a osobní ochranné prostřed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je si vědom významu správné resuscitace i nebezpečí nesprávně poskytnuté péč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5. Neodkladná resusci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Etické aspekty neodkladné resusci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Pomůcky k osobní ochraně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k neodkladné resuscit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ruchy průchodnosti dýchacích cest u dětí a dospělých (příčiny, diagnostika, první pomo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Zástava krevního oběhu u dětí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dospělých (diagnostika a první pomo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position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9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charakterizuje příznaky poruch vědomí a dokáže rozlišit stupně poruchy 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vyšetřit zraněného v bez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kolap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uvědomuje si závažnost stavu a význam stálého dohledu u postiž.v bezvědomí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6. Bez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šetření stavu vědomí, určení poruchy   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šetření postiženého v bez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Sledování stavu a záznam informa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rvní pomoc při kolap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9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jmenuje příčiny a faktory ovlivňující rozvoj š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uvědomuje si nebezpečí rozvoje šokového stav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rozpoznat příznaky š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jmenuje vhodná protišoková opa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píše ošetření a sledování postiženého v š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vyjmenuje příčiny a faktory ovlivňující rozvoj kře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uvědomuje si nebezpečí křečových stav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rozpoznat druhy kře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jmenuje vhodná preventivní opa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píše ošetření a sledování postiženého při o po křečových stav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 xml:space="preserve">7. Š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 xml:space="preserve">- Druhy, příčiny a příznaky šoku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následné změny v organiz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8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Preventivní protišoková opatření a první  pomoc u šokových stav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8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7" w:hanging="18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Křečové stavy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80"/>
              <w:rPr/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- Možné příčiny křečí, projevy organizmu, prevence druhotných poranění, preventivní opatření a první pomoc při křečích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8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ind w:left="147" w:hanging="180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rozlišit typ krvác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pozná  dokáže ošetřit a zastavit jednotlivé druhy krvác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dokáže vysvětlit komplikace spojení s krvácení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nutnost použití osobních ochranných prostředků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8. Krvác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Druhy krvác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zevního krvác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poznání a poskytnutí první pomoci při vnitřním krvácení a krvácení z tělních otvor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liší jednotlivé druhy ran a dokáže zvolit vhodný postup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používá vhodné prostředky a obvazové techni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význam dodržování zásad asepse, antisepse a steri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držuje zásady BOZP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9. R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ruhy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sady ošetření jednotlivých typů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Nácvik ošetře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kern w:val="2"/>
                <w:position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9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pozná druh, stupeň rozsah a závažnost pora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vysvětlí zásady první pomoci při popálení, poleptání, poranění el. proud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poranění teplem a chladem, při úpalu a úže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význam dodržování zásad BOZP při poskytování první pomo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vysvětlí význam prevence těchto úrazů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0. Poškození teplem, chladem a chemickými lát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Druhy a rozsah poškození a prv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BOZP při poskytování první pomoci při úrazu elektrickým proudem a chemickými lát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bjasní nejčastější příčiny a příznaky spojené s poraněním hlavy a C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poranění hlavy a C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význam ochrany hlavy a CNS v různých situacích a komplikace spojené s poraněním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1. Poranění hlavy a C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Mechanismy vzniku poran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dělení a klinické proje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sady poskytování první pomo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bjasní nejčastější příčiny, příznaky a komplikace spojené s poraněním páteře a mí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s využitím moderních i improvizovaných pomůc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uvědomuje si význam prevence úrazů páteř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2. Poranění páteře a mí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Mechanismus vzniku poranění páteře a mí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Příznaky a nejčastější komplik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poranění míchy a páte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Zásady poskytování první pomoci u poranění páte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objasnit příčiny, příznaky a komplikace poranění hrud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poranění hrudníku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3. Poranění hrud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říčiny, příznaky a rozdělení poranění   hrud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rvní pomoc při poranění hrudní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objasnit příčiny a příznaky poranění břicha a pánve a možné kompl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otevřených a uzavřených poranění břicha a pán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komplikace spojené s poraněním břicha a pánve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4. Poranění břicha a pán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Rozdělení a příznaky poranění břicha a pán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rvní pomoc při poranění břicha a pán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kern w:val="2"/>
                <w:position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9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bjasní příznaky a komplikace poranění kostí a kloubů na HK a D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poranění kostí a kloubů na HK a D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vyjmenuje dostupné prostředky a uvede alternativní prostředky při ošetření                                      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5. Poranění kostí a kloub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Charakteristika, příčiny a rozděl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poranění kostí a kloub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rvní pomoc při poranění kostí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kloubů: zlomeniny pletence HK a volné HK, vymknutí kloubů na HK a D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kern w:val="2"/>
                <w:position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9"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odle příznaků dokáže rozlišit běžné druhy otr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zvolit vhodný postup poskytování první pomoci u postižených při vědomí i v bezvědom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- uvědomuje si nebezpečí návykových lá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vysvětlí význam prevence akutních otr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6. Akutní ot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ejčastější druhy otr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První pomoc při akutních otravách při   zachovaném vědomí i s bezvědomím</w:t>
            </w: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1</w:t>
            </w:r>
          </w:p>
        </w:tc>
      </w:tr>
      <w:tr>
        <w:trPr>
          <w:trHeight w:val="48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objasní příznaky a komplikace při akutních stavech v těhotenství a gyne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dokáže poskytnout první pomoc při náhlých stavech v gynekologii a porod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určí vhodné prostředky pro ošetření rodičky a novorozence v mimořádných podmínk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  <w:t>17. Překotný porod a akutní stavy v gyne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Krvácení, křeče, neočekávaný neb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překotný po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Zásady první pomoci při náhlý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stavech a u těhotných že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v mimořádných podmínk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position w:val="8"/>
                <w:sz w:val="24"/>
                <w:szCs w:val="24"/>
              </w:rPr>
              <w:t>- Nácvik ošetře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kern w:val="2"/>
                <w:position w:val="9"/>
              </w:rPr>
            </w:pPr>
            <w:r>
              <w:rPr>
                <w:rFonts w:cs="Times New Roman" w:ascii="Times New Roman" w:hAnsi="Times New Roman"/>
                <w:bCs/>
                <w:kern w:val="2"/>
                <w:position w:val="8"/>
                <w:sz w:val="24"/>
                <w:szCs w:val="24"/>
              </w:rPr>
              <w:t>2</w:t>
            </w:r>
          </w:p>
        </w:tc>
      </w:tr>
      <w:tr>
        <w:trPr>
          <w:trHeight w:val="48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dovede uplatňovat naučené modelové situace při hromadném zasažení obyvate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dovede rozpoznat hrozící nebezpečí a ví, jak se doporučuje na ně reagova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vysvětlí, jak aktivně chrá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svoje zdra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popíše úlohu státu a místní samosprávy při ochraně zdraví a životů obyvat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cs-CZ"/>
              </w:rPr>
              <w:t>- prokáže dovednosti poskytnutí první pomoci sobě a jiný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position w:val="8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8"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8. Zásady jednání v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cs-CZ"/>
              </w:rPr>
              <w:t xml:space="preserve"> situacích osobního ohrožení a za mimořádných událos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ymezení pojmu, obecné zásady v ohrož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ovné signály, pohotovostní zavazadlo, evaku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atření při chemických, biologických a radioaktivních  haváriích, při živelných pohromách, smogové situaci, válečném sta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středky individuální ochrany osob při zasažení chemickými, biologickými a radioaktivními látk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vová psychóza, agresivní cho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ácvik použití ochranných pomůcek, modelové situac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position w:val="8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/>
        </w:rPr>
        <w:t>Hodiny neuvedené v tabulce využity na opakování a shrnutí učiva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16:00Z</dcterms:created>
  <dc:creator>jirka</dc:creator>
  <dc:description/>
  <cp:keywords/>
  <dc:language>en-US</dc:language>
  <cp:lastModifiedBy>LENKA</cp:lastModifiedBy>
  <cp:lastPrinted>2013-05-28T10:02:00Z</cp:lastPrinted>
  <dcterms:modified xsi:type="dcterms:W3CDTF">2019-08-21T11:05:00Z</dcterms:modified>
  <cp:revision>33</cp:revision>
  <dc:subject/>
  <dc:title/>
</cp:coreProperties>
</file>