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Soukromá střední  zdravotnická škola  Mělník, o.p.s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Název vyučovacího předmětu:</w:t>
      </w:r>
      <w:r>
        <w:rPr>
          <w:rFonts w:cs="Times New Roman" w:ascii="Times New Roman" w:hAnsi="Times New Roman"/>
          <w:b/>
          <w:sz w:val="24"/>
          <w:szCs w:val="24"/>
        </w:rPr>
        <w:t xml:space="preserve"> Somatologie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Celkový počet vyučovacích hodin: </w:t>
      </w:r>
      <w:r>
        <w:rPr>
          <w:rFonts w:cs="Times New Roman" w:ascii="Times New Roman" w:hAnsi="Times New Roman"/>
          <w:b/>
          <w:sz w:val="24"/>
          <w:szCs w:val="24"/>
        </w:rPr>
        <w:t>128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Školní vzdělávací program: </w:t>
      </w:r>
      <w:r>
        <w:rPr>
          <w:rFonts w:cs="Times New Roman" w:ascii="Times New Roman" w:hAnsi="Times New Roman"/>
          <w:b/>
          <w:bCs/>
          <w:sz w:val="24"/>
          <w:szCs w:val="24"/>
        </w:rPr>
        <w:t>Praktická sestra</w:t>
      </w:r>
    </w:p>
    <w:p>
      <w:pPr>
        <w:pStyle w:val="Bezmezer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Kód a název oboru vzdělání: </w:t>
      </w:r>
      <w:r>
        <w:rPr>
          <w:rFonts w:cs="Times New Roman" w:ascii="Times New Roman" w:hAnsi="Times New Roman"/>
          <w:b/>
          <w:sz w:val="24"/>
          <w:szCs w:val="24"/>
        </w:rPr>
        <w:t>53-41-M/03 Praktická sest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lka a forma studia: </w:t>
      </w:r>
      <w:r>
        <w:rPr>
          <w:rFonts w:cs="Times New Roman" w:ascii="Times New Roman" w:hAnsi="Times New Roman"/>
          <w:b/>
          <w:sz w:val="24"/>
          <w:szCs w:val="24"/>
        </w:rPr>
        <w:t>čtyřleté denní studium</w:t>
      </w:r>
    </w:p>
    <w:p>
      <w:pPr>
        <w:pStyle w:val="Bezmezer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peň vzdělání: </w:t>
      </w:r>
      <w:r>
        <w:rPr>
          <w:rFonts w:cs="Times New Roman" w:ascii="Times New Roman" w:hAnsi="Times New Roman"/>
          <w:b/>
          <w:sz w:val="24"/>
          <w:szCs w:val="24"/>
        </w:rPr>
        <w:t>střední vzdělání s maturitní zkouškou</w:t>
      </w:r>
    </w:p>
    <w:p>
      <w:pPr>
        <w:pStyle w:val="Bezmezer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Datum platnosti vzdělávacího programu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od 1. zá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í 2019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60"/>
        <w:gridCol w:w="1260"/>
        <w:gridCol w:w="108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předmětu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ATOLOGI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hodin týd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čet hodin celk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jetí vyučovacího předmětu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ecný cíl předmět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somatologie se zabývá stavbou a funkcí lidského organismu za fyziologických podmínek. Poskytuje základní vědomosti z klinicky aplikované anatomie, fyziologie, histologie a biochemie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arakteristika učiva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Somatologie rozvíjí komunikativní kompetence žáků - dovednost samostatně, souvisle, logicky a odborně správně se vyjadřovat, schematicky zobrazovat, vyvozovat souvislosti, používat odborné názvosloví. Výuka směřuje k tomu, aby žák byl schopen popsat stavbu lidského těla, prezentoval topografickou anatomii jednotlivých orgánů lidského těla, chápal význam předmětu a byl připraven osvojené poznatky aplikovat v dalším studiu ošetřovatelství. Tématické celky odpovídají víceméně jednotlivým orgánovým soustavám člověka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daktické pojetí výuk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ýuka je vedena hromadnou formou (výuku je nutno podporovat a doplňovat využíváním IKT- internet, projekce), skupinově. Zároveň můžeme zařadit projektové a individuální vyučování. Důraz je kladen na aktivizaci žáků. Žáci pracují s odbornou literaturou, statistickými údaji, s různými učebními pomůckami (barevné meotarové folie a slepá schémata k doplňování, odborné nástěnné obrazy a trojrozměrné modely lidských orgánů či jejich částí apod.) nebo multimediálními programy – DVD a CD ROM aj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dnocení výsledků žáků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jsou hodnoceni v souladu s platným klasifikačním řádem školy. Hodnocení probíhá permanentně. Při hodnocení posuzujeme projevy, výkony, schopnosti, zájem žáka. Sledujeme úroveň dosažených vědomostí, návyky. Registrujeme pokrok či zaostávání. Při hodnocení můžeme využít i sebehodnocení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nos předmětu k rozvoji klíčových kompetencí, průřezových témat a mezipředmětových vztahů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íčové kompeten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petence k uče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si umí sám vyhledávat různé informace a obrázky z anatomie, histologie, biochemie i fyziologie člověka vztahující se k jednotlivým tématickým okruhům, dovede pracovat s internetem a aktivně je prezentuje v hodinác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petence k řešení problémů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výuce somatologie, žáka aktivně zapojujeme do řešení problémů. Při výuce, ale i samostudiu, získává informace potřebné k řešení problémů a navrhuje způsob řešení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petence komunikativ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k se aktivně zapojuje do diskusí, používá odbornou terminologii, překládá latinské texty vztahující se k anatomii a fyziologii člověka popř. k diagnózám pacientů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ální a sociální kompeten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přijímá a plní zadané úkoly. Učíme ho podílet se aktivně na svém zdraví, pečovat o něj. Dle možností pozitivně ovlivňuje své okolí - podporuje zdravý životní styl (pohybový systém, trávicí systém, oběhová soustava…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čanské kompeten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k chápe hodnotu lidského života (reprodukční systém, dědičnost), spolupodílí se na ochraně života a zdraví ostatní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ompetence k pracovnímu uplatnění a podnikatelským aktivitá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by měl být schopen získané informace uplatnit v ošetřovatelství a dalších odborných předmětech, po jejichž absolvování by měl být připraven pracovat ve státním, ale i soukromém sektor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atematické kompeten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čte a rozumí různým grafům, tabulkám, diagramům, schématům týkající se somatologie např. vitální kapacita plic, krevní tlak, EKG, energetický metabolismus at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ční a komunikační technologie a s nimi spojené kompeten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předmětu somatologie je schopen žák získávat informace z ověřených zdrojů, pracovat s internetem a získaná data pak využívat v hodinách, ale i v domácí přípravě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předmětové vztahy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log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írá se o poznatky o existenci a vývoji živých organismů, pochopení základních projevů živé hmoty a procesů, které v ní probíhají a podstatných souvislostí vztahu člověka k přírodě a životnímu prostřed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m se vytváří nezbytný obecný základ pro navazující odborné zdravotnické předměty, na prvním místě se somatologií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šetřovatelství a první pomo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nalosti ze somatologie jsou nezbytné k pochopení jednotlivých klinických onemocnění (včetně náhlých příhod). Spolupodílí se na dovednosti používání odborné latinské lékařské terminologie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inická propedeut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ívá zde informace z teoretických předmětů, aby byl schopen rozpoznat např. subjektivní a objektivní příznaky onemocnění, znal fyziologické funkce atd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ologie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a o chorobných změnách ve stavbě a funkci organismu vychází z pochopení fyziologických zákonitostí lidského těl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řejné zdravotnictví a výchova ke zdrav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se zde seznamují s vybranými programy na podporu zdraví. Využívají znalosti z fyziologie a anatomie člově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ámcový rozpis učiva výsledků vzdělávání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05"/>
        <w:gridCol w:w="108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Výsledky vzděláván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Žák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i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čet hodi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180" w:hanging="18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charakterizuje somatologii jako vědu a vysvětlí vztah somatologie k ostatním oborům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180" w:hanging="18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ymezí jednotlivé obory, z nichž somatologie čerp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vod do předmě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ředmět somat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základní třídění biologických a lékařských vě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píše a schématicky nakreslí základní stavební a funkční jednotku těl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vysvětlí pojmy buňka, tkáň, orgán, orgánová soustav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jmenuje druhy tkání, charakterizuje základní vlastnosti tkání a uvede příklady lokalizace v orgánech lidského tě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vládá odbornou latinskou terminologi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ční morfologie tkání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ákladní charakteristika buňky, tkáně, orgánu, orgánové soustavy, organismu</w:t>
            </w:r>
          </w:p>
          <w:p>
            <w:pPr>
              <w:pStyle w:val="Normal"/>
              <w:tabs>
                <w:tab w:val="clear" w:pos="708"/>
                <w:tab w:val="right" w:pos="464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káně, dělení podle stavby i funkce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káň výstelková, pojivová, tkáň svalová, nerv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 modelu prakticky prezentuje jednotlivé roviny a směry lidského těla (česky a latinsk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akticky předvede základní pohyb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kladní orientace na lidském tě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ákladní anatomická polo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oviny a směry na lidském tě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ákladní pohyby (extenze, flexe, rotace,  abdukce, addukce, pronace, supinac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píše obecnou stavbu kosti</w:t>
            </w:r>
          </w:p>
          <w:p>
            <w:pPr>
              <w:pStyle w:val="Zkladntextodsazen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káže na modelu jednotlivé kosti, pojmenuje jednotlivé kosti česky a latinsk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chematicky znázorní kloub</w:t>
            </w:r>
          </w:p>
          <w:p>
            <w:pPr>
              <w:pStyle w:val="Normal"/>
              <w:spacing w:lineRule="auto" w:line="24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káže na modelu hlavní klouby těla</w:t>
            </w:r>
          </w:p>
          <w:p>
            <w:pPr>
              <w:pStyle w:val="Zkladntextodsazen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světlí funkci a stavbu kosterního sva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káže na modelu hlavní svaly těla a uvede jejich český a latinský náze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Pohybový systé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Kostra člověka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becná stavba kostí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osový skelet (páteř, hrudník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ebka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kostra horní a dolní končet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kosti pánv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Klouby těla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 obecná stavba kloubů, přehled hlavních kloubů těla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Kosterní svalovina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 obecná stavba a funkce svalů, přehled svalových skup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vysvětlí složení a funkci krve  </w:t>
            </w:r>
          </w:p>
          <w:p>
            <w:pPr>
              <w:pStyle w:val="Normal"/>
              <w:spacing w:lineRule="auto" w:line="24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arakterizuje význam jednotlivých formovaných elementů</w:t>
            </w:r>
          </w:p>
          <w:p>
            <w:pPr>
              <w:pStyle w:val="Normal"/>
              <w:spacing w:lineRule="auto" w:line="24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jmenuje jednotlivé krevní skupiny, jejich procentuelní zastoupení v evropské popula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světlí princip srážení krv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Krev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becná charakteristika a funkce krve                                                          </w:t>
            </w:r>
          </w:p>
          <w:p>
            <w:pPr>
              <w:pStyle w:val="Normal"/>
              <w:spacing w:lineRule="auto" w:line="24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revní plazma, krevní element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krevní skupiny, Rh fakto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rincip srážení krve, zástava krvác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vysvětlí pojem imunita, vyjmenuje hlavní složky specifické a nespecifické imunity a jejich funk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bjasní princip očkování, rozlišuje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tivní a pasivní očkovací lát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ranné mechanismy organismu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munitní systém                                                                                                        - význam imunity pro člověka </w:t>
            </w:r>
          </w:p>
          <w:p>
            <w:pPr>
              <w:pStyle w:val="Normal"/>
              <w:tabs>
                <w:tab w:val="clear" w:pos="708"/>
                <w:tab w:val="righ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čkování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vysvětlí stavbu a funkci jednotlivých     </w:t>
            </w:r>
          </w:p>
          <w:p>
            <w:pPr>
              <w:pStyle w:val="Zkladntextodsazen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rdečních vrstev</w:t>
            </w:r>
          </w:p>
          <w:p>
            <w:pPr>
              <w:pStyle w:val="Zkladntextodsazen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vyjmenuje části převodního systému srdečního </w:t>
            </w:r>
          </w:p>
          <w:p>
            <w:pPr>
              <w:pStyle w:val="Normal"/>
              <w:spacing w:lineRule="auto" w:line="24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světlí pojmy systola/diastola</w:t>
            </w:r>
          </w:p>
          <w:p>
            <w:pPr>
              <w:pStyle w:val="Normal"/>
              <w:spacing w:lineRule="auto" w:line="24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chematicky znázorní malý a velký krevní oběh</w:t>
            </w:r>
          </w:p>
          <w:p>
            <w:pPr>
              <w:pStyle w:val="Normal"/>
              <w:spacing w:lineRule="auto" w:line="24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arakterizuje zevní projevy srdeční činnosti</w:t>
            </w:r>
          </w:p>
          <w:p>
            <w:pPr>
              <w:pStyle w:val="Normal"/>
              <w:spacing w:lineRule="auto" w:line="24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píše obecnou stavbu cév, dělení cév</w:t>
            </w:r>
          </w:p>
          <w:p>
            <w:pPr>
              <w:pStyle w:val="Normal"/>
              <w:spacing w:lineRule="auto" w:line="24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káže na modelu jednotlivé tepny a žíly a pojmenuje je česky a latins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píše rozdíly v krevním oběhu plod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Krevní obě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 stavba a funkce srdce, zevní projevy srdeční činnosti</w:t>
            </w:r>
          </w:p>
          <w:p>
            <w:pPr>
              <w:pStyle w:val="TextBodyIndent"/>
              <w:ind w:left="432" w:hanging="180"/>
              <w:rPr>
                <w:szCs w:val="24"/>
              </w:rPr>
            </w:pPr>
            <w:r>
              <w:rPr>
                <w:szCs w:val="24"/>
              </w:rPr>
              <w:t xml:space="preserve">- malý a velký krevní oběh, portální oběh jater, oběh krve plodu                  </w:t>
            </w:r>
          </w:p>
          <w:p>
            <w:pPr>
              <w:pStyle w:val="Normal"/>
              <w:spacing w:lineRule="auto" w:line="24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stavba a funkce cév, přehled hlavních tepen a ž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píše stavbu (včetně latinských názvů) a funkci jednotlivých oddílů dýchacích ce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světlí přenos kyslíku mezi krví a tkáně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Dýchací systé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tavba a funkce jednotlivých oddílů dýchacích cest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řenos dýchacích plynů mezi krví a tkáně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píše vrstvy kůže, jejich funkci</w:t>
            </w:r>
          </w:p>
          <w:p>
            <w:pPr>
              <w:pStyle w:val="Normal"/>
              <w:spacing w:lineRule="auto" w:line="24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světlí riziko nadměrného sluně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káže na obrázku, modelu všechny přídatné kožní orgány a vysvětlí jejich význa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Kožní systém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anatomie kůže, její význam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řídatné kožní orgány a jejich funkce                                                                            - mléčná žláza, lakt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káže na modelu jednotlivé části trávicího systému /popíše česky a latinsky/, vysvětlí funkci jednotlivých částí</w:t>
            </w:r>
          </w:p>
          <w:p>
            <w:pPr>
              <w:pStyle w:val="Normal"/>
              <w:spacing w:lineRule="auto" w:line="24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chematicky znázorní jednotlivé části trávicího systému</w:t>
            </w:r>
          </w:p>
          <w:p>
            <w:pPr>
              <w:pStyle w:val="Normal"/>
              <w:spacing w:lineRule="auto" w:line="24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kreslí zubní vzorec</w:t>
            </w:r>
          </w:p>
          <w:p>
            <w:pPr>
              <w:pStyle w:val="Normal"/>
              <w:spacing w:lineRule="auto" w:line="24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jasní funkci žláz (slinné žlázy, slinivka břišní, játra) a jejich šťáv</w:t>
            </w:r>
          </w:p>
          <w:p>
            <w:pPr>
              <w:pStyle w:val="Normal"/>
              <w:spacing w:lineRule="auto" w:line="24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á přehled o základních živinách, minerálních látkách, vitaminech jako součásti naší stravy (umí je vyjmenovat a odborně nazvat a zná jejich význa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ná energetickou hodnotu základních živi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Trávicí systé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 obecná stavba a funkce trávicí trubice,funkce jednotlivých oddílů</w:t>
            </w:r>
          </w:p>
          <w:p>
            <w:pPr>
              <w:pStyle w:val="TextBodyIndent"/>
              <w:ind w:left="432" w:hanging="180"/>
              <w:rPr>
                <w:szCs w:val="24"/>
              </w:rPr>
            </w:pPr>
            <w:r>
              <w:rPr>
                <w:szCs w:val="24"/>
              </w:rPr>
              <w:t>- dutina ústní, slinné žlázy, zuby</w:t>
            </w:r>
          </w:p>
          <w:p>
            <w:pPr>
              <w:pStyle w:val="TextBodyIndent"/>
              <w:ind w:left="432" w:hanging="180"/>
              <w:rPr>
                <w:szCs w:val="24"/>
              </w:rPr>
            </w:pPr>
            <w:r>
              <w:rPr>
                <w:szCs w:val="24"/>
              </w:rPr>
              <w:t>- hltan, jícen</w:t>
            </w:r>
          </w:p>
          <w:p>
            <w:pPr>
              <w:pStyle w:val="TextBodyIndent"/>
              <w:ind w:left="432" w:hanging="180"/>
              <w:rPr>
                <w:szCs w:val="24"/>
              </w:rPr>
            </w:pPr>
            <w:r>
              <w:rPr>
                <w:szCs w:val="24"/>
              </w:rPr>
              <w:t>- žaludek</w:t>
            </w:r>
          </w:p>
          <w:p>
            <w:pPr>
              <w:pStyle w:val="TextBodyIndent"/>
              <w:ind w:left="432" w:hanging="180"/>
              <w:rPr>
                <w:szCs w:val="24"/>
              </w:rPr>
            </w:pPr>
            <w:r>
              <w:rPr>
                <w:szCs w:val="24"/>
              </w:rPr>
              <w:t xml:space="preserve">- tenké a tlusté střevo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játra a žlučové cesty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slinivka břišní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átkové a energetické složení potravy (význam živin, minerálních látek, vitamínů a vody ve stravě člově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káže na modelu jednotlivé části  vylučovacího systému /popíše česky a latinsky/, vysvětlí funkci jednotlivých částí</w:t>
            </w:r>
          </w:p>
          <w:p>
            <w:pPr>
              <w:pStyle w:val="Zkladntextodsazen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chematicky znázorní jednotlivé části vylučovacího systému</w:t>
            </w:r>
          </w:p>
          <w:p>
            <w:pPr>
              <w:pStyle w:val="Normal"/>
              <w:spacing w:lineRule="auto" w:line="24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jasní stavbu a funkci ledvin, princip tvorby moč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chematicky znázorní a popíše nefr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Vylučovací systém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natomie ledvin, jejich funkce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vývodné cesty močov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světlí pojem horm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světlí pojem zpětná vazba</w:t>
            </w:r>
          </w:p>
          <w:p>
            <w:pPr>
              <w:pStyle w:val="Zkladntextodsazen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bjasní obecné schéma neurohumorálního řízení </w:t>
            </w:r>
          </w:p>
          <w:p>
            <w:pPr>
              <w:pStyle w:val="Zkladntextodsazen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píše na modelu jednotlivé žlázy s vnitřní sekrecí /česky a latinsky/, vyjmenuje hormony, které tyto žlázy tvoří, včetně jejich hlavních funkc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světlí princip regulace glykémie a kalcé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Řízení činnosti organismu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incip řízení a regulace organismu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dokrinní systém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hormony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žlázy s vnitřní sekrecí /hypotalamus, hypofýza, štítná žláza, nadledviny,  regulace hladiny glukózy, regulace hladiny vápníku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chematicky znázorní a popíše neuron </w:t>
            </w:r>
          </w:p>
          <w:p>
            <w:pPr>
              <w:pStyle w:val="Zkladntextodsazen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káže na modelu jednotlivé části centrálního nervového systému /popíše česky a latinsky/, vysvětlí jejich hlavní funkci </w:t>
            </w:r>
          </w:p>
          <w:p>
            <w:pPr>
              <w:pStyle w:val="Zkladntextodsazen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píše na modelu obaly CNS a komorový systém (dutiny CNS)</w:t>
            </w:r>
          </w:p>
          <w:p>
            <w:pPr>
              <w:pStyle w:val="Normal"/>
              <w:spacing w:lineRule="auto" w:line="24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jasní pojem vzruch, reflex</w:t>
            </w:r>
          </w:p>
          <w:p>
            <w:pPr>
              <w:pStyle w:val="Normal"/>
              <w:spacing w:lineRule="auto" w:line="24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jmenuje jednotlivé druhy nervových vláken</w:t>
            </w:r>
          </w:p>
          <w:p>
            <w:pPr>
              <w:pStyle w:val="Normal"/>
              <w:spacing w:lineRule="auto" w:line="24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píše páteřní míchu, stavbu a funkci míšních nerv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vede příklady hlavových nervů včetně jejich funk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iCs/>
                <w:szCs w:val="24"/>
              </w:rPr>
              <w:t xml:space="preserve">13. Nervový systém                                                                                      </w:t>
            </w:r>
            <w:r>
              <w:rPr>
                <w:szCs w:val="24"/>
              </w:rPr>
              <w:t xml:space="preserve">- nervová buňka 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- obecná stavba a funkce nervového systému, vzruch</w:t>
            </w:r>
          </w:p>
          <w:p>
            <w:pPr>
              <w:pStyle w:val="TextBodyIndent"/>
              <w:rPr/>
            </w:pPr>
            <w:r>
              <w:rPr/>
              <w:t>- stavba a funkce mozku</w:t>
            </w:r>
          </w:p>
          <w:p>
            <w:pPr>
              <w:pStyle w:val="TextBodyIndent"/>
              <w:rPr>
                <w:szCs w:val="24"/>
              </w:rPr>
            </w:pPr>
            <w:r>
              <w:rPr/>
              <w:t>- komorový systém mozk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aly CN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avba a funkce mích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ruhy nervových vláken, reflexní oblou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íšní a hlavové nerv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světlí pojem receptory a uvede příklady</w:t>
            </w:r>
          </w:p>
          <w:p>
            <w:pPr>
              <w:pStyle w:val="Zkladntextodsazen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opíše stavbu a funkci jednotlivých částí zrakového ústrojí, vysvětlí princip základních zrakových vad - dalekozrakost, krátkozrakost</w:t>
            </w:r>
          </w:p>
          <w:p>
            <w:pPr>
              <w:pStyle w:val="Normal"/>
              <w:spacing w:lineRule="auto" w:line="24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píše stavbu a funkci jednotlivých částí sluchového a rovnovážného ústrojí</w:t>
            </w:r>
          </w:p>
          <w:p>
            <w:pPr>
              <w:pStyle w:val="Normal"/>
              <w:spacing w:lineRule="auto" w:line="24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píše stavbu a funkci jednotlivých částí čichového a chuťového ústroj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světlí pojem kožní čití, uvede příklady receptor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 Senzorické funkce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rak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luch, rovnovážné ústrojí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čich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uť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žní čit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káže na modelu jednotlivé části mužského a ženského pohlavního systému /popíše česky a latinsky/, vysvětlí funkci jednotlivých částí</w:t>
            </w:r>
          </w:p>
          <w:p>
            <w:pPr>
              <w:pStyle w:val="Zkladntextodsazen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lišuje zevní a vnitřní pohlavní orgány (mužské i ženské)</w:t>
            </w:r>
          </w:p>
          <w:p>
            <w:pPr>
              <w:pStyle w:val="Zkladntextodsazen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světlí jednotlivé fáze ovulačního a menstruačního cyklu</w:t>
            </w:r>
          </w:p>
          <w:p>
            <w:pPr>
              <w:pStyle w:val="Zkladntextodsazen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jasní oplození a vývoj zárodku, plodu</w:t>
            </w:r>
          </w:p>
          <w:p>
            <w:pPr>
              <w:pStyle w:val="Normal"/>
              <w:spacing w:lineRule="auto" w:line="240" w:before="0" w:after="20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píše porodní doby, proces šestinedělí a lakta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 Pohlavní systém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left="432" w:hanging="4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reprodukční systém muže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- reprodukční systém ženy, ovulační a menstruační cyklu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oplození, vývoj zárodku, těhotenství, porod a následná obdob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 modelu ukáže orgánové systémy, jejich jednotlivé orgá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ři popisu orgánů používá odbornou terminologii, popisuje česky i latins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 Topografické shrnutí (opakování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ložení orgánů a jejich vzájemné prostorové vztah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iny neuvedené v tabulce využity na opakování a shrnutí učiva a doplňkový výukový program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432" w:hanging="432"/>
    </w:pPr>
    <w:rPr>
      <w:rFonts w:ascii="Times New Roman" w:hAnsi="Times New Roman" w:eastAsia="Times New Roman" w:cs="Times New Roman"/>
      <w:sz w:val="24"/>
      <w:szCs w:val="2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7:16:00Z</dcterms:created>
  <dc:creator>jirka</dc:creator>
  <dc:description/>
  <cp:keywords/>
  <dc:language>en-US</dc:language>
  <cp:lastModifiedBy>Katka</cp:lastModifiedBy>
  <cp:lastPrinted>2010-12-06T14:58:00Z</cp:lastPrinted>
  <dcterms:modified xsi:type="dcterms:W3CDTF">2019-08-19T18:59:00Z</dcterms:modified>
  <cp:revision>26</cp:revision>
  <dc:subject/>
  <dc:title/>
</cp:coreProperties>
</file>