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yučovacího předmětu: Společenskovědní vzdělávání (dějepis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ý počet vyučovacích hodin: 96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vzdělávací program</w:t>
      </w:r>
      <w:r>
        <w:rPr>
          <w:rFonts w:cs="Times New Roman" w:ascii="Times New Roman" w:hAnsi="Times New Roman"/>
          <w:b/>
          <w:sz w:val="24"/>
          <w:szCs w:val="24"/>
        </w:rPr>
        <w:t>: Praktická setr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Kód a název oboru vzdělání: </w:t>
      </w:r>
      <w:r>
        <w:rPr>
          <w:rFonts w:cs="Times New Roman" w:ascii="Times New Roman" w:hAnsi="Times New Roman"/>
          <w:b/>
          <w:sz w:val="24"/>
          <w:szCs w:val="24"/>
        </w:rPr>
        <w:t xml:space="preserve">53-41-M/03  Praktická sestra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ka a forma studia: čtyřleté denní studiu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peň vzdělání:střední vzdělání s maturitní zkouško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Datum platnosti vzdělávacího programu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od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1. září 2019 počínaje prvním ročníkem</w:t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1260"/>
        <w:gridCol w:w="108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předmětu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ějepis a teorie kultur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hodin týd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jetí předmětu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ecný cíl předmětu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olem výuky dějepisu je vytvářet a kultivovat historické vědomí a spolu s dalšími obory přispívat k celkovému začleňování žáků do společnosti, neboť výuka systematizuje různé historické informace, s nimiž se žáci v běžném životě setkávají a budou setkávat. Dějepis umožňuje žákům, aby dokázali pomocí poznatků o historii lépe a hlouběji porozumět současnosti. Podstata dějepisného vyučování spočívá v pochopení vztahů, vazeb, souvislostí a procesů, které svým jednáním lidé vyvolávají a které je svými důsledky zpětně ovlivňují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arakteristika učiv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Uč</w:t>
      </w:r>
      <w:r>
        <w:rPr>
          <w:rFonts w:cs="Times New Roman" w:ascii="Times New Roman" w:hAnsi="Times New Roman"/>
          <w:sz w:val="24"/>
          <w:szCs w:val="24"/>
        </w:rPr>
        <w:t>ivo obsahuje systémový výb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r z p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ehledu historického vývoje od starov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ku do sou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asnosti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vč</w:t>
      </w:r>
      <w:r>
        <w:rPr>
          <w:rFonts w:cs="Times New Roman" w:ascii="Times New Roman" w:hAnsi="Times New Roman"/>
          <w:sz w:val="24"/>
          <w:szCs w:val="24"/>
        </w:rPr>
        <w:t>etn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ě </w:t>
      </w:r>
      <w:r>
        <w:rPr>
          <w:rFonts w:cs="Times New Roman" w:ascii="Times New Roman" w:hAnsi="Times New Roman"/>
          <w:sz w:val="24"/>
          <w:szCs w:val="24"/>
        </w:rPr>
        <w:t>kulturních d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jin a stru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ého seznámení s d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jinami oboru na základ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ě </w:t>
      </w:r>
      <w:r>
        <w:rPr>
          <w:rFonts w:cs="Times New Roman" w:ascii="Times New Roman" w:hAnsi="Times New Roman"/>
          <w:sz w:val="24"/>
          <w:szCs w:val="24"/>
        </w:rPr>
        <w:t>významných historických pojm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ů </w:t>
      </w:r>
      <w:r>
        <w:rPr>
          <w:rFonts w:cs="Times New Roman" w:ascii="Times New Roman" w:hAnsi="Times New Roman"/>
          <w:sz w:val="24"/>
          <w:szCs w:val="24"/>
        </w:rPr>
        <w:t>a proces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>. Hlavní d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>raz je kladen na d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jiny 19. a 20. století, protože nejnovější dějiny jsou nejdůležitější pro pochopení současnosti. Rozvíjejí se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př</w:t>
      </w:r>
      <w:r>
        <w:rPr>
          <w:rFonts w:cs="Times New Roman" w:ascii="Times New Roman" w:hAnsi="Times New Roman"/>
          <w:sz w:val="24"/>
          <w:szCs w:val="24"/>
        </w:rPr>
        <w:t>edevším ob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anské kompetence: aby si žáci uv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domovali vlastní kulturní a národní identitu, byli hrdí na tradice a hodnoty svého národa a chápali je v evropském kontex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jetí výu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Výuka dějepisu je pro žáka zajímavá a stimulující, rozvíjí jeho intelektové a komunikativní schopnosti, ovlivňuje jeho hodnotovou orientaci. Učivo vychází ze znalostí žáka získaných na základní škole.  Přiměřená pozornost je věnována rozvoji dovedností a schopností žáků, jejich samostatné a týmové práci. Předmět výrazně podporuje funkční gramotnost žáků, a to systematickou prací s texty různého druhu (verbálními, ikonickými i kombinovanými). Výuka také přispívá k chápání hodnoty historických a kulturních památek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lba forem a metod výuky je provedena se zřetelem na cíle stanovené školním vzdělávacím programem, s maximálním využitím metod názorně demonstračních a aktivizujících. Při realizaci výuky je vhod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ocvičovat a doplňovat znalost historie s využitím obrazového a textového materiálu, samostatné či skupinové práce žáků (doplňování, přiřazování názvů, testové úlohy apod.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v rámci motivace uvádět souvislosti mezi vědomostmi a dovednostmi již získanými, plánovaným tématem učiva a současností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firstLine="357"/>
        <w:rPr/>
      </w:pPr>
      <w:r>
        <w:rPr>
          <w:rFonts w:cs="Times New Roman" w:ascii="Times New Roman" w:hAnsi="Times New Roman"/>
          <w:sz w:val="24"/>
        </w:rPr>
        <w:t>-frontální výuku podporovat a doplňovat využíváním IKT (internet, dynamická, statická projekce obrazů) map, prezentace apod. a dalších názorně demonstračních pomůcek (DVD, video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firstLine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ři výkladu využívat a porovnávat životní zkušenosti žáků, vést žáky na základě dosavadního poznání k  vyvozování vlastních závěrů, divergentnímu a kritickému myšlení (např. formou diskuze, brainstormingu)</w:t>
      </w:r>
    </w:p>
    <w:p>
      <w:pPr>
        <w:pStyle w:val="Bezmezer"/>
        <w:ind w:firstLine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výklad doplňovat příklady z regionu - slovně, audiovizuální technikou, dle možností návštěvou muzea, historickou exkurzí, popřípadě samostatnou prezentací žák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Hodnocení výsledků žáků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Bezmezer"/>
        <w:ind w:firstLine="708"/>
        <w:rPr/>
      </w:pPr>
      <w:r>
        <w:rPr>
          <w:rFonts w:cs="Times New Roman" w:ascii="Times New Roman" w:hAnsi="Times New Roman"/>
          <w:sz w:val="24"/>
        </w:rPr>
        <w:t>Žáci jsou hodnoceni v souladu s platným klasifikačním řádem školy. Při hodnocení výsledků učení se zaměřit na: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</w:rPr>
        <w:t>- hloubku porozumění látce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chopnost využití mezipředmětových vztahů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chopnost aplikace poznatků při řešení problémů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</w:rPr>
        <w:t xml:space="preserve">- schopnost </w:t>
      </w:r>
      <w:r>
        <w:rPr>
          <w:rFonts w:cs="Times New Roman" w:ascii="Times New Roman" w:hAnsi="Times New Roman"/>
          <w:sz w:val="24"/>
          <w:szCs w:val="24"/>
        </w:rPr>
        <w:t>pracovat s texty různého charakteru</w:t>
      </w:r>
    </w:p>
    <w:p>
      <w:pPr>
        <w:pStyle w:val="Normal"/>
        <w:spacing w:lineRule="auto" w:line="240" w:before="0" w:after="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schopnost kriticky myslet a debatovat o historické problemati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y hodnoc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ísemné testy po probrání určitých tématických celk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ůběžné ústní zkouš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hodnocení samostatné práce a aktivity v hodin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hodnocení referát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ebehodnocení žá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vzájemné hodnocení při prezentaci výsledků prá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řínos předmětu k rozvoji klíčových kompetencí, průřezových témat a mezipředmětových vztahů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víjené klíčové kompetenc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mpetence k učení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zn. mít pozitivní vztah k osvojování si poznatků a motivaci k dalšímu (kontinuálnímu) vzdělávání, ovládat techniky učení, </w:t>
      </w:r>
      <w:r>
        <w:rPr>
          <w:rFonts w:eastAsia="TimesNewRomanPSMT;Times New Roman" w:cs="Times New Roman" w:ascii="Times New Roman" w:hAnsi="Times New Roman"/>
          <w:color w:val="000000"/>
        </w:rPr>
        <w:t>uplatňovat různé způsoby práce s textem (zvl. studijní a analytické čtení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yužívat různé informační zdroje,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sledovat a hodnotit pokrok při dosahování cílů svého učení, přijímat hodnocení výsledků svého učení od jiných lidí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mpetence k řešení problémů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zn. </w:t>
      </w:r>
      <w:r>
        <w:rPr>
          <w:rFonts w:cs="Times New Roman" w:ascii="Times New Roman" w:hAnsi="Times New Roman"/>
          <w:sz w:val="24"/>
          <w:szCs w:val="24"/>
        </w:rPr>
        <w:t xml:space="preserve">samostatně řešit problémy, volit vhodné způsoby řešení,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 xml:space="preserve">využívat zkušeností a vědomostí nabytých dříve, spolupracovat při řešení problémů s jinými lidmi (týmové řešení), </w:t>
      </w:r>
      <w:r>
        <w:rPr>
          <w:rFonts w:cs="Times New Roman" w:ascii="Times New Roman" w:hAnsi="Times New Roman"/>
          <w:sz w:val="24"/>
          <w:szCs w:val="24"/>
        </w:rPr>
        <w:t>kriticky myslet, svá rozhodnutí obhájit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mpetence komunikativní </w:t>
      </w:r>
      <w:r>
        <w:rPr>
          <w:rFonts w:cs="Times New Roman" w:ascii="Times New Roman" w:hAnsi="Times New Roman"/>
          <w:color w:val="000000"/>
          <w:sz w:val="24"/>
          <w:szCs w:val="24"/>
        </w:rPr>
        <w:t>tzn. s</w:t>
      </w:r>
      <w:r>
        <w:rPr>
          <w:rFonts w:cs="Times New Roman" w:ascii="Times New Roman" w:hAnsi="Times New Roman"/>
          <w:sz w:val="24"/>
          <w:szCs w:val="24"/>
        </w:rPr>
        <w:t xml:space="preserve">rozumitelně a výstižně formulovat a vyjadřovat své   myšlenky a názory, účinně se zapojovat do diskuse, obhajovat svůj názor a vhodně argumentovat, respektovat názory druhých; </w:t>
      </w:r>
      <w:r>
        <w:rPr>
          <w:rFonts w:cs="Times New Roman" w:ascii="Times New Roman" w:hAnsi="Times New Roman"/>
          <w:color w:val="000000"/>
          <w:sz w:val="24"/>
          <w:szCs w:val="24"/>
        </w:rPr>
        <w:t>dodržovat jazykové a stylistické normy v písemné a ústní formě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mpetence personální a sociální </w:t>
      </w:r>
      <w:r>
        <w:rPr>
          <w:rFonts w:cs="Times New Roman" w:ascii="Times New Roman" w:hAnsi="Times New Roman"/>
          <w:color w:val="000000"/>
          <w:sz w:val="24"/>
          <w:szCs w:val="24"/>
        </w:rPr>
        <w:t>tzn.</w:t>
      </w:r>
      <w:r>
        <w:rPr>
          <w:rFonts w:cs="Times New Roman" w:ascii="Times New Roman" w:hAnsi="Times New Roman"/>
          <w:sz w:val="24"/>
          <w:szCs w:val="24"/>
        </w:rPr>
        <w:t xml:space="preserve"> pracovat samostatně i v týmu, podílet se na utváření příjemné atmosféry v týmu, chápat potřebu efektivně spolupracovat s druhými při řešení daného úkolu;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nepodléhat předsudkům a stereotypům v přístupu k druhým</w:t>
      </w:r>
      <w:r>
        <w:rPr>
          <w:rFonts w:cs="Times New Roman" w:ascii="Times New Roman" w:hAnsi="Times New Roman"/>
          <w:sz w:val="24"/>
          <w:szCs w:val="24"/>
        </w:rPr>
        <w:t>; provést sebehodnocení, uvědomit si své přednosti i nedostatky, přijímat radu a kritiku, adekvátně na kritiku reagovat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bčanské kompetence a kulturní povědomí </w:t>
      </w:r>
      <w:r>
        <w:rPr>
          <w:rFonts w:cs="Times New Roman" w:ascii="Times New Roman" w:hAnsi="Times New Roman"/>
          <w:color w:val="000000"/>
          <w:sz w:val="24"/>
          <w:szCs w:val="24"/>
        </w:rPr>
        <w:t>tzn. jednat odpovědně ve vlastním a veřejném zájmu v souladu s morálními principy a respektováním práv a osobnosti člověka,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 xml:space="preserve"> dodržovat zákony, respektovat práva a osobnost druhých lidí (popř. jejich kulturní specifika), vystupovat proti nesnášenlivosti, xenofobii a diskriminaci, přispívat k uplatňování hodnot demokracie, uvědomovat si – v rámci plurality a multikulturního soužití – vlastní kulturní, národní a osobnostní identitu, přistupovat s aktivní tolerancí k identitě druhých, zajímat se aktivně o politické a společenské dění u nás a ve světě, chápat význam životního prostředí pro člověka a jednat v duchu udržitelného rozvoje, uznávat tradice a hodnoty svého národa, chápat jeho minulost i současnost v evropském a světovém kontextu, podporovat hodnoty místní, národní, evropské i světové kultury a mít k nim vytvořen pozitivní vztah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petence k pracovnímu uplatněn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zn. mít odpovědný postoj ke vzdělávání a vlastní profesní budoucnosti, </w:t>
      </w:r>
      <w:r>
        <w:rPr>
          <w:rFonts w:cs="Times New Roman" w:ascii="Times New Roman" w:hAnsi="Times New Roman"/>
          <w:sz w:val="24"/>
          <w:szCs w:val="24"/>
        </w:rPr>
        <w:t xml:space="preserve">uvědomit si význam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celoživotního učení a nutnost přizpůsobovat se měnícím se pracovním podmínkám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čit se orientovat na pracovním trhu v souvislostech s regionálními dějinami, získat reálnou představu o prostředí, platových podmínkách v oboru a o jeho vývoji.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>Ř</w:t>
      </w:r>
      <w:r>
        <w:rPr>
          <w:rFonts w:cs="Times New Roman" w:ascii="Times New Roman" w:hAnsi="Times New Roman"/>
          <w:bCs/>
          <w:sz w:val="24"/>
          <w:szCs w:val="24"/>
        </w:rPr>
        <w:t>ešit samostatn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 xml:space="preserve">ě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>ě</w:t>
      </w:r>
      <w:r>
        <w:rPr>
          <w:rFonts w:cs="Times New Roman" w:ascii="Times New Roman" w:hAnsi="Times New Roman"/>
          <w:bCs/>
          <w:sz w:val="24"/>
          <w:szCs w:val="24"/>
        </w:rPr>
        <w:t xml:space="preserve">žné pracovní i mimopracovní problémy, tzn. </w:t>
      </w:r>
      <w:r>
        <w:rPr>
          <w:rFonts w:cs="Times New Roman" w:ascii="Times New Roman" w:hAnsi="Times New Roman"/>
          <w:sz w:val="24"/>
          <w:szCs w:val="24"/>
        </w:rPr>
        <w:t>porozum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t zadání úkolu nebo ur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t jádro problému, získat informace pot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ebn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ešení problému, navrhnout zp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 xml:space="preserve">sob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ešení, pop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 xml:space="preserve">. varianty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ešení, a zd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>vodnit jej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dnotit a ov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ěř</w:t>
      </w:r>
      <w:r>
        <w:rPr>
          <w:rFonts w:cs="Times New Roman" w:ascii="Times New Roman" w:hAnsi="Times New Roman"/>
          <w:sz w:val="24"/>
          <w:szCs w:val="24"/>
        </w:rPr>
        <w:t>it správnost zvoleného postupu a dosažené výsledk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ň</w:t>
      </w:r>
      <w:r>
        <w:rPr>
          <w:rFonts w:cs="Times New Roman" w:ascii="Times New Roman" w:hAnsi="Times New Roman"/>
          <w:sz w:val="24"/>
          <w:szCs w:val="24"/>
        </w:rPr>
        <w:t>ovat p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ešení problém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ů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>zné metody myšlení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it prost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edky a zp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>soby vhodné pro spln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ní jednotlivých aktivit, využívat zkušeností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vě</w:t>
      </w:r>
      <w:r>
        <w:rPr>
          <w:rFonts w:cs="Times New Roman" w:ascii="Times New Roman" w:hAnsi="Times New Roman"/>
          <w:sz w:val="24"/>
          <w:szCs w:val="24"/>
        </w:rPr>
        <w:t>domostí nabytých d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íve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petence využívat prostředky IKT a pracovat s informace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zn. vyhledávat informace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fektivně s nimi pracovat, kriticky je vyhodnocovat a odpovědně uplatňov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víjená průřezová téma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čan v demokratické společnos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žák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 xml:space="preserve">získá vhodnou míru sebevědomí, sebeodpovědnosti a schopnost morálního úsudku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učí se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hledat kompromisy mezi osobní svobodou a sociální odpovědností a být tolerantní; naučí se odolávat myšlenkové manipulaci; dovede se orientovat v mediálních obsazích, kriticky je hodnotit a optimálně využívat masová média pro své různé potřeby; naučí se jednat s lidmi, diskutovat o citlivých nebo kontroverzních otázkách, hledat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 xml:space="preserve">kompromisní řešení; </w:t>
      </w:r>
      <w:r>
        <w:rPr>
          <w:rFonts w:cs="Times New Roman" w:ascii="Times New Roman" w:hAnsi="Times New Roman"/>
          <w:color w:val="000000"/>
          <w:sz w:val="24"/>
          <w:szCs w:val="24"/>
        </w:rPr>
        <w:t>dokáž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e si vážit si materiálních a duchovních hodnot, dobrého životního prostředí a bude se snažit chránit je a zachovat pro budoucí generace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ověk a životní prostřed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 životní prost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 xml:space="preserve">edí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lov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ka – prostupuje celými d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jinami, ale v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tší d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>raz je kladen n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dě</w:t>
      </w:r>
      <w:r>
        <w:rPr>
          <w:rFonts w:cs="Times New Roman" w:ascii="Times New Roman" w:hAnsi="Times New Roman"/>
          <w:sz w:val="24"/>
          <w:szCs w:val="24"/>
        </w:rPr>
        <w:t xml:space="preserve">jiny 19. a 20. století; v souvislosti s charakteristikou společenského a hospodářského vývoje žák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pochopí vlastní odpovědnost za své jednání a bude se snažit aktivně se podílet na řešení enviromentálních problémů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osvojí si základní principy šetrného a odpovědného přístupu k životnímu prostředí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v osobním a profesním jednání; dokáže esteticky a citově vnímat své okolí a přírodní prostředí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ověk a svět práce</w:t>
      </w:r>
      <w:r>
        <w:rPr>
          <w:rFonts w:cs="Times New Roman" w:ascii="Times New Roman" w:hAnsi="Times New Roman"/>
          <w:color w:val="000000"/>
          <w:sz w:val="24"/>
          <w:szCs w:val="24"/>
        </w:rPr>
        <w:t>– žák je veden k uvědomění si zodpovědnosti za vlastní život, v procesu sebehodnocení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 xml:space="preserve"> formuluje vlastní priority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učí se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pracovat s informacemi, vyhledávat, vyhodnocovat a využívat informace, dokáže odpovědně rozhodovat na základě vyhodnocení získaných informací, umí vhodně komunikovat při důležitých jednáních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ní a komunika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ní technologie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áce s internete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ůbě</w:t>
      </w:r>
      <w:r>
        <w:rPr>
          <w:rFonts w:cs="Times New Roman" w:ascii="Times New Roman" w:hAnsi="Times New Roman"/>
          <w:sz w:val="24"/>
          <w:szCs w:val="24"/>
        </w:rPr>
        <w:t>žn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ě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íprava r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>zných referát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ů </w:t>
      </w:r>
      <w:r>
        <w:rPr>
          <w:rFonts w:cs="Times New Roman" w:ascii="Times New Roman" w:hAnsi="Times New Roman"/>
          <w:sz w:val="24"/>
          <w:szCs w:val="24"/>
        </w:rPr>
        <w:t>a další dopln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ní výuky, žák si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uvědomuje nutnost posuzovat rozdílnou věrohodnost různých informačních zdrojů a kriticky přistupovat k získaným informacím</w:t>
      </w:r>
    </w:p>
    <w:p>
      <w:pPr>
        <w:pStyle w:val="Normal"/>
        <w:autoSpaceDE w:val="false"/>
        <w:spacing w:lineRule="auto" w:line="240" w:before="0" w:after="0"/>
        <w:ind w:left="360" w:firstLine="348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víjené mezipředmětové vztah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ý jazyk a literatur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anská nauk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ční a komunikační technolog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Rozpis učiva a výsledků vzdělávání: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3978"/>
        <w:gridCol w:w="947"/>
      </w:tblGrid>
      <w:tr>
        <w:trPr>
          <w:trHeight w:val="18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ledky vzdělávání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ročník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hodin</w:t>
            </w:r>
          </w:p>
        </w:tc>
      </w:tr>
      <w:tr>
        <w:trPr>
          <w:trHeight w:val="3147" w:hRule="atLeast"/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Žák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í objasnit význam minulosti, chápe variabilitu jejích, výklad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 seznámen se základními prameny a pomocnými v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mi historickými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á a dovede uvést p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íklady kulturního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p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nosu starov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ých civilizací (okrajov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ypt, Mezopotámie, Indie,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na)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p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evším starov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ého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cka a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ma, judaismu a k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ství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Poznávání děj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význam poznání dějin, variabilita výklad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ulosti, historické prameny, pomocné v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y historické, období pravěk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Starov</w:t>
            </w:r>
            <w:r>
              <w:rPr>
                <w:rFonts w:eastAsia="TimesNewRomanPS-BoldMT;Times New Roman" w:cs="Times New Roman" w:ascii="Times New Roman" w:hAnsi="Times New Roman"/>
                <w:b/>
                <w:bCs/>
                <w:sz w:val="24"/>
                <w:szCs w:val="24"/>
              </w:rPr>
              <w:t>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kaz a kulturní p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no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v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ých civilizací antická kultur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aismus a k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ství jako zákl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ropské civiliz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91" w:hRule="atLeast"/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ák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izuje obecně středověk a jeho kultur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ysvětlí počátky a rozvoj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kého státu ve st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ov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větlí významné změny, které v dějinách nastaly v době raného novověk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sní nerovnoměrnost historického vývoje v raně novověké Evropě včetně rozdílného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voje politických systémů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izuje umění renesance, baroka a klasicismu</w:t>
            </w:r>
            <w:r>
              <w:rPr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sní význam osvícenství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St</w:t>
            </w:r>
            <w:r>
              <w:rPr>
                <w:rFonts w:eastAsia="TimesNewRomanPS-BoldMT;Times New Roman" w:cs="Times New Roman" w:ascii="Times New Roman" w:hAnsi="Times New Roman"/>
                <w:b/>
                <w:bCs/>
                <w:sz w:val="24"/>
                <w:szCs w:val="24"/>
              </w:rPr>
              <w:t>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ov</w:t>
            </w:r>
            <w:r>
              <w:rPr>
                <w:rFonts w:eastAsia="TimesNewRomanPS-BoldMT;Times New Roman" w:cs="Times New Roman" w:ascii="Times New Roman" w:hAnsi="Times New Roman"/>
                <w:b/>
                <w:bCs/>
                <w:sz w:val="24"/>
                <w:szCs w:val="24"/>
              </w:rPr>
              <w:t>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jvýznamn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ší st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ov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é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áty, st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ov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é hospodá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ví, kultur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k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ská církev, spole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ské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po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dání, Velká Morava, vznik a rozv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ého st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Raný novově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ismus a renesance; objevy nových zem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eský stát, počátek habsburského soustátí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lky v Evropě, reformace a protireformac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rovnoměrný vývoj v západní a východní Evropě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ílný vývoj politických systémů: absolutismus a počátky parlamentaris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oko a klasicismus,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vícenstv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6352" w:hRule="atLeast"/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ák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kladu významných ob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ských revolucí vysv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lí boj za ob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ská i národní práva a vznik ob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ské spole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st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sní vznik novodobého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kého národa a jeho úsilí o emancipac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íše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ko-n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cké vztahy a postavení Žid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Rom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 spole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sti 18. a 19. stol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sní zp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b vzniku národních stát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N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cku a v Itáli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sv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lí proces modernizace spole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st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konkrétních p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kladech um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ckých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mátek charakterizuje um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í 19. století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íše evropskou koloniální expanz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v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lí rozd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ní sv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 v d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edku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niální expanze a rozpory mez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mocem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popíše dopad první sv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vé válk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obyvatelstvo a objasn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ýznamné  změny ve světě po válc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Novověk – 19. Stolet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lké občanské revolu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merická a francouzská;  revoluce 1848-49 v Evropě a v českých zemí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lečnost a náro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národní hnutí v Evropě a v českých zemích česko-německé vztahy; postavení minorit; dualismus v habsburské monarch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nik národních států v Německu a v Itál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rnizace společnos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technická, průmyslová, komunikační revoluc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banizace, demografický vývoj, evropská koloniální expan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rnizovaná společnost a jedin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ociální struktura společnosti, postavení žen, sociální zákonodárství, vzdělání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da a umění 19. stolet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Novov</w:t>
            </w:r>
            <w:r>
              <w:rPr>
                <w:rFonts w:eastAsia="TimesNewRomanPS-BoldMT;Times New Roman" w:cs="Times New Roman" w:ascii="Times New Roman" w:hAnsi="Times New Roman"/>
                <w:b/>
                <w:bCs/>
                <w:sz w:val="24"/>
                <w:szCs w:val="24"/>
              </w:rPr>
              <w:t>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 – 20. stolet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ztahy mezi velmoce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dělení světa, pokus o jeho revizi Velkou válkou (= první světová válka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eské země za světové války, první odbo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álečné uspořádání Evropy a svě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voj v Rus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9537" w:hRule="atLeast"/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ročn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ák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izuje první Československou republiku a srovná její demokracii se situací za tzv. druhé republiky (1938-1939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sní vývoj česko-německých vztahů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ysvětlí projevy a důsledky velké hospodářské kriz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izuje fašismus, nacismus; srovná nacistický a komunistický totalitarismu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íše mezinárodní vztahy v době mezi první a druhou světovou válkou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sní, jak došlo k dočasné likvidaci ČS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sní cíle válčících stran ve druhé světové válce, její totální charakter a výsledk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íše válečné zločiny včetně holocau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vov</w:t>
            </w:r>
            <w:r>
              <w:rPr>
                <w:rFonts w:eastAsia="TimesNewRomanPS-BoldMT;Times New Roman" w:cs="Times New Roman" w:ascii="Times New Roman" w:hAnsi="Times New Roman"/>
                <w:b/>
                <w:bCs/>
                <w:sz w:val="24"/>
                <w:szCs w:val="24"/>
              </w:rPr>
              <w:t>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 – 20. stolet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mokracie a diktatu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koslovensko v mezivále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ém obdob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itativní a totalitní režimy, nacismus v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N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cku a komunismus v Rusku a SSSR, velká hospodá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á krize mezinárodní vztahy ve 20. a 30. letech, r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 nap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í a cesta k vál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uhá sv</w:t>
            </w:r>
            <w:r>
              <w:rPr>
                <w:rFonts w:eastAsia="TimesNewRomanPS-BoldMT;Times New Roman" w:cs="Times New Roman" w:ascii="Times New Roman" w:hAnsi="Times New Roman"/>
                <w:b/>
                <w:bCs/>
                <w:sz w:val="24"/>
                <w:szCs w:val="24"/>
              </w:rPr>
              <w:t>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vá vál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koslovensko za války, druhý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 odboj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le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é zlo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y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v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n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locaustu, d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edky vál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2996" w:hRule="atLeast"/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ák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sní uspořádání světa po druhé světové válce a důsledky pro Československ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sní pojem studená válka - popíše projevy a důsledky studené válk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izuje komunistický režim v ČSR, v jeho vývoji a v souvislostech se změnami v celém komunistickém blok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íše vývoj ve vyspělých demokraciích a vývoj evropské integra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íše dekolonizaci a objasní problémy třetího svět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větlí rozpad sovětského blok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ede příklady úspěchů vědy a techniky ve 20. stolet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izuje umění 20. století na jeho typických ukázkách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popíše rozčlenění soudobého světa,                                                      vysvětlí konflikty současnosti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jich řeš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objasní postavení ČR v Evropě, cí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olitiku OSN, NATO a EU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)    Svět v blocí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válečné uspořádání v Evropě a ve svět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válečné Českosloven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udená vál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munistická diktatura v Československu a její vývo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kratický svě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tavení USA x SSS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řetí svět a dekoloniz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onec bipolarity Východ-Západ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ad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koslovenska, vzni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ké republik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ultura a um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í 20. stole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Soudobý svě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manitost soudobého světa (světová náboženství, velmoci, rozvojové země, vyspělé stá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egrace a dezintegra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Česká republika a svět – NATO, OSN, EU, globální problémy a globalizac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460" w:hRule="atLeast"/>
          <w:cantSplit w:val="true"/>
        </w:trPr>
        <w:tc>
          <w:tcPr>
            <w:tcW w:w="93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yriad Web Pro Condensed">
    <w:altName w:val="Arial Narrow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Myriad Web Pro Condensed" w:hAnsi="Myriad Web Pro Condensed" w:cs="Myriad Web Pro Condensed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bCs/>
      <w:caps/>
      <w:spacing w:val="6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caps/>
      <w:spacing w:val="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bCs/>
      <w:cap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Web Pro Condensed;Arial Narrow" w:hAnsi="Myriad Web Pro Condensed;Arial Narrow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Char">
    <w:name w:val=" Char"/>
    <w:qFormat/>
    <w:rPr>
      <w:bCs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0:14:00Z</dcterms:created>
  <dc:creator>remer</dc:creator>
  <dc:description/>
  <cp:keywords/>
  <dc:language>en-US</dc:language>
  <cp:lastModifiedBy>Katka</cp:lastModifiedBy>
  <cp:lastPrinted>2014-11-25T08:39:00Z</cp:lastPrinted>
  <dcterms:modified xsi:type="dcterms:W3CDTF">2019-08-20T17:35:00Z</dcterms:modified>
  <cp:revision>6</cp:revision>
  <dc:subject/>
  <dc:title>Vedoucí (garant předmětu): Anna Nováková e-mail: novakova@centrum</dc:title>
</cp:coreProperties>
</file>