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Soukromá  střední  zdravotnická  škola  Mělník, o.p.s.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ázev vyučovacího předmětu:</w:t>
      </w:r>
      <w:r>
        <w:rPr>
          <w:rFonts w:cs="Times New Roman" w:ascii="Times New Roman" w:hAnsi="Times New Roman"/>
          <w:b/>
          <w:sz w:val="24"/>
          <w:szCs w:val="24"/>
        </w:rPr>
        <w:t xml:space="preserve"> SPOLEČENSKOVĚDNÍ VZDĚLÁVÁNÍ (Občanská nauka)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kový počet vyučovacích hodin</w:t>
      </w:r>
      <w:r>
        <w:rPr>
          <w:rFonts w:cs="Times New Roman" w:ascii="Times New Roman" w:hAnsi="Times New Roman"/>
          <w:b/>
          <w:sz w:val="24"/>
          <w:szCs w:val="24"/>
        </w:rPr>
        <w:t>: 96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kolní vzdělávací program</w:t>
      </w:r>
      <w:r>
        <w:rPr>
          <w:rFonts w:cs="Times New Roman" w:ascii="Times New Roman" w:hAnsi="Times New Roman"/>
          <w:b/>
          <w:sz w:val="24"/>
          <w:szCs w:val="24"/>
        </w:rPr>
        <w:t>: Praktická sestra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ód a název oboru vzdělání: </w:t>
      </w:r>
      <w:r>
        <w:rPr>
          <w:rFonts w:cs="Times New Roman" w:ascii="Times New Roman" w:hAnsi="Times New Roman"/>
          <w:b/>
          <w:bCs/>
          <w:sz w:val="24"/>
          <w:szCs w:val="24"/>
        </w:rPr>
        <w:t>53-41-M/03  Praktická sestra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élka a forma studia: </w:t>
      </w:r>
      <w:r>
        <w:rPr>
          <w:rFonts w:cs="Times New Roman" w:ascii="Times New Roman" w:hAnsi="Times New Roman"/>
          <w:b/>
          <w:bCs/>
          <w:sz w:val="24"/>
          <w:szCs w:val="24"/>
        </w:rPr>
        <w:t>čtyřleté denní studium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peň vzdělání:</w:t>
      </w:r>
      <w:r>
        <w:rPr>
          <w:rFonts w:cs="Times New Roman" w:ascii="Times New Roman" w:hAnsi="Times New Roman"/>
          <w:b/>
          <w:bCs/>
          <w:sz w:val="24"/>
          <w:szCs w:val="24"/>
        </w:rPr>
        <w:t>střední vzdělání s maturitní zkouškou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Datum platnosti vzdělávacího programu: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 xml:space="preserve">od 1. září 2019 </w:t>
      </w:r>
    </w:p>
    <w:p>
      <w:pPr>
        <w:pStyle w:val="Bezmezer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"/>
        <w:gridCol w:w="1260"/>
        <w:gridCol w:w="1260"/>
        <w:gridCol w:w="1080"/>
        <w:gridCol w:w="12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ázev předmětu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čanská nauka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ční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lkem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čet hodin týdn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</w:tbl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jetí předmětu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becný cíl předmětu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učovací předmět občanská nauka směřuje k pozitivnímu ovlivnění hodnotové orientace a postojů žáků tak, aby byli ve svém životě slušnými lidmi a informovanými aktivními občany svého demokratického státu, aby jednali uvážlivě a odpovědně vůči sobě i komunitě. Občanská nauka učí žáky kriticky myslet, nenechat se manipulovat a co nejvíce rozumět svět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harakteristika předmětu</w:t>
      </w:r>
    </w:p>
    <w:p>
      <w:pPr>
        <w:pStyle w:val="Odstavecseseznamem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Vyučovací obsah předmětu Občanská nauka vychází závazně z RVP pro obor 53-41-M/03 Praktická sestra- oblast společenskovědní  vzdělávání.  Integruje vybrané společenskovědní okruhy. Tematický okruh Člověk a společnost učí poznávat společnost, v níž žije, a najít v ní své místo. Tematický okruh Člověk jako občan ve státě vysvětluje postavení občana v souvislosti se státní mocí. Tematický okruh Člověk a hospodářství objasňuje základní ekonomické vědomosti a dovednosti. Tematický okruh Česká republika v mezinárodních souvislostech charakterizuje postavení České republiky v současném světě, její vztah k mezinárodním organizacím. Tematický okruh Člověk a právo kultivuje právní vědomí žáků. Tematický okruh Filozofické a etické otázky v životě člověka učí žáky klást si filozoficko-etické otázky a hledat na ně odpovědi.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čanská nauka obsahuje průřezová témata Občan v demokratické společnosti, Člověk a životní prostředí, Člověk a svět práce, Informační a komunikační technologie.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zdělávací obsah jednotlivých ročníků je tematicky rozdělen: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ročník :  Člověk v lidském společenství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Člověk jako občan</w:t>
      </w:r>
    </w:p>
    <w:p>
      <w:pPr>
        <w:pStyle w:val="Odstavecseseznamem"/>
        <w:rPr/>
      </w:pPr>
      <w:r>
        <w:rPr>
          <w:rFonts w:cs="Times New Roman" w:ascii="Times New Roman" w:hAnsi="Times New Roman"/>
          <w:sz w:val="24"/>
          <w:szCs w:val="24"/>
        </w:rPr>
        <w:t>2.ročník:   Člověk a právo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ročník    Člověk a svět (praktická filozofie)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ojetí výuky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ýuka občanské nauky má podněcovat žáky k tomu, aby dokázali adekvátním způsobem vyjadřovat své myšlenky a názory. Součásti vzdělávání je nejen osvojení vědomostí a dovedností, ale i metod, které vedou k dalšímu získávání poznatků v systému celoživotního vzdělávání. Ve výuce jsou používány formy a metody jako rozhovor, diskuse, skupinová práce, práce s textem, s audiovizuální technikou. Důraz je kladem na rozvoj komunikativních dovedností,  zejména při používání metod simulačních a hraní rolí. Ve výuce se pracuje s verbálním a ikonickým textem, využívá se dostupná technika včetně PC a denní tisk. </w:t>
      </w:r>
    </w:p>
    <w:p>
      <w:pPr>
        <w:pStyle w:val="Odstavecseseznamem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Hodnocení výsledků žáka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dnocení výsledů žáků vychází z klasifikačního řádu. Ke kontrole vědomostí a dovedností slouží různé formy ústního a písemného zkoušení.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ůraz bude kladen na hloubku porozumění poznatkům, schopnost je aplikovat při řešení problémů, schopnost kritického myšlení, dovednost práce s texty, samostatnost úsudku a schopnost výstižně formulovat myšlenky, argumentovat, diskutovat.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 xml:space="preserve">Součásti hodnocení bude i sebehodnocení, kdy žáci budou sami hodnotit dosaženou úroveň svých znalostí.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Přínos předmětu k rozvoji klíčových kompetencí, průřezových témat a mezipředmětových vztahů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víjené klíčové kompetence: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kompetence k učení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zn. mít pozitivní vztah k osvojování si poznatků a motivaci k dalšímu (kontinuálnímu) vzdělávání, ovládat techniky učení a využívat různé informační zdroje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kompetence k řešení problémů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zn. </w:t>
      </w:r>
      <w:r>
        <w:rPr>
          <w:rFonts w:cs="Times New Roman" w:ascii="Times New Roman" w:hAnsi="Times New Roman"/>
          <w:sz w:val="24"/>
          <w:szCs w:val="24"/>
        </w:rPr>
        <w:t>využívat svých společenskovědních vědomostí a dovedností v praktickém životě, ve styku s jinými lidmi a různými institucemi, při řešení praktických otázek svého politického i filozoficko-etického rozhodování, hodnocení a jednání, při řešení svých problémů právního a sociálního charakteru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Odstavecseseznamem"/>
        <w:numPr>
          <w:ilvl w:val="0"/>
          <w:numId w:val="7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kompetence komunikativní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zn. komunikovat a diskutovat na odborné úrovni, formulovat a obhajovat své názory a postoje, dodržovat jazykové a stylistické normy a odbornou terminologii v písemné a ústní formě , </w:t>
      </w:r>
      <w:r>
        <w:rPr>
          <w:rFonts w:cs="Times New Roman" w:ascii="Times New Roman" w:hAnsi="Times New Roman"/>
          <w:sz w:val="24"/>
          <w:szCs w:val="24"/>
        </w:rPr>
        <w:t xml:space="preserve">formulovat věcně, pojmově a formálně správně své názory na sociální, politické, praktické ekonomické a etické otázky, náležitě je podložit argumenty 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Odstavecseseznamem"/>
        <w:numPr>
          <w:ilvl w:val="0"/>
          <w:numId w:val="7"/>
        </w:numPr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kompetence personální a sociální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zn. </w:t>
      </w:r>
      <w:r>
        <w:rPr>
          <w:rFonts w:cs="Times New Roman" w:ascii="Times New Roman" w:hAnsi="Times New Roman"/>
          <w:sz w:val="24"/>
          <w:szCs w:val="24"/>
        </w:rPr>
        <w:t>vážit si hodnot lidské práce, kriticky posuzovat skutečnost kolem sebe, přemýšlet o ní, tvořit si vlastní úsudek, nenechat se manipulovat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7"/>
        </w:numPr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občanské kompetence a kulturní povědomí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zn. jednat odpovědně ve vlastním a veřejném zájmu v souladu s morálními principy a respektováním práv a osobnosti člověka, </w:t>
      </w:r>
      <w:r>
        <w:rPr>
          <w:rFonts w:cs="Times New Roman" w:ascii="Times New Roman" w:hAnsi="Times New Roman"/>
          <w:sz w:val="24"/>
          <w:szCs w:val="24"/>
        </w:rPr>
        <w:t>preferovat demokratické hodnoty a přístupy před nedemokratickými, respektovat lidská práva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kompetence k pracovnímu uplatnění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zn. mít odpovědný postoj ke vzdělávání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kompetence využívat prostředky IKT a pracovat s informacem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zn. vyhledávat informace,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fektivně s nimi pracovat, kriticky je vyhodnocovat a odpovědně uplatňova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ozvíjená průřezová témat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občan v demokratické společnosti – </w:t>
      </w:r>
      <w:r>
        <w:rPr>
          <w:rFonts w:cs="Times New Roman" w:ascii="Times New Roman" w:hAnsi="Times New Roman"/>
          <w:color w:val="000000"/>
          <w:sz w:val="24"/>
          <w:szCs w:val="24"/>
        </w:rPr>
        <w:t>žák je ochoten se angažovat nejen pro vlastní prospěch, ale i pro veřejné zájmy a ve prospěch lidí v jiných zemích a na jiných kontinentech; žák si váží materiálních a duchovních hodnot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člověk a svět práce </w:t>
      </w:r>
      <w:r>
        <w:rPr>
          <w:rFonts w:cs="Times New Roman" w:ascii="Times New Roman" w:hAnsi="Times New Roman"/>
          <w:color w:val="000000"/>
          <w:sz w:val="24"/>
          <w:szCs w:val="24"/>
        </w:rPr>
        <w:t>– žák získá znalosti a kompetence k úspěšnému uplatnění se na trhu práce, žák je veden k uvědomění si zodpovědnosti za vlastní život, žák se orientuje v možnostech kontinuálního vzdělávání v oboru, žák je motivován k aktivnímu pracovnímu životu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člověk a životní prostředí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žák si uvědomí vztah mezi životním prostředím, životním stylem a zdravím jedince a společnosti, žák si osvojí zásady zdravého životního stylu a vědomí odpovědnosti za své zdraví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informační a komunikační technologie – </w:t>
      </w:r>
      <w:r>
        <w:rPr>
          <w:rFonts w:cs="Times New Roman" w:ascii="Times New Roman" w:hAnsi="Times New Roman"/>
          <w:color w:val="000000"/>
          <w:sz w:val="24"/>
          <w:szCs w:val="24"/>
        </w:rPr>
        <w:t>žák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ískává a kriticky hodnotí informace z různých zdrojů – z verbálních textů (tj.tvořených slovy), z ikonických textů (obrazy, fotografie, schémata, mapy …) a kombinovaných textů (např. film)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ozvíjené mezipředmětové vztah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ějepis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ýchova ke zdraví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konomika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formační a komunikační technologie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sychologie a komunikace</w:t>
      </w:r>
    </w:p>
    <w:p>
      <w:pPr>
        <w:pStyle w:val="Bezmez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4245"/>
        <w:gridCol w:w="1260"/>
      </w:tblGrid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ročník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výsledky vzdělání a kompeten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ák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učiv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hodinová dotace</w:t>
            </w:r>
          </w:p>
        </w:tc>
      </w:tr>
      <w:tr>
        <w:trPr>
          <w:trHeight w:val="408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arakterizuje současnou českou společnost, její etnické a sociální složení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ysvětlí význam péče o kulturní hodnoty, význam vědy a umění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píše sociální nerovnost a chudobu ve vyspělých demokraciích, uvede postupy, jimiž lze do jisté míry řešit sociální problémy; popíše, kam se může obrátit, když se dostane do složité sociální situace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zliší pravidelné a nepravidelné příjmy a výdaje a na základě toho sestaví rozpočet domácnosti;  dovede posoudit služby nabízené peněžními ústavy a jinými subjekty a jejich možná rizika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bjasní způsoby ovlivňování veřejnosti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bjasní význam solidarity a dobrých vztahů v komunitě; - debatuje o pozitivech i problémech multikulturního soužití, objasní příčiny migrace lidí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soudí, kdy je v praktickém životě rovnost pohlaví porušována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bjasní postavení církví a věřících v ČR; vysvětlí, čím jsou nebezpečné některé náboženské sekty a náboženský fundamentalismus; - diskutuje s pomocí příkladů o vlivu kulturních a náboženských odlišností na práci zdravotnických pracovníků;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Člověk v lidském společenství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polečnost, společnost tradiční a moderní, pozdně moderní společnost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motná kultura, duchovní kultura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oučasná česká společnost, společenské vrstvy, elity a jejich úloha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ociální nerovnost a chudoba v současné společnosti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jetek a jeho nabývání, rozhodování o finančních záležitostech jedince a rodiny, rozpočtu domácnosti, zodpovědné hospodaření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řešení krizových finančních situací, sociální zajištění občanů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asy, etnika, národy a národnosti; majorita a minority ve společnosti, multikulturní soužití; migrace, migranti, azylant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stavení mužů a žen, genderové problém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íra a ateismus, náboženství a církve, náboženská hnutí, sekty, náboženský fundamentalismu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1958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arakterizuje demokracii a objasní, jak funguje a jaké má problémy (korupce, kriminalita…)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bjasní význam práv a svobod, které jsou zakotveny v českých zákonech, a popíše způsoby, jak lze ohrožená lidská práva obhajovat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vede kriticky přistupovat k mediálním obsahům a pozitivně využívat nabídky masových médií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arakterizuje současný český politický systém, objasní funkci politických stran a svobodných voleb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vede příklady funkcí obecní a krajské samosprávy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ysvětlí, jaké projevy je možné nazvat politickým radikalismem, nebo politickým extremismem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ysvětlí, proč je nepřijatelné propagovat hnutí omezující práva a svobody jiných lidí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vede příklady občanské aktivity ve svém regionu, vysvětlí, co se rozumí občanskou společností; debatuje o vlastnostech, které by měl mít občan demokratického státu;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Člověk jako občan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ákladní hodnoty a principy demokraci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idská práva, jejich obhajování, veřejný ochránce práv, práva dětí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vobodný přístup k informacím, masová média a jejich funkce, kritický přístup k médiím, maximální využití potencionálu médií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át, státy na počátku 21. století, český stát, státního občanství v ČR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česká ústava, politický systém v ČR, struktura veřejné správy, obecní a krajská samospráva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litika, politické ideologie - politické strany, volební systémy a volby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litický radikalismus a extremismus, současná česká extremistická scéna a její symbolika, mládež a extremismus, terorismu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bčanská participace, občanská společnost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čanské ctnosti potřebné pro demokracii a multikulturní soužit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4368"/>
        <w:gridCol w:w="1137"/>
      </w:tblGrid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ročník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výsledky vzdělání a kompeten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ák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učiv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lověk a právo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hodinová dotace</w:t>
            </w:r>
          </w:p>
        </w:tc>
      </w:tr>
      <w:tr>
        <w:trPr>
          <w:cantSplit w:val="true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ysvětlí pojem právo, právní stát, uvede příklady právní ochrany a právních vztahů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píše soustavu soudů v ČR a činnost policie, soudů, advokacie a notářství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ysvětlí, kdy je člověk způsobilý k právním úkonům a má trestní odpovědnost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píše, jaké závazky vyplývají z běžných smluv, a na příkladu ukáže možné důsledky vyplývající z neznalosti smlouvy včetně jejich všeobecných podmínek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vede hájit své spotřebitelské zájmy, např. podáním reklamace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píše práva a povinnosti mezi dětmi a rodiči, mezi manželi; popíše, kde může o této oblasti hledat informace nebo získat pomoc při řešení svých problémů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bjasní postupy vhodného jednání, stane-li se obětí nebo svědkem jednání, jako je šikana, lichva, korupce, násilí, vydírání atp.;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ávo a spravedlnost, právní stát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ávní řád, právní ochrana občanů, právní vztah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oustava soudů v České republice - vlastnictví, právo v oblasti duševního vlastnictví; smlouvy, odpovědnost za škodu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dinné právo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právní řízení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restní právo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restní odpovědnost, tresty a ochranná opatření, orgány činné v trestním řízení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riminalita páchaná na dětech a mladistvých, kriminalita páchaná mladistvým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táři, advokáti a soudci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</w:tbl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8"/>
        <w:gridCol w:w="4403"/>
        <w:gridCol w:w="1137"/>
      </w:tblGrid>
      <w:tr>
        <w:trPr>
          <w:trHeight w:val="269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ročník</w:t>
            </w:r>
          </w:p>
        </w:tc>
      </w:tr>
      <w:tr>
        <w:trPr>
          <w:trHeight w:val="568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výsledky vzdělání a kompeten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ák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učiv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Člověk a svět (praktická filozofie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hodinová dotace</w:t>
            </w:r>
          </w:p>
        </w:tc>
      </w:tr>
      <w:tr>
        <w:trPr>
          <w:trHeight w:val="1153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ysvětlí, jaké otázky řeší filozofie filozofická etika;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vede používat vybraný pojmový aparát, který byl součástí učiva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vede pracovat s pro něj obsahově a formálně dostupnými texty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batuje o praktických filozofických a etických otázkách (ze života kolem sebe – např. z kauz známých z médií, z krásné literatury a jiných druhů umění, i z hlediska medicíny a činnosti zdravotnického pracovníka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ysvětlí, proč jsou lidé za své názory, postoje a jednání odpovědni jiným lidem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 řeší filozofie a filozofická etika, vývoj filozofie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ýznam filozofie a etiky v životě člověka, jejich smysl pro řešení životních situací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tika a její předmět, základní pojmy etiky; morálka, mravní hodnoty a normy, mravní rozhodování a odpovědnost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životní postoje a hodnotová orientace, člověk mezi touhou po vlastním štěstí a angažováním se pro obecné dobro a pro pomoc jiným lidem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4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BezmezerChar">
    <w:name w:val="Bez mezer Char"/>
    <w:basedOn w:val="Standardnpsmoodstavce"/>
    <w:qFormat/>
    <w:rPr>
      <w:sz w:val="22"/>
      <w:szCs w:val="22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7:54:00Z</dcterms:created>
  <dc:creator>Katka</dc:creator>
  <dc:description/>
  <dc:language>en-US</dc:language>
  <cp:lastModifiedBy>Katka</cp:lastModifiedBy>
  <dcterms:modified xsi:type="dcterms:W3CDTF">2019-08-20T17:54:00Z</dcterms:modified>
  <cp:revision>2</cp:revision>
  <dc:subject/>
  <dc:title>Vedoucí (garant předmětu): PhDr</dc:title>
</cp:coreProperties>
</file>