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Soukromá  střední  zdravotnická  škola  Mělník, o.p.s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>Název vyučovacího předmětu:</w:t>
      </w:r>
      <w:r>
        <w:rPr>
          <w:rFonts w:cs="Times New Roman" w:ascii="Times New Roman" w:hAnsi="Times New Roman"/>
          <w:b/>
          <w:sz w:val="24"/>
          <w:szCs w:val="24"/>
        </w:rPr>
        <w:t xml:space="preserve"> Tělesná výchova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ý počet vyučovacích hodin: </w:t>
      </w:r>
      <w:r>
        <w:rPr>
          <w:rFonts w:cs="Times New Roman" w:ascii="Times New Roman" w:hAnsi="Times New Roman"/>
          <w:b/>
          <w:bCs/>
          <w:sz w:val="24"/>
          <w:szCs w:val="24"/>
        </w:rPr>
        <w:t>246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vzdělávací program</w:t>
      </w:r>
      <w:r>
        <w:rPr>
          <w:rFonts w:cs="Times New Roman" w:ascii="Times New Roman" w:hAnsi="Times New Roman"/>
          <w:b/>
          <w:sz w:val="24"/>
          <w:szCs w:val="24"/>
        </w:rPr>
        <w:t>: Praktická sest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ód a název oboru vzdělání: </w:t>
      </w:r>
      <w:r>
        <w:rPr>
          <w:rFonts w:cs="Times New Roman" w:ascii="Times New Roman" w:hAnsi="Times New Roman"/>
          <w:b/>
          <w:bCs/>
          <w:sz w:val="24"/>
          <w:szCs w:val="24"/>
        </w:rPr>
        <w:t>53-41-M/03  Praktická sest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 a forma studia: </w:t>
      </w:r>
      <w:r>
        <w:rPr>
          <w:rFonts w:cs="Times New Roman" w:ascii="Times New Roman" w:hAnsi="Times New Roman"/>
          <w:b/>
          <w:bCs/>
          <w:sz w:val="24"/>
          <w:szCs w:val="24"/>
        </w:rPr>
        <w:t>čtyřleté denní studiu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eň vzdělání: </w:t>
      </w:r>
      <w:r>
        <w:rPr>
          <w:rFonts w:cs="Times New Roman" w:ascii="Times New Roman" w:hAnsi="Times New Roman"/>
          <w:b/>
          <w:bCs/>
          <w:sz w:val="24"/>
          <w:szCs w:val="24"/>
        </w:rPr>
        <w:t>střední vzdělání s maturitní zkouško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Datum platnosti vzdělávacího programu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od 1. září 2019 počínaje prvním ročníkem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/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>Počet hodin týd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jetí předmě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becný cíl předmět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>Cílem předmětu tělesná výchova je všestranný tělesný a duševní rozvoj žáka, upevňování jeho zdraví, zvyšování tělesné zdatnosti a pohybové výkonnosti – pochopení důležitosti pravidelného pohybu jako nedílné součásti zdravého životního sty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předmětu</w:t>
      </w:r>
    </w:p>
    <w:p>
      <w:pPr>
        <w:pStyle w:val="Odstavecseseznamem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lesná výchova patří do oblasti vzdělávání pro zdraví. Učivo představuje plánovitý systém vědomostí, pohybových dovedností a schopností, které si má žák osvojit.</w:t>
      </w:r>
    </w:p>
    <w:p>
      <w:pPr>
        <w:pStyle w:val="Odstavecseseznamem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Učivo je realizováno v tematických celcích: - Teoretické poznatky</w:t>
      </w:r>
    </w:p>
    <w:p>
      <w:pPr>
        <w:pStyle w:val="Odstavecseseznamem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- Tělesná cvičení</w:t>
      </w:r>
    </w:p>
    <w:p>
      <w:pPr>
        <w:pStyle w:val="Odstavecseseznamem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- Gymnastika, rytmické cvičení s hudbou</w:t>
      </w:r>
    </w:p>
    <w:p>
      <w:pPr>
        <w:pStyle w:val="Odstavecseseznamem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- Atletika</w:t>
      </w:r>
    </w:p>
    <w:p>
      <w:pPr>
        <w:pStyle w:val="Odstavecseseznamem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- Pohybové hry</w:t>
      </w:r>
    </w:p>
    <w:p>
      <w:pPr>
        <w:pStyle w:val="Odstavecseseznamem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- Úpoly</w:t>
      </w:r>
    </w:p>
    <w:p>
      <w:pPr>
        <w:pStyle w:val="Odstavecseseznamem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- Testování tělesné zdatnosti</w:t>
      </w:r>
    </w:p>
    <w:p>
      <w:pPr>
        <w:pStyle w:val="Odstavecseseznamem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- Výběrové učivo</w:t>
      </w:r>
    </w:p>
    <w:p>
      <w:pPr>
        <w:pStyle w:val="Odstavecseseznamem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uka je zaměřena na rozvoj pohybových dovedností a schopností, zvyšování tělesné</w:t>
      </w:r>
    </w:p>
    <w:p>
      <w:pPr>
        <w:pStyle w:val="Odstavecseseznamem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tnosti, kultivaci pohybu, estetické cvičení. Žáci se seznámí se základními poznatky z</w:t>
      </w:r>
    </w:p>
    <w:p>
      <w:pPr>
        <w:pStyle w:val="Odstavecseseznamem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lesné kultury, pravidly jednotlivých sportovních disciplín, s kompenzačními a relaxačními</w:t>
      </w:r>
    </w:p>
    <w:p>
      <w:pPr>
        <w:pStyle w:val="Odstavecseseznamem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mi, vyrovnávající jednostrannou zátěž.  Učivo vede k rozvoji dobrých mezilidských</w:t>
      </w:r>
    </w:p>
    <w:p>
      <w:pPr>
        <w:pStyle w:val="Odstavecseseznamem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ů, spolupráci, vzájemné pomoci, soutěžení v duchu fair play, formování osobnosti žáka,</w:t>
      </w:r>
    </w:p>
    <w:p>
      <w:pPr>
        <w:pStyle w:val="Odstavecseseznamem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ému přístupu ke zdraví svému i spolužáků. Výuka se uskutečňuje v závislosti na</w:t>
      </w:r>
    </w:p>
    <w:p>
      <w:pPr>
        <w:pStyle w:val="Odstavecseseznamem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pohybových schopnostech, předchozích zkušeností, zájmech žáků, věku, pohlaví, podílu </w:t>
      </w:r>
    </w:p>
    <w:p>
      <w:pPr>
        <w:pStyle w:val="Odstavecseseznamem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pců a dívek, materiálního vybavení a klimatických podmínek.</w:t>
      </w:r>
    </w:p>
    <w:p>
      <w:pPr>
        <w:pStyle w:val="Odstavecseseznamem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jetí výuk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ředmět se vyučuje v 1. až 4. ročníku v rozsahu dvou hodin týdně, formou dvouhodinové vyučovací jednotky. V podzimních a jarních měsících probíhá výuka venku (městské hřiště, městský park, park v Hoříně a okolí školy). V zimním období ve Fitness centru, na zimním stadiónu a v plaveckém bazénu.  Součástí předmětu je ve druhém ročníku Sportovně turistický kurz, ve třetím ročníku Zimní lyžařský kurz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diny tělesné výchovy jsou zaměřeny převážně prakticky a vhodně doplněny teoretickými poznatky. Jednotlivé tematické celky se prolínají všemi ročníky, přičemž učivo se postupně rozšiřuje a prohlubuje. Důraz je kladen na bezpečnost žáků, emocionální požitky z pohybových činností a výchovu proti závislostem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dnocení výsledků žá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odnocení výsledků je v souladu se školním klasifikačním řádem a je výsledkem komplexního přístupu osobnosti učitele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jednotlivých žáků je brán zřetel na rozdílné předpoklady k pohybovým činnostem vzhledem k somatickým parametrům a rozdílnému stupni rozvoje pohybových dovednost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častěji používané metody a prostředky hodnocení zahrnuje klasifikaci, nebo slovní hodnocení. Hodnocení můžeme realizovat ve vyučování tělesné výchovy také pomocí souhlasných, či nesouhlasných gest, mimikou, respektive výrazem tvář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hodnocení výsledků v předmětu je kladen důraz na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ivní přístup k výuce (snaha zlepšovat se) a docházk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lost a dodržování zásad bezpečnosti, slušného chování (fair play) a pokynů učitele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ále pak pravidel sportovního odvětví a terminologie předmět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měřené výkony v hodnocených disciplínách a teste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ržení hygienických požadavků /úbor/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 hodnoce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ktické zkoušení, měření výkon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rov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řínos předmětu k rozvoji klíčových kompetencí, průřezových témat a mezipředmětových vztahů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Rozvíjené klíčové kompetenc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b/>
          <w:color w:val="000000"/>
        </w:rPr>
        <w:t xml:space="preserve">kompetence k učení </w:t>
      </w:r>
      <w:r>
        <w:rPr>
          <w:color w:val="000000"/>
        </w:rPr>
        <w:t>tzn. mít pozitivní vztah k osvojování si poznatků a motivaci k dalšímu vzdělávání v oblasti sportu a péče o zdraví, ovládat jednotlivé druhy senzomotorického učení, využívat různé informační zdroje a aplikovat poznatky do praxe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kompetence k řešení problémů </w:t>
      </w:r>
      <w:r>
        <w:rPr>
          <w:color w:val="000000"/>
        </w:rPr>
        <w:t xml:space="preserve">tzn. </w:t>
      </w:r>
      <w:r>
        <w:rPr/>
        <w:t>využívat tělesná cvičení ke zvyšování odolnosti ve stresových situacích, při řešení problému spolupracovat, získat informace potřebné k řešení problému, navrhnout způsob řešení, vyhodnotit a ověřit správnost zvoleného postupu ve vztahu k dosaženým výsledkům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petence komunikativní </w:t>
      </w:r>
      <w:r>
        <w:rPr>
          <w:rFonts w:cs="Times New Roman" w:ascii="Times New Roman" w:hAnsi="Times New Roman"/>
          <w:color w:val="000000"/>
          <w:sz w:val="24"/>
          <w:szCs w:val="24"/>
        </w:rPr>
        <w:t>tzn. komunikovat a diskutovat v kolektivu, formulovat a obhajovat své názory a postoje, vyjadřovat se a vystupovat v souladu se zásadami kultury projevu a chování, formulovat své myšlenky srozumitelně a souvisle, porozumět zadání úkolů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petence personální a sociální </w:t>
      </w:r>
      <w:r>
        <w:rPr>
          <w:rFonts w:cs="Times New Roman" w:ascii="Times New Roman" w:hAnsi="Times New Roman"/>
          <w:color w:val="000000"/>
          <w:sz w:val="24"/>
          <w:szCs w:val="24"/>
        </w:rPr>
        <w:t>tzn. dodržovat zásady chování na sportovních akcích, spolupracovat v rámci týmu a zastávat různé role, uvědomit si nezbytnost přebírání zkušeností druhých lidí pro vlastní zdokonalování, respektovat názor druhého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čanské kompetence a kulturní povědomí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zn. jednat odpovědně ve vlastním a veřejném zájmu v souladu s morálními principy a respektováním práv a osobnosti člověka, </w:t>
      </w:r>
      <w:r>
        <w:rPr>
          <w:rFonts w:cs="Times New Roman" w:ascii="Times New Roman" w:hAnsi="Times New Roman"/>
          <w:sz w:val="24"/>
          <w:szCs w:val="24"/>
        </w:rPr>
        <w:t>uznávat hodnotu pohybu pro život, zapojovat se do sportovních aktivit, pochopit, že sport je jednou s možností navazování přátelství a vztahů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b/>
          <w:color w:val="000000"/>
        </w:rPr>
        <w:t>kompetence k pracovnímu uplatnění</w:t>
      </w:r>
      <w:r>
        <w:rPr>
          <w:color w:val="000000"/>
        </w:rPr>
        <w:t xml:space="preserve"> tzn. dodržovat pravidla ve sportu i mimo něj, uvědomit si nutnost ochrany zdraví svého i druhých, akceptovat nutnost pohybových aktivit pro své zdrav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kompetence využívat prostředky IKT a pracovat s informacemi</w:t>
      </w:r>
      <w:r>
        <w:rPr>
          <w:color w:val="000000"/>
        </w:rPr>
        <w:t xml:space="preserve"> tzn. vyhledávat informace,</w:t>
      </w:r>
      <w:r>
        <w:rPr>
          <w:b/>
          <w:color w:val="000000"/>
        </w:rPr>
        <w:t xml:space="preserve"> </w:t>
      </w:r>
      <w:r>
        <w:rPr>
          <w:color w:val="000000"/>
        </w:rPr>
        <w:t>efektivně s nimi pracovat, kriticky je vyhodnocovat a odpovědně je využívat v praxi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víjená průřezová témata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člověk a životní prostředí:</w:t>
      </w:r>
      <w:r>
        <w:rPr>
          <w:color w:val="000000"/>
        </w:rPr>
        <w:t xml:space="preserve"> tělesná výchova vede k odpovědnosti člověka za uchování životního prostředí, k vytváření hodnot a postojů ve vztahu k němu. Přispívá k informovanosti v oblasti ekologie člověka (vliv prostředí na lidské zdraví, problematika drog, vývoj člověka). Vede k zajištění bezpečnosti práce a ochrany zdraví. Učí jednat hospodárně, efektivně a ekonomicky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bčan v demokratické společnosti: </w:t>
      </w:r>
      <w:r>
        <w:rPr>
          <w:color w:val="000000"/>
        </w:rPr>
        <w:t>žáci jsou ve výuce vedeni ke schopnosti morálního úsudku a sebeodpovědnosti, díky častým diskusím se učí jednat s lidmi a důsledkem toho hodnotit situaci a nalézat kompromisy. Při různých aktivitách dochází ke kontaktu s ostatními a tím i ke specifickým situacím, v nichž se učí rychle a samostatně jednat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člověk a svět práce: </w:t>
      </w:r>
      <w:r>
        <w:rPr>
          <w:color w:val="000000"/>
        </w:rPr>
        <w:t>tělesná výchova rozvíjí schopnost komunikovat a jednat, učí žáky analyzovat a vyhodnocovat situaci. Přispívá k zajištění optimálního zdravotního stavu, učí se využívat tělesná cvičení k regeneraci fyzických a duševních sil.</w:t>
      </w:r>
    </w:p>
    <w:p>
      <w:pPr>
        <w:pStyle w:val="Odstavecseseznamem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b/>
          <w:color w:val="000000"/>
        </w:rPr>
        <w:t xml:space="preserve">informační a komunikační technologie: </w:t>
      </w:r>
      <w:r>
        <w:rPr>
          <w:color w:val="000000"/>
        </w:rPr>
        <w:t>digitálním zpracováním výsledků pohybových aktivit lze přispět k větší přehlednosti jednotlivých výkonů žáků. Takto vytvořené hodnocení je transparentnější. Využitím audiovizuální techniky lze snadněji provést korekci negativních návyků při provádění pohybových aktivit v rámci hodin tělesné výchovy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víjené mezipředmětové vztahy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Somatologi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Ošetřovatelství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rvní pomoc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Biologi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Základy epidemiologie a hygieny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Výchova ke zdraví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sychologi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Informační a komunikační technologi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Teorie kultur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7"/>
        </w:numPr>
        <w:rPr/>
      </w:pPr>
      <w:r>
        <w:rPr/>
        <w:t>ročník</w:t>
      </w:r>
    </w:p>
    <w:tbl>
      <w:tblPr>
        <w:tblW w:w="968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320"/>
        <w:gridCol w:w="922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sledky vzděláv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čet hodin</w:t>
            </w:r>
          </w:p>
        </w:tc>
      </w:tr>
      <w:tr>
        <w:trPr>
          <w:trHeight w:val="12757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Žák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využívá pohybové činnosti pro všestrannou pohybovou přípravu a zvyšování tělesné zdatnosti, uplatňuje zásady sportovního trénink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komunikuje při pohybových činnostech, dodržuje smluvené signály a vhodně používá odbornou terminolog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í sportovní vybavení (výstroj a výzbroj) odpovídající příslušné činnosti a okolním podmínkám, dovede je udržovat a ošetřova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připravuje prostředky k plánovaným pohybovým činnostem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bCs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držuje hygienické zásady a bezpečnostní pravidla při tělesných cvičeních a sportovních hrá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ovládá pravidla jednotlivých sport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zapojuje se do organizace turnajů a soutěží, zpracuje jednoduchou dokumenta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rozhoduje, zapisuje, sleduje výkony jednotlivců, nebo tým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sestaví soubory cvičení pro tělesnou a duševní relaxa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vyhledá potřebné informace z oblasti zdraví a pohyb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nastupuje do tvaru a velí družstv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rozvíjí svalovou sílu, rychlost, vytrvalost, obratnost a pohyblivost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ovládá kompenzační cvičení k regeneraci tělesných a duševních sil, uplatňuje osvojené způsoby relaxace 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zvládá různé druhy přeskoků švihadla a jednoduché prvky s obruč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předvede roznožku a skrčku přes koz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předvede kotoul vpřed, vzad a jejich modifika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umí sestavit pohybové vazb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koordinuje pohy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sladí pohyb s hudb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. Teoretické poznatk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ýznam pohybu pro zdraví, prostředky ke zvyšování rychlosti, dovednosti, vytrvalosti, taktika a techn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dborné názvoslo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ýzbroj, výstroj a údrž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ygiena a bezpeč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áchrana a dopomo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ásady jednání a chování, rozhod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avidla her, závodů a soutěž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generace, kompenzace, relaxac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droj informac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hybové testy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 Pohybové dovednosti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Tělesná cvičen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ov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stranně rozvíjejíc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ičn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čn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nzačn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relaxačn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součást všech tematických celků)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 Gymnastik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ičení s náčiním (švihadlo, obruč)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ičení na nářadí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obac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mická gymnastik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cvičení s hudebním a rytmickým doprovodem (aerobik, stepaerobic, dance, bodystyling, kalanetika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-     tanec (valčík, polk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ů-běžn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čník</w:t>
      </w:r>
    </w:p>
    <w:tbl>
      <w:tblPr>
        <w:tblW w:w="9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4428"/>
        <w:gridCol w:w="4320"/>
        <w:gridCol w:w="920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sledky vzděláv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čet hodin</w:t>
            </w:r>
          </w:p>
        </w:tc>
      </w:tr>
      <w:tr>
        <w:trPr>
          <w:trHeight w:val="2490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Žák: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provede nízký start, ovládá techniku sprintu a vytrvalostního běhu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předvede techniku jednotlivých disciplín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orientuje se v pravidlech atletických soutěží</w:t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ind w:left="360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participuje na týmových herních činnostech družstva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rozvíjí schopnost rychlé orientace v měnících se podmínkách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zvládne základní herní činnosti jednotlivce s míčem i bez něj, základní kombinace a aplikuje je ve hře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rozliší jednání fair play od nesportovního chování</w:t>
            </w:r>
          </w:p>
          <w:p>
            <w:pPr>
              <w:pStyle w:val="TextBody"/>
              <w:spacing w:before="0" w:after="0"/>
              <w:ind w:left="360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ind w:left="360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zvládá pádovou techniku a prvky sebeobrany, reaguje na ohrožení;</w:t>
            </w:r>
          </w:p>
          <w:p>
            <w:pPr>
              <w:pStyle w:val="Odstavecseseznamem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rozvíjí pohybové dovednosti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zvládá nácvik plaveckých způsobů (technika a metodika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zvládá záchranu tonoucího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předvede startovní skok, plavání pod vodou, lovení předmětů z hloubky 2m</w:t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-zvládá týmové herní činnosti</w:t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zjistí úroveň tělesné zdatnosti</w:t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zvolí vhodná cvičení ke korekci svého oslabení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pozná správně a chybně prováděné činnosti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podá výkon dle svých pohybových a zdravotních možností</w:t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 Atletika</w:t>
            </w:r>
          </w:p>
          <w:p>
            <w:pPr>
              <w:pStyle w:val="Odstavecseseznamem"/>
              <w:numPr>
                <w:ilvl w:val="0"/>
                <w:numId w:val="12"/>
              </w:numPr>
              <w:snapToGrid w:val="false"/>
              <w:spacing w:lineRule="atLeast" w:line="100" w:before="0" w:after="0"/>
              <w:contextualSpacing/>
              <w:rPr>
                <w:bCs/>
              </w:rPr>
            </w:pPr>
            <w:r>
              <w:rPr>
                <w:bCs/>
              </w:rPr>
              <w:t>běhy (hladké, přespolní, překážkové, štafetové, sprinty, vytrvalostní)</w:t>
            </w:r>
          </w:p>
          <w:p>
            <w:pPr>
              <w:pStyle w:val="Odstavecseseznamem"/>
              <w:numPr>
                <w:ilvl w:val="0"/>
                <w:numId w:val="12"/>
              </w:numPr>
              <w:snapToGrid w:val="false"/>
              <w:spacing w:lineRule="atLeast" w:line="100" w:before="0" w:after="0"/>
              <w:contextualSpacing/>
              <w:rPr>
                <w:bCs/>
              </w:rPr>
            </w:pPr>
            <w:r>
              <w:rPr>
                <w:bCs/>
              </w:rPr>
              <w:t>skoky (dálka, z místa snožmo)</w:t>
            </w:r>
          </w:p>
          <w:p>
            <w:pPr>
              <w:pStyle w:val="Odstavecseseznamem"/>
              <w:numPr>
                <w:ilvl w:val="0"/>
                <w:numId w:val="12"/>
              </w:numPr>
              <w:snapToGrid w:val="false"/>
              <w:spacing w:lineRule="atLeast" w:line="100" w:before="0" w:after="0"/>
              <w:contextualSpacing/>
              <w:rPr>
                <w:bCs/>
              </w:rPr>
            </w:pPr>
            <w:r>
              <w:rPr>
                <w:bCs/>
              </w:rPr>
              <w:t>vrhačské disciplíny ( hod míčkem, vrh koulí 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 Pohybové hry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é – vybíjená, ringo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íjená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bal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 Úpoly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    pád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-    základní sebeobran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6. Plavání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bezpečnost, hygiena, význam plavání pro zdatnost a prevenci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nácvik plaveckých stylů prsa, znak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nácvik záchrany tonoucího, poskytnutí PP</w:t>
            </w:r>
          </w:p>
          <w:p>
            <w:pPr>
              <w:pStyle w:val="Normal"/>
              <w:snapToGrid w:val="false"/>
              <w:rPr/>
            </w:pPr>
            <w:r>
              <w:rPr/>
              <w:t>-     adaptace na vodní prostřed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. Bruslení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  hokej</w:t>
            </w:r>
          </w:p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. Testování tělesné zdatnosti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cké test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 Zdravotní tělesná výchova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ní korektivní cvičení podle druhu oslabení a doporučení lékaře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indikované pohybové aktivit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ů-běžně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p>
      <w:pPr>
        <w:pStyle w:val="Normal"/>
        <w:rPr/>
      </w:pPr>
      <w:r>
        <w:rPr/>
        <w:t>2. ročník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9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sledky vzděláv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čet hodin</w:t>
            </w:r>
          </w:p>
        </w:tc>
      </w:tr>
      <w:tr>
        <w:trPr>
          <w:trHeight w:val="129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Žák: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1. roční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zvládá různé druhy přeskoků švihadla a jednoduché prvky s obručí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zvládá roznožku a skrčku přes kozu (roznožku nadél i našíř)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předvede kotoul vpřed a vzad, zvládne stoj na rukou, přemet vpřed, rovnovážné prvky a vazby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sladí pohyb s hudbou;</w:t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provede nízký start, ovládá techniku sprintu a vytrvalostního běhu;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předvede techniku jednotlivých disciplín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seznamuje se s organizačními prvky soutěže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aplikuje znalosti osobní aerobní a svalové zdatnosti, pohyblivosti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volí individuální tempo dle svých schopností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využívá atletické kondiční činnosti pro rozvoj zdatnosti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orientuje se v pravidlech atletických soutěží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zvládne základní herní činnosti jednotlivce s míčem i bez něj, základní kombinace a aplikuje je ve hře</w:t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ovládá negativní emoce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předvídá situace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vládá pádovou techniku a prvky sebeobrany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eaguje na ohrožení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ozpozná netradiční situa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Teoretické poznatky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  <w:sz w:val="22"/>
                <w:szCs w:val="22"/>
              </w:rPr>
              <w:t>viz 1. ročník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 Pohybové dovednosti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Tělesná cvičení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ová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stranně rozvíjející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diční,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ční, kompenzační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relaxační                                              (</w:t>
            </w:r>
            <w:r>
              <w:rPr>
                <w:i/>
                <w:iCs/>
                <w:sz w:val="22"/>
                <w:szCs w:val="22"/>
              </w:rPr>
              <w:t>součást všech tematických celků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 Gymnastika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ičení s náčiním (švihadlo, obruč)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lování s gymnastickým náčiním (medicinbaly, tyče, činky apod.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na nářadí (koza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obacie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ec (valčík, polka, mazurka, waltz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s hudbou a rytmickým doprovodem (aerobic, stepaerobic, kalanetika, bodystyling, jóga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 Atletika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běhy (hladké, přespolní, překážkové, štafetové, sprinty, vytrvalostní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skoky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vrh koulí, hod míčkem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 Pohybové hry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drobné - vybíjená, ringo, šimbal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sz w:val="22"/>
                <w:szCs w:val="22"/>
              </w:rPr>
              <w:t>odbíjená (odbíjení míče prsty do jednoho směru, vrchní a spodní odbití obouruč, spodní podání, útočný úder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 Úpoly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dy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sebeobrana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2. ročník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9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ky vzděláv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hodin</w:t>
            </w:r>
          </w:p>
        </w:tc>
      </w:tr>
      <w:tr>
        <w:trPr>
          <w:trHeight w:val="88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při sportu a pobytu v přírodě se chová ekologicky a uplatňuje poznatky z ochrany životního prostředí;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orientuje se v neznámém terénu pomocí mapy;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bCs/>
                <w:sz w:val="22"/>
                <w:szCs w:val="22"/>
                <w:lang w:val="cs-CZ"/>
              </w:rPr>
              <w:t>zvládne základní vodácký výcvik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je schopen absolvovat na kole delší výlet;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bCs/>
                <w:sz w:val="22"/>
                <w:szCs w:val="22"/>
                <w:lang w:val="cs-CZ"/>
              </w:rPr>
              <w:t>při turistice a vodáckém sportu užívá ochranné bezpečnostní pomůcky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volí vhodnou výstroj a výzbroj a dovede ji udržovat a ošetřovat;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dodržuje pravidla silničního provozu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zjistí úroveň tělesné zdatnosti a svalové nerovnováhy;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jistí úroveň pohyblivosti, ukazatele své tělesné zdatnosti a koriguje si pohybový režim ve shodě se zjištěnými údaji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zvolí vhodná cvičení ke korekci svého oslabení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rozliší vhodné a nevhodné pohybové činnosti vzhledem ke svému oslabení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pozná správně a chybně prováděné činnosti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dá výkon dle svých pohybových a zdravotních možností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6. Turistika a sporty v přírod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turistické akce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ce v krajin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 běh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7.Plavání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Bruslení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Testování tělesné zdatnosti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cké testy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Zdravotní tělesná výchova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ní korektivní cvičení podle druhu oslabení a doporučení lékaře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indikované pohybové aktiv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ěžně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ročník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9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sledky vzděláv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čet hodin</w:t>
            </w:r>
          </w:p>
        </w:tc>
      </w:tr>
      <w:tr>
        <w:trPr>
          <w:trHeight w:val="249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Žák: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1. ročník</w:t>
            </w:r>
          </w:p>
          <w:p>
            <w:pPr>
              <w:pStyle w:val="TextBody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nastupuje do tvaru a velí družstvu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rozvíjí svalovou sílu, rychlost, vytrvalost, obratnost a pohyblivost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ovládá kompenzační cvičení k regeneraci tělesných a duševních sil, i vzhledem k požadavkům budoucího povolání, uplatňuje osvojené způsoby relaxace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rozliší vhodné a nevhodné pohybové činnosti, analyzuje a zhodnotí kvalitu pohybové činnosti nebo výkonu</w:t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zvládá různé druhy přeskoků švihadla a jednoduché prvky s obručí a míčem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při akrobacii a na jednotlivých nářadích dokáže spojit jednotlivé cviky v gymnastickou sestavu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sladí pohyb s hudbou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sestaví pohybové vazby</w:t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provede nízký, polovysoký a vysoký start, ovládá techniku sprintu a vytrvalostního běhu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uplatní svůj fyzický fond při rychlostním a vytrvalostním běhu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využívá atletické kondiční činnosti pro rozvoj zdatnosti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zdůvodní a řídí se principy fair play chovaní</w:t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Teoretické poznatky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  <w:sz w:val="22"/>
                <w:szCs w:val="22"/>
              </w:rPr>
              <w:t>viz 1. ročník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 Pohybové dovednost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Tělesná cvičení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pořadová, všestranně rozvíjející, kondiční, koordinační, kompenzační, relaxační, motivační jako součást všech tematických celků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 Gymnastika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ičení s náčiním (švihadlo, obruč, míč)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ležitost organizace a bezpečnosti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odnost výzbroje a hygieny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 + dopomoc základních prvků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akrobacie (kotouly a jejich modifikace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e, přemet stranou, rovnovážné polohy a postoje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mická gymnastika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hybové činnosti a kondiční programy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s hudebním a rytmickým doprovodem (aerobik, step aerobik, kalanetika, jóga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ec (valčík, polka, latinskoamerické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 Atletika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ěhy (hladké, přespolní, překážkové, štafetové, sprinty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bCs/>
              </w:rPr>
            </w:pPr>
            <w:r>
              <w:rPr>
                <w:bCs/>
                <w:sz w:val="22"/>
                <w:szCs w:val="22"/>
              </w:rPr>
              <w:t>starty ( nízké, polovysoké, vysoké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bCs/>
              </w:rPr>
            </w:pPr>
            <w:r>
              <w:rPr>
                <w:bCs/>
                <w:sz w:val="22"/>
                <w:szCs w:val="22"/>
              </w:rPr>
              <w:t>skoky do výšky a do dálky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bCs/>
              </w:rPr>
            </w:pPr>
            <w:r>
              <w:rPr>
                <w:bCs/>
                <w:sz w:val="22"/>
                <w:szCs w:val="22"/>
              </w:rPr>
              <w:t>hod granátem a vrh koulí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 Pohybové hry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é - vybíjená, ringo, pálkovací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íjená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bal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ůběžn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3. ročník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9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ky vzděláv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hod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zvládne základní herní činnosti jednotlivce s míčem i bez něj, ovládá složitější herní kombinace a systémy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ládá hry se zjednodušenými pravidly i bez zjednodušených pravidel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užívá kondiční trénin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vládá pádovou techniku a prvky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beobrany, reaguje na ohrožení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světlí pojem přiměřenosti sebeobrany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ápe právní aspekt nepřiměřené obran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ápe význam plavecké zdatnosti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dne základy záchrany tonoucího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tní znalosti první pomoci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í si základní pohyb na bruslích (jízda vpřed, zatáčí, přenáší váhu, zastaví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 ošetření bruslí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 jízdu na vleku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-      ovládá techniku bezpečné jízdy na  lyžích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dodržuje bezpečnost při pobytu na 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jezdovce, dokáže adekvátně reagovat na možná rizika (změna počasí, úrazy apod.)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volí vhodnou výzbroj a výstroj, dovede ji udržovat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naučí se zásady první pomoci při závažných a život ohrožujících poraněních s důrazem na zimní sporty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/>
              <w:rPr/>
            </w:pPr>
            <w:r>
              <w:rPr/>
              <w:t>zjistí úroveň tělesné zdatnosti a svalové nerovnováhy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zvolí vhodná cvičení ke korekci svého oslabení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rozliší vhodné a nevhodné pohybové činnosti vzhledem ke svému oslabení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pozná správně a chybně prováděné činnosti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podá výkon dle svých pohybových a zdravotních možností</w:t>
            </w:r>
          </w:p>
          <w:p>
            <w:pPr>
              <w:pStyle w:val="TextBody"/>
              <w:spacing w:before="0" w:after="0"/>
              <w:ind w:left="360" w:hanging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ná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ní tenis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minto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Úpoly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dy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sebeobrana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ahy, přetlaky, úchopy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Plavání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Bruslení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Lyžování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sjezdového lyžování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běžeckého lyžování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základy snowboardingu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vání při pobytu v horském prostředí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Testování tělesné zdatnosti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cké test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Zdravotní tělesná výchova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ní korektivní cvičení podle druhu oslabení a doporučení lékaře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indikované pohybové aktivit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běžně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ročník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9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ky vzděláv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hodin</w:t>
            </w:r>
          </w:p>
        </w:tc>
      </w:tr>
      <w:tr>
        <w:trPr>
          <w:trHeight w:val="249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ák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z 1. ročník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nastupuje do tvaru a velí družstvu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rozvíjí svalovou sílu, rychlost, vytrvalost, obratnost a pohyblivost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ovládá kompenzační cvičení k regeneraci tělesných a duševních sil, i vzhledem k požadavkům budoucího povolání, uplatňuje osvojené způsoby relaxace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zvládá různé druhy přeskoků švihadla a jednoduché prvky s obručí a míčem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při akrobacii dokáže spojit jednotlivé cviky v gymnastickou sestavu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sladí pohyb s hudbou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sestaví pohybové vazby, hudebně pohybové motivy a vytvoří pohybovou sestavu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provede nízký start, ovládá techniku sprintu a vytrvalostního běhu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rozliší jednání fair play od nesportovního chování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bCs/>
                <w:sz w:val="22"/>
                <w:szCs w:val="22"/>
                <w:lang w:val="cs-CZ"/>
              </w:rPr>
              <w:t>zvládne základní herní činnosti jednotlivce s míčem i bez něj, ovládá složitější herní kombinace a systém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Teoretické poznatky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z 1. roční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Pohybové dovednosti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Tělesná cvičení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ová, všestranně rozvíjející, kondiční, koordinační, kompenzační, relaxační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ako součást všech tematických celků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Gymnastika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ičení s náčiním (švihadlo, obruč, míč)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cvičení na nářadí ( koza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obacie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mická gymnastika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hybové činnosti a kondiční programy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cvičení s hudebním a rytmickým doprovodem (aerobik, stepaerobic, kalanetika, jóga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ec (valčík, polka, latinskoamerické, moderní)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Atletika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ěhy (sprinty, vytrvalostní, hladké, přespolní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ty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/>
            </w:pPr>
            <w:r>
              <w:rPr>
                <w:bCs/>
                <w:sz w:val="22"/>
                <w:szCs w:val="22"/>
              </w:rPr>
              <w:t>skoky do dálky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d kriket. míčkem a vrh koulí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Pohybové hry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é - vybíjená, ringo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íjená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bal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bal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ná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ů-běžně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ročník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9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ledky vzděláv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  <w:t>zvládá pádovou techniku a prvky sebeobrany, reaguje na ohrožení</w:t>
            </w:r>
          </w:p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chápe význam plavecké zdatnosti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zvládne zásady záchrany tonoucího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uplatní znalosti první pomoci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bCs/>
                <w:lang w:val="cs-CZ"/>
              </w:rPr>
              <w:t>zvládá základní plavecké způsoby</w:t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-zvládá základní způsoby bruslení, </w:t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-hry</w:t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zjistí úroveň pohyblivosti, ukazatele své tělesné zdatnosti a koriguje si pohybový režim ve shodě se zjištěnými údaji</w:t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TextBody"/>
              <w:spacing w:before="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sestaví soubory cvičení pro správné držení těla, posílení ochablých svalů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přispívá k odstraňování nebo kompenzaci zdravotních obtíží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sestaví soubory zdravotně zaměřených cvičení dle jednotlivých druhů oslabení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Úpoly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pády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/>
            </w:pPr>
            <w:r>
              <w:rPr/>
              <w:t>základní sebeobran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rPr/>
            </w:pPr>
            <w:r>
              <w:rPr/>
              <w:t>drobné úpolové hry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6. Plavání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/>
            </w:pPr>
            <w:r>
              <w:rPr/>
              <w:t>význam a hygiena plaván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/>
            </w:pPr>
            <w:r>
              <w:rPr/>
              <w:t>poznatky o bezpečnost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/>
            </w:pPr>
            <w:r>
              <w:rPr/>
              <w:t>záchrana tonoucíh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/>
            </w:pPr>
            <w:r>
              <w:rPr/>
              <w:t>nácvik plaveckých způsobů (prsa, kraul, znak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7. Bruslení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8. Testování tělesné zdatnost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motorické test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 Zdravotní tělesná výchova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správné držení těla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speciální korektivní cvičení podle druhu oslabení a doporučení lékař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běžn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character" w:styleId="ZhlavChar">
    <w:name w:val="Záhlaví Char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49:00Z</dcterms:created>
  <dc:creator>Loukin</dc:creator>
  <dc:description/>
  <dc:language>en-US</dc:language>
  <cp:lastModifiedBy>Katka</cp:lastModifiedBy>
  <cp:lastPrinted>2018-10-19T08:28:00Z</cp:lastPrinted>
  <dcterms:modified xsi:type="dcterms:W3CDTF">2019-06-24T19:49:00Z</dcterms:modified>
  <cp:revision>2</cp:revision>
  <dc:subject/>
  <dc:title>Vedoucí (garant předmětu): Mgr</dc:title>
</cp:coreProperties>
</file>