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</w:t>
      </w:r>
      <w:r>
        <w:rPr>
          <w:rFonts w:cs="Times New Roman" w:ascii="Times New Roman" w:hAnsi="Times New Roman"/>
          <w:b/>
          <w:sz w:val="32"/>
          <w:szCs w:val="24"/>
        </w:rPr>
        <w:t>Soukromá střední zdravotnická škola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Veřejné zdravotnictví a výchova ke zdraví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počet vyučovacích hodin: </w:t>
      </w:r>
      <w:r>
        <w:rPr>
          <w:rFonts w:cs="Times New Roman" w:ascii="Times New Roman" w:hAnsi="Times New Roman"/>
          <w:b/>
          <w:sz w:val="24"/>
          <w:szCs w:val="24"/>
        </w:rPr>
        <w:t>cca 32</w:t>
      </w:r>
      <w:r>
        <w:rPr>
          <w:rFonts w:cs="Times New Roman" w:ascii="Times New Roman" w:hAnsi="Times New Roman"/>
          <w:sz w:val="24"/>
          <w:szCs w:val="24"/>
        </w:rPr>
        <w:t xml:space="preserve"> (1 hodina týdně v 1. ročníku)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53-41-M/03  Praktická se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bCs/>
          <w:sz w:val="24"/>
          <w:szCs w:val="24"/>
        </w:rPr>
        <w:t>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d 1. září 2019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řejné zdravotnictví a výchova ke zdrav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etí předmě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ecný cíl předmět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ílem vyučovacího předmětu je získání znalostí a dovedností potřebných pro aktivní preventivní péči o zdraví. Nezbytná je podpora postojů žáka ke zdravému způsobu života jedince a jeho celoživotní odpovědnosti za své zdraví. Žák porozumí biopsychosociální jednotě těla, faktorech ovlivňující zdraví a důsledcích nemoci pro jednotlivce i celou společnost. Bude se umět podílet na realizaci programů na podporu zdrav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mět má i výchovnou funkci, neboť vede žáky k chápání zdraví jako nejvyšší hodnoty, vede k odpovědnosti za vlastní zdraví a ke kompetentnosti pro ovlivňování postoje ke zdraví u svých pacientů i spoluobčanů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ah učiva vychází z poznatků, které se týkají zvláště prevence primární. Žák bude umět obsahově vysvětlit termíny v oblastech prevence a výchovy ke zdrav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 ostatními předměty spoluutváří všeobecný charakter oboru zdravotnický asist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rakteristika uči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ématické celky obecného i specifického charakteru se vyučují v 1. ročník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čivo je vybráno ve vztahu k profilu absolventa, je složeno z témat, týkající se klinických oborů ve zdravotnictví. Předmět rozvíjí z hlediska odborných kompetencí předmět ošetřovatelství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stika učiva se týká znalostí o determinantách ovlivňující zdraví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Žák si </w:t>
      </w:r>
      <w:r>
        <w:rPr>
          <w:rFonts w:cs="Times New Roman" w:ascii="Times New Roman" w:hAnsi="Times New Roman"/>
          <w:bCs/>
          <w:sz w:val="24"/>
          <w:szCs w:val="24"/>
        </w:rPr>
        <w:t>uvědomí důsledky poškozování zdraví. Žák porozumí realizaci programů pro podporu zdraví ve společnosti. Učivo prohloubí jeho znalosti o prostředcích ochraňujících zdrav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jetí výuky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ředmětu je teoretická, s maximálním využitím metod názorně demonstračních a aktivizujících. Při realizaci výuky je vhod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vičovat a doplňovat znalosti z ošetřovatelství (včetně odborné terminologie) s využitím samostatné či skupinové práce žáků (nákresy, doplňování, přiřazování názvů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motivace uvádět souvislosti mezi vědomostmi a dovednostmi již získanými, plánovaným tématem učiva a zejména praktickým využití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ntální výuku podporovat a doplňovat využíváním IKT a dalších názorně demonstračních pomůcek (statistické grafy demografických údajů, formuláře žádanek a poukazů na ošetření, základní právní dokumenty, encyklopedie, slovníky aj. sbírky odborných informací, časopisy, reklamní letáky a osvětové plakáty aj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kladu využívat a porovnávat životní zkušenosti žáků, vést žáky na základě dosavadního poznání k  vyvozování vlastních závěrů, divergentnímu a kritickému myšlení, uvádět příklady z praxe (slovně, audiovizuální technikou – DVD a CD ROM prezentace apod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dnocení výsledků žák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sou hodnoceni v souladu s platným klasifikačním řádem školy. Při hodnocení výsledků učení se zaměřit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u porozumění lát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využití mezipředmětových vztah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opnost aplikace poznatků při řešení problém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cké myšl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statnou práci (seminární práce, referáty, projekt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hodnoce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é test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í zkouš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žá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výsledků prá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nos předmětu k rozvoji klíčových kompetencí průřezových témat a mezipředmětových vztah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Žáci jsou v rámci předmětu vedeni k tomu, aby si uvědomili zodpovědnost za vlastní život a za vlastní zdraví. Seznamují se s možnostmi svého dalšího vzdělávání a celoživotního učení, je posilován pozitivní vztah k učení a vzdělává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íčové kompet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ektivně pracovat s informacemi – vyhledávat a vyhodnocovat důležité informace a využívat jich k odpovědnému rozhodován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kovat a diskutovat na odborné úrovn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umět běžné odborné terminologii a pracovním pokynům v písemné i ústní formě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ulovat a obhajovat své názory a postoj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žit si zdraví jako jedné z prioritních hodnot lidského živ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ůsobit na klienta v oblasti prevence onemocn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ít odpovědný vztah ke svému zdraví, pečovat o svůj fyzický i duševní rozvoj, být si vědom důsledků nezdravého životního stylu a závislostí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 hlediska průřezových témat jsou ve výuce zastoupena všechna témat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čan v demokratické společ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získává znalosti o spolupráci státu s mezinárodními organizacemi v oblasti zdravotní a sociální péče a znalosti o nutnosti sběru dat pro zdravotnickou statistiku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ověk a svět prá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má vhodnou míru sebevědomí, sebeodpovědnosti a schopnost morálního úsudku, získává znalosti a kompetence, které mu pomohou optimálně využít svých osobnostních a odborných předpokladů pro úspěšné uplatnění na trhu práce a pro budování profesní kariéry. Žáci jsou vedeni k tomu, aby si uvědomili zodpovědnost za vlastní život, zejména význam vzdělání a celoživotního učení pro život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ověk a životní prostřed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si osvojí zásady zdravého životního stylu a vědomí odpovědnosti za své zdraví. Uvědomují si vztah mezi životním prostředím, životním stylem a zdravím jedince i společnosti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ověk a svět prá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si uvědomí nutnost zabezpečení státem občana v tíživých sociálních událostech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ční a komunikační technolog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získá dovednosti při vyhledávání zdrojů informací k výuc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konkretizaci jednotlivých učebních témat je žádoucí spolupracovat s vyučujícími souběžně vyučovaných a navazujících odborných předmětů. V oblasti mezipředmětových vztahů předmět rozvíjí poznatky z fyziky, občanské nauky, mikrobiologie a vytváří teoretický základ pro předmět ekonom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víjené mezipředmětové vzta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-4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šetřovatelství a První pomoc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inická propedeutik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atolog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log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čanská nauk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onomik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ie a komunika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pis učiva a výsledků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844"/>
        <w:gridCol w:w="2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cs-CZ"/>
              </w:rPr>
              <w:t>Počet ho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Žá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objasní rozdíl mezi pojmy veřejné zdravotnictví, zdravotní péče, zdravotní služ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vysvětlí význam zdravotní péče o zdraví obyvatel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- popíše úlohu státu a místní samosprávy při ochraně zdraví a životů obyva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popíše systém poskytování zdravotní péče a služe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- objasní principy řízení zdravotnictv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- vysvětlí způsob a zdroje financování zdravotnictv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vysvětlí význam auditu a standardů ve zdravotnictv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cs-C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větlí, jak je zajištěna ochrana osobních údajů,zvl. zaměstnanců a pacient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de základní druhy zařízení léčebně- preventivní péč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ysvětlí funkci sociálních služeb, komu jsou poskytovány, kdo je poskytovatele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vysvětlí rozdíl mezi komunitní zdravotní péčí a terénní domácí sociální péčí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uvede příklady sociálních služeb a sociálních zařízení, zejména pro osoby se zdravotním postižením, seniory a dlouhodobě nemocné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vyhledává informace týkající se hrazení zdravotních výkonů a poskytování příspěvků pojišťoven občanům na péči o zdraví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objasní postavení nemocného/klienta v oblasti sociálních a zdravotních služeb, jeho práva a povinnosti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objasní možnosti uplatnění praktické sestry v sociálních službá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vyhledá informace v základních právních normách týkající se činností praktické sestry a poskytování zdravotních služ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u w:val="single"/>
                <w:lang w:eastAsia="cs-CZ"/>
              </w:rPr>
              <w:t xml:space="preserve">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u w:val="single"/>
                <w:lang w:eastAsia="cs-CZ"/>
              </w:rPr>
              <w:t>1. OCHRANA VEŘEJNÉHO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cs-CZ"/>
              </w:rPr>
              <w:t>-péče o veřejné zdraví v Č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ávní úprava zdravotní péč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tika ve zdravotnictví, ochrana osobních dat, mlčenlivo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ystém sociálních služeb, činnosti a uplatnění praktické sestry v sociálních službá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cs-CZ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objasní pojem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vyjmenuje a charakterizuje determinanty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uvede nejčastější příčiny nemo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charakterizuje význam WHO a program Zdraví pro všechny v 21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vysvětlí hlavní cíle programu Zdraví 21 WHO a jeho aplikace v Č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/dokumenty, cíl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vysvětlí rozdíl mezi primární, sekundární a terciální preven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analyzuje vybrané programy prevence a podpory zdraví obyvatel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zdůvodní význam zdravého životního sty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vysvětlí pojem odpovědnost za své zdraví a to z pohledu jednání jedince v osobním životě i z pohledu zdravotnického pracovníka v rámci zdravotní péč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objasní zdravý způsob života s ohledem na jeho základní oblasti/životní rytmus, pohybový režim, duševní aktivita, zvládání náročných životních situací, životospráva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popíše, jak faktory životního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ovlivňují zdraví lidí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popíše vliv fyzického a psychického zatížení na lidský organis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orientuje se v zásadách zdravé výži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a v jejích alternativních směre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navrhne cíle, zásady, formy, metody a prostředky edukace zacílené na přijetí zdravého životního stylu a k péči o danou cílovou skup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vysvětlí vhodný způsob péče o zdraví s ohledem na osobní charakteristiky/věk, zdravotní stav, životní styl atd,/jedince nebo skupiny např.děti předškolního věku, sportovci at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charakterizuje jednotlivé druhy sociálně-patologických závislostí, jejich negativní účinky na organismus a důsledky na osobní život jedince zejména mladého člověka/, rodiny a společnosti a vysvětlí, jak aktivně chránit svoje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diskutuje a argumentuje o e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v partnerských vztazích, o vhod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partnerech a o odpovědném přístu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k pohlavnímu život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kriticky hodnotí mediální obraz krá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lidského těla a komerční reklamu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dovede posoudit prospěšné možnosti kultivace a estetizace svého vzhle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PODPORA ZDRAVÍ A PREVENCE NEMO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ojmy zdraví, nemoc, prev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činitelé ovlivňující zdraví: živo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prostředí, životní styl, výživa a stravovací návyky, pohybové aktivi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rizikové chování (nebezpečí závislostí)a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cs-CZ"/>
              </w:rPr>
              <w:t>- programy na podporu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prev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-zdravý způsob živo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životní prostřed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st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zdravá výživa, alternativní smě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patologické závis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etika, morálka, partnerské vzta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mediální obraz krásy lidského těl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komerční rekl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cs-CZ"/>
              </w:rPr>
              <w:t>16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y neuvedené v tabulce využity na opakování a shrnutí učiva a doplňkový výukový program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cs-CZ"/>
              </w:rPr>
              <w:t>Témata z Výchovy ke zdraví z RVP přeřazena do předmětu První pomoc</w:t>
            </w:r>
          </w:p>
        </w:tc>
      </w:tr>
      <w:tr>
        <w:trPr>
          <w:trHeight w:val="4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dovede rozpoznat hrozící nebezpečí a ví, jak se doporučuje na ně reagovat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prokáže dovednosti poskytnutí první pomoci sobě a jiným;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bjasní strategii a taktiku poskytování první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moc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Zásady jednání v situacích osobního ohrožení a za mimořádných událost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</w:rPr>
              <w:t>mimořádné události (živelní pohromy, havárie, krizové situace aj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základní úkoly ochrany obyvatelstva (varování, evakuace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První pomo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úrazy a náhlé zdravotní příhod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poranění při hromadném zasažení obyvatel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stavy bezprostředně ohrožující živo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80" w:hanging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01:00Z</dcterms:created>
  <dc:creator>TÁŇA</dc:creator>
  <dc:description/>
  <cp:keywords/>
  <dc:language>en-US</dc:language>
  <cp:lastModifiedBy>Katka</cp:lastModifiedBy>
  <cp:lastPrinted>2010-06-21T08:58:00Z</cp:lastPrinted>
  <dcterms:modified xsi:type="dcterms:W3CDTF">2019-01-03T12:38:00Z</dcterms:modified>
  <cp:revision>27</cp:revision>
  <dc:subject/>
  <dc:title/>
</cp:coreProperties>
</file>